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do Uchwały Nr XXXIII/234/2009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Rady Miejskiej w Przasnyszu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z dnia 26 marca 2009 r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Zadnia inwestycyjne w 2009 r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7"/>
        <w:gridCol w:w="900"/>
        <w:gridCol w:w="709"/>
        <w:gridCol w:w="3587"/>
        <w:gridCol w:w="24"/>
        <w:gridCol w:w="1110"/>
        <w:gridCol w:w="1230"/>
        <w:gridCol w:w="45"/>
        <w:gridCol w:w="1215"/>
        <w:gridCol w:w="900"/>
        <w:gridCol w:w="1260"/>
        <w:gridCol w:w="1020"/>
        <w:gridCol w:w="15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09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   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ymienione w art. 5 ust. 1 pkt 2 i 3 u.f.p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WYDATKI    INWESTYCYJNE    JEDNOSTEK   BUDŻET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Sosnowej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2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36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D </w:t>
            </w:r>
            <w:r>
              <w:rPr/>
              <w:t>1.465.177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ul. Sadowej, Jaśminowej, Pszenicznej i Rowe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4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7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13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Odnowa nawierzchni bitumicznych ulic na osiedlu Orlik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asnyskie drogi częścią regionalnego układu komunikacyjnego – ulice: Jana Pawła II  i  Al. Woj.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8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.9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/>
              <w:t xml:space="preserve">1.872.00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325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ncepcji odprowadzania wód opadowych na terenie miasta 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17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mostu na ulicy Mostowej z dojazd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drogi przy targowicy miej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</w:t>
            </w:r>
            <w:r>
              <w:rPr>
                <w:sz w:val="22"/>
                <w:szCs w:val="22"/>
              </w:rPr>
              <w:t>.    2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ulicy  Kolej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.</w:t>
            </w:r>
            <w:r>
              <w:rPr/>
              <w:t>1.4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ulicy  Pukiań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  Orlika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.96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/>
              <w:t>1.980.0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8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1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budynków mieszkalnych z lokalami socjalnymi    </w:t>
              <w:br/>
              <w:t>2008-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1.750.000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8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budynku mieszkalnego nr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okalami socjalnymi na ul. Zawodzie    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280.317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. Rozwój  E-@dministracji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asnysz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 xml:space="preserve">D.  473.700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italizacja Rynku w Przasnyszu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budynku Ratusza  (etap I) oraz przywrócenie ładu przestrzennego na płycie rynk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.06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.</w:t>
            </w:r>
            <w:r>
              <w:rPr/>
              <w:t>6.142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ęce miasteczko drogowe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tem bezpieczny na drodze”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15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przez sport – budowa </w:t>
              <w:br/>
              <w:t>sali gimnastycznej w Szkole Podstawowej nr 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.</w:t>
            </w:r>
            <w:r>
              <w:rPr/>
              <w:t>2.100.0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przez sport – budowa sali gimnastycznej w Gimnazjum Publicznym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.</w:t>
            </w:r>
            <w:r>
              <w:rPr/>
              <w:t>2.100.0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oraz efektywnego systemu zbierania i oczyszczania ścieków komunalnych w Przasnysz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56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.</w:t>
            </w:r>
            <w:r>
              <w:rPr/>
              <w:t>1.1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ul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c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integrowanego systemu gospodarki odpadami (projekt z listy projektów klucz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84.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A.  100.000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3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wizyjny przy ul. Szpit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cinka kanalizacji deszczowej w ul. Róż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ul. Dąbrowski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Piłsudskiego- projekt techn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asnyskie okno na świat, szerokopasmowy Internet w Przasnyszu jako przeciwdziałanie wykluczeniu informacyjne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9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ZAKUPY    INWESTYCYJNE   JEDNOSTEK   BUDŻETOWYCH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puterów dla Urzęd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– Szkoła Podstawowa Nr 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– Szkoła Podstawowa Nr 2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puterów – Gimnazjum Publiczne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9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a – MZE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E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a –Miejska Komisja Rozwiązywania Problemów Alkohol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ikrobusu 9-miejscowego, przystosowanego do przewozu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75.0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 I+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7.729.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66.5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.68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</w:rPr>
              <w:t>2.435.31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18"/>
                <w:szCs w:val="18"/>
              </w:rPr>
              <w:t>.20.342.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  <w:t xml:space="preserve">Objaśnienia do </w:t>
      </w:r>
      <w:r>
        <w:rPr>
          <w:b/>
        </w:rPr>
        <w:t xml:space="preserve">kolumny 10  </w:t>
      </w:r>
      <w:r>
        <w:rPr/>
        <w:t>-„Środki pochodzące z innych źródeł”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kwota ujęta w planie wydatków – 2.435.317 zł, w tym: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  <w:t xml:space="preserve">-  dotacja z Funduszu Dopłat  -  </w:t>
      </w:r>
      <w:r>
        <w:rPr>
          <w:b/>
        </w:rPr>
        <w:t xml:space="preserve">280.317 zł,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b/>
        </w:rPr>
        <w:t xml:space="preserve">-  </w:t>
      </w:r>
      <w:r>
        <w:rPr/>
        <w:t xml:space="preserve">dotacja z Funduszu Rozwoju Kultury Fizycznej  -  </w:t>
      </w:r>
      <w:r>
        <w:rPr>
          <w:b/>
        </w:rPr>
        <w:t>100.000 zł 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-  </w:t>
      </w:r>
      <w:r>
        <w:rPr/>
        <w:t xml:space="preserve">dotacja celowa z budżetu państwa – </w:t>
      </w:r>
      <w:r>
        <w:rPr>
          <w:b/>
        </w:rPr>
        <w:t>1.980.000 zł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- </w:t>
      </w:r>
      <w:r>
        <w:rPr/>
        <w:t xml:space="preserve"> dotacja z Państwowego Funduszu Rehabilitacji Osób Niepełnosprawnych – </w:t>
      </w:r>
      <w:r>
        <w:rPr>
          <w:b/>
        </w:rPr>
        <w:t>75.000 zł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-środki do pozyskania nie ujęte w planie wydatków –  </w:t>
      </w:r>
      <w:r>
        <w:rPr>
          <w:b/>
        </w:rPr>
        <w:t>20.342.704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4:00Z</dcterms:created>
  <dc:creator>Bartosz Jakóbiak</dc:creator>
  <dc:description/>
  <cp:keywords/>
  <dc:language>en-US</dc:language>
  <cp:lastModifiedBy>Bartosz Jakóbiak</cp:lastModifiedBy>
  <dcterms:modified xsi:type="dcterms:W3CDTF">2009-04-02T06:55:00Z</dcterms:modified>
  <cp:revision>1</cp:revision>
  <dc:subject/>
  <dc:title>Załącznik Nr 3</dc:title>
</cp:coreProperties>
</file>