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  <w:tab w:val="left" w:pos="12768" w:leader="none"/>
        </w:tabs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do Uchwały Nr XXXIII/234/2009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Rady Miejskiej w Przasnyszu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z dnia 26 marca 2009 r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  <w:tab w:val="left" w:pos="127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Limity wydatków na wieloletnie programy inwestycyjne w latach 2009 -2011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"/>
        <w:gridCol w:w="900"/>
        <w:gridCol w:w="709"/>
        <w:gridCol w:w="2171"/>
        <w:gridCol w:w="1080"/>
        <w:gridCol w:w="1080"/>
        <w:gridCol w:w="957"/>
        <w:gridCol w:w="843"/>
        <w:gridCol w:w="1260"/>
        <w:gridCol w:w="900"/>
        <w:gridCol w:w="1080"/>
        <w:gridCol w:w="1080"/>
        <w:gridCol w:w="11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0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11 r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09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     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ymienione w art. 5 ust. 1 pkt 2 i 3 u.f.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. Sosnowej w Przasnyszu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1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10632" w:leader="none"/>
              </w:tabs>
              <w:jc w:val="both"/>
              <w:rPr/>
            </w:pPr>
            <w:r>
              <w:rPr/>
              <w:t>D    3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ów na ul. Makowskiej w Przasnyszu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ind w:right="-108" w:hanging="0"/>
              <w:rPr/>
            </w:pPr>
            <w:r>
              <w:rPr/>
              <w:t xml:space="preserve">D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nawierzchni żwirowych i przebudowa dróg nieutwardzonych w Przasnyszu</w:t>
            </w:r>
          </w:p>
          <w:p>
            <w:pPr>
              <w:pStyle w:val="Normal"/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34.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34.8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1.465.177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ul. Sadowej, Jaśminowej, Pszenicznej i Rowerowej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8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7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udowa i przebudowa chodników na terenie miast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D.   1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Odnowa nawierzchni bitumicznych ulic na osiedlu Orlik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8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D.    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asnyskie drogi częścią regionalnego układu komunikacyjnego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ice: Jana Pawła II         i  Al. Wojska Polskiego</w:t>
            </w:r>
          </w:p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9"/>
                <w:szCs w:val="19"/>
              </w:rPr>
              <w:t>5.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1.872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9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ek rowerowych w Przasnyszu</w:t>
            </w:r>
          </w:p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31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3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wa nawierzchni bitumicznych ulic miasta</w:t>
            </w:r>
          </w:p>
          <w:p>
            <w:pPr>
              <w:pStyle w:val="Normal"/>
              <w:rPr/>
            </w:pPr>
            <w:r>
              <w:rPr/>
              <w:t>2008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 3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koncepcji odprowadzania wód opadowych na terenie miasta 2008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   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zabaw i parkingi</w:t>
            </w:r>
          </w:p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1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 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mostu na ulicy Mostowej z dojazdami 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311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udowa drogi przy targowicy miejskiej 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   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ulicy  Kolejowej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1.450.000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ulicy   Pukiańca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ulicy  Orlika w Przasnyszu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.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96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8"/>
                <w:szCs w:val="18"/>
              </w:rPr>
              <w:t>1.98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1.980.0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2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 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4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up gruntów i koszty wywłaszczeń   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.1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budynków mieszkalnych z lokalami socjalnymi    </w:t>
              <w:br/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1.7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ind w:right="-41" w:hanging="0"/>
              <w:jc w:val="right"/>
              <w:rPr/>
            </w:pPr>
            <w:r>
              <w:rPr/>
              <w:t>1.728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  Miast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udowa budynku mieszkalnego nr.6 z lokalami socjalnymi  n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ul. Zawodzie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2008-200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2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439.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   280.317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  Miasta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ENTER. Rozwój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E-@dministracji  w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Przasnyszu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5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 473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  Miasta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łycie rynku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9"/>
                <w:szCs w:val="19"/>
              </w:rPr>
              <w:t>10.0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 xml:space="preserve">D. 6.142.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19"/>
                <w:szCs w:val="19"/>
              </w:rPr>
              <w:t>3.6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ząd  Mias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ziecięce miasteczko  drogowe „Jestem bezpieczny na drodze”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D.   150.000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19"/>
                <w:szCs w:val="19"/>
              </w:rPr>
              <w:t xml:space="preserve">Integracja przez sport – budowa sali gimnastycznej w Szkole Podstawowej nr 1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D.  2.100.0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Integracja przez sport – budowa sali gimnastycznej w Gimnazjum Publicznym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</w:rPr>
              <w:t xml:space="preserve">D.   2.100.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Zapewnienie skutecznego oraz efektywnego systemu zbierania i oczyszczania ścieków komunalnych w Przasnyszu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08-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.5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1.10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udowa kanalizacji sanitarnej w  ul. Słowac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1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(projekt z listy projektów kluczowych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48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84.82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21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90.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oświetlenia ul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trybun i infrastruktury sportowej na stadionie miejskim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100.000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   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Piłsudskiego- projekt techniczny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  <w:br/>
              <w:t>B.</w:t>
              <w:br/>
              <w:t>C.</w:t>
              <w:br/>
              <w:t>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snyskie okno na świat, szerokopasmowy Internet w Przasnyszu jako przeciwdziałanie wykluczeniu informacyjnemu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779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16.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06.5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 </w:t>
            </w:r>
            <w:r>
              <w:rPr>
                <w:b/>
                <w:sz w:val="18"/>
                <w:szCs w:val="18"/>
              </w:rPr>
              <w:t>2.360.317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20.342.70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697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68.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/>
        <w:t xml:space="preserve">Objaśnienia do </w:t>
      </w:r>
      <w:r>
        <w:rPr>
          <w:b/>
        </w:rPr>
        <w:t>kolumny 10 -„</w:t>
      </w:r>
      <w:r>
        <w:rPr/>
        <w:t>Środki pochodzące z innych źródeł”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>A – kwota ujęta w planie wydatków – 2.360.317 zł, w tym: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/>
        <w:t xml:space="preserve">-  dotacja z Funduszu Dopłat   -  </w:t>
      </w:r>
      <w:r>
        <w:rPr>
          <w:b/>
        </w:rPr>
        <w:t xml:space="preserve">280.317 zł,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b/>
        </w:rPr>
        <w:t>-</w:t>
      </w:r>
      <w:r>
        <w:rPr/>
        <w:t xml:space="preserve">  dotacja z Funduszu Rozwoju Kultury Fizycznej - </w:t>
      </w:r>
      <w:r>
        <w:rPr>
          <w:b/>
        </w:rPr>
        <w:t>100.000 zł,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</w:rPr>
        <w:t xml:space="preserve">- </w:t>
      </w:r>
      <w:r>
        <w:rPr/>
        <w:t xml:space="preserve"> dotacja celowa z budżetu państwa   - </w:t>
      </w:r>
      <w:r>
        <w:rPr>
          <w:b/>
        </w:rPr>
        <w:t>1.980.000 z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-środki do pozyskania nie ujęte w planie wydatków – </w:t>
      </w:r>
      <w:r>
        <w:rPr>
          <w:b/>
        </w:rPr>
        <w:t>20.342.704 zł.</w:t>
      </w: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4:00Z</dcterms:created>
  <dc:creator>Bartosz Jakóbiak</dc:creator>
  <dc:description/>
  <cp:keywords/>
  <dc:language>en-US</dc:language>
  <cp:lastModifiedBy>Bartosz Jakóbiak</cp:lastModifiedBy>
  <dcterms:modified xsi:type="dcterms:W3CDTF">2009-04-02T06:54:00Z</dcterms:modified>
  <cp:revision>1</cp:revision>
  <dc:subject/>
  <dc:title>Załącznik Nr 2</dc:title>
</cp:coreProperties>
</file>