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Załącznik nr 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o Uchwały Nr XXXI/225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Rady Miejskiej w Przasnysz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z dnia 19 lutego 2009 r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ruchomości  przekazanych aportem do MZGKiM Sp. z o.o. w Przasnysz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40"/>
        <w:gridCol w:w="4320"/>
        <w:gridCol w:w="3262"/>
        <w:gridCol w:w="14"/>
        <w:gridCol w:w="1584"/>
        <w:gridCol w:w="1507"/>
        <w:gridCol w:w="1733"/>
      </w:tblGrid>
      <w:tr>
        <w:trPr>
          <w:trHeight w:val="50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 xml:space="preserve"> mm 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(mb)/,</w:t>
            </w:r>
          </w:p>
          <w:p>
            <w:pPr>
              <w:pStyle w:val="Normal"/>
              <w:rPr/>
            </w:pPr>
            <w:r>
              <w:rPr/>
              <w:t>ilość (szt.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e głębinow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ów</w:t>
            </w:r>
          </w:p>
          <w:p>
            <w:pPr>
              <w:pStyle w:val="Normal"/>
              <w:rPr/>
            </w:pPr>
            <w:r>
              <w:rPr/>
              <w:t>Gmina Przasnysz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głębinowe oznaczone numerami 1/M, 2/M, 4/M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62,50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Przasnysz-Zawadki:</w:t>
            </w:r>
          </w:p>
          <w:p>
            <w:pPr>
              <w:pStyle w:val="Normal"/>
              <w:rPr/>
            </w:pPr>
            <w:r>
              <w:rPr/>
              <w:t>od ulicy Jana Pawła II wzdłuż ulicy Żwirki i Wigury do studni wodomierzowej na granicy miasta Przasnysza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z rur PCV</w:t>
            </w:r>
          </w:p>
          <w:p>
            <w:pPr>
              <w:pStyle w:val="Normal"/>
              <w:rPr/>
            </w:pPr>
            <w:r>
              <w:rPr/>
              <w:t>Rok budowy 1997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0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18,8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SUW-Mirów:</w:t>
            </w:r>
          </w:p>
          <w:p>
            <w:pPr>
              <w:pStyle w:val="Normal"/>
              <w:rPr/>
            </w:pPr>
            <w:r>
              <w:rPr/>
              <w:t>Od SUW w Przasnyszu do granic administracyjnych miasta Przasnysza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z rur żeliwnych</w:t>
            </w:r>
          </w:p>
          <w:p>
            <w:pPr>
              <w:pStyle w:val="Normal"/>
              <w:rPr/>
            </w:pPr>
            <w:r>
              <w:rPr/>
              <w:t>Rok budowy 1985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60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3,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Przasnysz – Bartniki:</w:t>
            </w:r>
          </w:p>
          <w:p>
            <w:pPr>
              <w:pStyle w:val="Normal"/>
              <w:rPr/>
            </w:pPr>
            <w:r>
              <w:rPr/>
              <w:t>Od ulicy Rolniczej do granic administracyjnych miasta Przasnysza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z rur PCV</w:t>
            </w:r>
          </w:p>
          <w:p>
            <w:pPr>
              <w:pStyle w:val="Normal"/>
              <w:rPr/>
            </w:pPr>
            <w:r>
              <w:rPr/>
              <w:t>Rok budowy 1999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0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75,50</w:t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analizacja sanitarna w ulicach Szosa Ciechanowska, Kolejowa, Rostkowska i Piłsudskiego w Przasnysz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zosa Ciechanowska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grawitacyjn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84,5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349.101,16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grawitacyj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8,0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tło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9,5 / 4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5,0 / 21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epompownia ściek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olejow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grawitacyj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1,0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0 / 1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1,5 / 12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ostkowsk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grawitacyj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7,0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4,0 / 5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ziałka  nr 1162/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grawitacyj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,0 / 8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iłsudskieg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grawitacyj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1,0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tło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ykanali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1,5 / 15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analizacja sanitarna na działce przy ul. Piłsudskiego w Przasnyszu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teren klasztoru Sióstr Klarysek Kapucynek)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ziałka nr 822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grawitacyjn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.908,18</w:t>
            </w:r>
          </w:p>
        </w:tc>
      </w:tr>
      <w:tr>
        <w:trPr>
          <w:trHeight w:val="9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urociąg tłocz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zepompownia ściek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19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5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9:00Z</dcterms:created>
  <dc:creator>Bartosz Jakóbiak</dc:creator>
  <dc:description/>
  <cp:keywords/>
  <dc:language>en-US</dc:language>
  <cp:lastModifiedBy>Bartosz Jakóbiak</cp:lastModifiedBy>
  <dcterms:modified xsi:type="dcterms:W3CDTF">2009-02-25T10:59:00Z</dcterms:modified>
  <cp:revision>1</cp:revision>
  <dc:subject/>
  <dc:title>Załącznik nr 2  </dc:title>
</cp:coreProperties>
</file>