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1 stycznia 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hanging="354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ARTA OCENY FORMALNEJ – OFERTA NUMER…………………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3540" w:hanging="35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miot składający ofertę:</w:t>
        <w:tab/>
        <w:t>……………………………………………………………………</w:t>
      </w:r>
    </w:p>
    <w:p>
      <w:pPr>
        <w:pStyle w:val="Normal"/>
        <w:spacing w:lineRule="auto" w:line="360"/>
        <w:ind w:left="3540" w:hanging="35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ytuł zadania publicznego:</w:t>
        <w:tab/>
        <w:t>.…………………………………………………………………..</w:t>
      </w:r>
    </w:p>
    <w:p>
      <w:pPr>
        <w:pStyle w:val="Normal"/>
        <w:spacing w:lineRule="auto" w:line="360"/>
        <w:ind w:left="3540" w:hanging="354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rmin realizacji zadania: </w:t>
        <w:tab/>
        <w:t>……………………………………………………………………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1"/>
        <w:gridCol w:w="712"/>
        <w:gridCol w:w="712"/>
        <w:gridCol w:w="1127"/>
        <w:gridCol w:w="1420"/>
        <w:gridCol w:w="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formal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wrócono się o uzupełnienie braku/poprawę błędu do dnia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konano uzupełnienia z dniem…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TAP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łożona w terminie określonym w ogłoszeniu o konkursi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łożona na właściwym formularz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dotyczy zadania, które jest objęte celami statutowymi organizacji składającej ofertę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łożona przez podmiot uprawniony, zgodnie z ogłoszeniem, do wzięcia udziału w konkursi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łożona na realizację zadania, które jest wskazane w ogłoszeni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godna z treścią ogłoszenia (odbiorc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owana kwota dotacji nie przekracza 90% całkowitych kosztów zadani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kład własny stanowi co najmniej 10% kosztów całkowitych realizacji zadania (wkład finansowy lub/i wkład wolontarystyczny)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ty obsługi zadania publicznego, działań promocyjnych i zakupu wyposażenia nie przekraczają limitów określonych w pkt. IX, ppkt.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TAP I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awiera wszystkie wymienione w ogłoszeniu załączniki (oryginał lub kserokopia poświadczona za zgodność z oryginałem przez upoważnioną/-e osobę/ -y.) w tym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ciąg z właściwego rejestru lub ewidencji lub innych dokumentów pozwalających stwierdzić posiadanie osobowości prawnej i wskazujących sposób reprezentowania osoby prawnej i składania oświadczeń woli wobec organu administracji publicznej (w przypadku Oferentów nieposiadających wpisu do Krajowego Rejestru Sądowego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enie oferenta, stanowiące załącznik nr 1 do ogłoszenia o konkursie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enie kierownika jednostki organizacyjnej potwierdzające przedstawiony w ofercie zakres współpracy (jeśli dotyczy)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kument potwierdzający funkcje pełnione przez wskazane i uprawnione do podpisania umowy osoby (w przypadku Oferentów nieposiadających wpisu do Krajowego Rejestru Sądowego - np. uchwała powołująca na członków zarządu) lub innych dokumentów potwierdzających upoważnienie do działania w imieniu Oferenta (np. pełnomocnictwa – w przypadku, kiedy pełnomocnictwa wystawiane są przez pełnomocników, także kserokopie pełnomocnictw dla tych pełnomocników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tut lub inny dokument pozwalający stwierdzić cele oraz przedmiot nieodpłatnej i odpłatnej działalności statutowej Oferenta (dot. spółdzielni socjalne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oferty wspólnej – dokument potwierdzający wspólną realizację zadania publicznego oraz sposób reprezentacji oferentów przed organem administracji publicznej oraz aktualny odpis z rejestru (np. KRS) lub odpowiednio wyciąg z ewidencji lub inne dokumenty potwierdzające status prawny oferenta i umocowanie osób go reprezentującyc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jest podpisana przez upoważnionego przedstawiciela/przedstawicieli oferenta (oferentów) zgodnie z zapisami statutu i KR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 realizacji zadania jest zgodny z ramami czasowymi podanymi w ogłoszeniu konkursowy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ent przewiduje pobieranie opłat od adresatów zadania mimo, że jego statut lub inny dokument wewnętrzny nie przewiduje prowadzenia odpłatnej działalności pożytku publiczne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nie zawiera błędów w kosztorysi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posiada wypełnione wszystkie pola i rubryki formularz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en-US"/>
              </w:rPr>
              <w:t xml:space="preserve">Uwagi dotyczące oceny formalnej </w:t>
              <w:tab/>
            </w:r>
          </w:p>
        </w:tc>
      </w:tr>
      <w:tr>
        <w:trPr>
          <w:trHeight w:val="55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en-US"/>
              </w:rPr>
              <w:t>Adnotacje dotyczące oceny formalnej</w:t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ferta podlega/nie podlega* uzupełnieniu/poprawieniu*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ferent usunął/ nie usunął* braki/-ów formalne/-ych w przewidzianym terminie i oferta może być/ nie może* być oceniana pod względem merytoryczny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*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6:00Z</dcterms:created>
  <dc:creator>Przewodowska Marta</dc:creator>
  <dc:description/>
  <cp:keywords/>
  <dc:language>en-US</dc:language>
  <cp:lastModifiedBy>Administrator</cp:lastModifiedBy>
  <cp:lastPrinted>2015-01-08T12:37:00Z</cp:lastPrinted>
  <dcterms:modified xsi:type="dcterms:W3CDTF">2019-01-31T12:57:00Z</dcterms:modified>
  <cp:revision>7</cp:revision>
  <dc:subject/>
  <dc:title/>
</cp:coreProperties>
</file>