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K O M U N I K A 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Komisarza Wyborczego w Ciechanowie I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 dnia  21 grudnia 2018 rok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sposobu zgłaszania przez komitety wyborcze kandydatów do składów osobowych obwodowych komisji wyborczych w wyborach uzupełniających do Rady Miejskiej w Przasnyszu zarządzonych na dzień 3 lutego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</w:rPr>
      </w:pPr>
      <w:r>
        <w:rPr/>
        <w:t xml:space="preserve">Na podstawie § 4 ust. 1 uchwały Państwowej Komisji Wyborczej z dnia 5 lutego 2018 r. w sprawie określenia właściwości terytorialnej i rzeczowej  komisarzy wyborczych oraz ich siedzib a także trybu pracy komisarzy wyborczych (M.P. z 2018 r., poz. 246) </w:t>
      </w:r>
      <w:r>
        <w:rPr>
          <w:bCs/>
        </w:rPr>
        <w:t>podaję do publicznej wiadomości informację o miejscu, czasie i ustalonym sposobie przyjmowania zgłoszeń kandydatów do składów obwodowych komisji wyborczych.</w:t>
      </w:r>
    </w:p>
    <w:p>
      <w:pPr>
        <w:pStyle w:val="Normal"/>
        <w:spacing w:before="0" w:after="240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głoszenia kandydatów do składów osobowych obwodowych komisji wyborczych będą przyjmowane w Urzędzie Miasta Przasnysz w terminie do dnia 4 stycznia 2019 r. w godzinach pracy urzędu - osobiście lub pocztą tradycyjną. W razie wysłania zgłoszenia pocztą o dotrzymaniu terminu zgłoszenia kandydatów do obwodowych komisji wyborczych decyduje data wpływu do urzędu.</w:t>
      </w:r>
    </w:p>
    <w:p>
      <w:pPr>
        <w:pStyle w:val="Normal"/>
        <w:ind w:firstLine="708"/>
        <w:jc w:val="both"/>
        <w:rPr/>
      </w:pPr>
      <w:r>
        <w:rPr/>
        <w:t xml:space="preserve">Prawo zgłaszania kandydatów do obwodowych komisji wyborczych ds. przeprowadzenia głosowania w obwodzie oraz ds. ustalenia wyników głosowania w obwodzie mają pełnomocnicy komitetów wyborczych biorących udział w wyborach. 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Wzór zgłoszenia określony jest w załączniku do uchwały Państwowej Komisji Wyborczej z dnia 13 sierpnia 2018 roku w sprawie sposobu zgłaszania kandydatów na członków obwodowych komisji wyborczych ds. przeprowadzenia głosowania w obwodzie oraz ds. ustalenia wyników głosowania w obwodzie, wzoru zgłoszenia oraz zasad powoływania tych komisji, w tym trybu przeprowadzania losowania, w wyborach do rad gmin, rad powiatów, sejmików województw i rad dzielnic m.st. Warszawy oraz w wyborach wójtów, burmistrzów i prezydentów miast (M.P. poz. 908). Wzór zgłoszenia jest dostępny na stronie internetowej  </w:t>
      </w:r>
      <w:hyperlink r:id="rId2">
        <w:r>
          <w:rPr>
            <w:rStyle w:val="InternetLink"/>
          </w:rPr>
          <w:t>www.pkw.gov.pl</w:t>
        </w:r>
      </w:hyperlink>
      <w:r>
        <w:rPr/>
        <w:t xml:space="preserve">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ndydaci do składów obwodowych komisji wyborczych muszą bezwzględnie spełniać warunki określone w § 4 w/w uchwały Państwowej Komisji Wyborczej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Do zgłoszenia  załącza się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Upoważnienie lub uwierzytelnioną kopię upoważnienia  jeżeli zgłoszenia dokonuje osoba z upoważnienia pełnomocnika komitetu wyborczego.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</w:t>
      </w:r>
      <w:r>
        <w:rPr>
          <w:b/>
        </w:rPr>
        <w:t>Komisarz Wyborczy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 Ciechanowie II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       /-/  Paweł Fabisiak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w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32:00Z</dcterms:created>
  <dc:creator>KBW</dc:creator>
  <dc:description/>
  <cp:keywords/>
  <dc:language>en-US</dc:language>
  <cp:lastModifiedBy>Szymon Mroziński</cp:lastModifiedBy>
  <cp:lastPrinted>2018-12-18T15:16:00Z</cp:lastPrinted>
  <dcterms:modified xsi:type="dcterms:W3CDTF">2018-12-27T07:32:00Z</dcterms:modified>
  <cp:revision>2</cp:revision>
  <dc:subject/>
  <dc:title>KOMUNIKAT</dc:title>
</cp:coreProperties>
</file>