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K O M U N I K A 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ISARZA WYBORCZEGO W CIECHANOWIE I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z dnia  14  sierpnia 2018 ro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miejscu, czasie i terminie przyjmowania zawiadomień o utworzeniu komitetów wyborcz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wyborach do organów jednostek samorządu terytorialn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onych na dzień 21 października 2018 roku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0"/>
          <w:szCs w:val="20"/>
        </w:rPr>
        <w:t xml:space="preserve">Na podstawie § 9 ust. 2 uchwały Państwowej Komisji Wyborczej z dnia 5 lutego 2018 r. w sprawie określenia właściwości terytorialnej i rzeczowej  komisarzy wyborczych oraz ich siedzib a także trybu pracy komisarzy wyborczych (M.P. z 2018 r., poz. 246) podaje się do publicznej wiadomości informację o miejscu, czasie i terminie przyjmowania zawiadomień o utworzeniu komitetów wyborczych.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isarz Wyborczy w Ciechanowie II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formuje, że w związku z zarządzeniem na dzień 21 października 2018 r. wyborów  do rad gmin, rad powiatów, sejmików województw i rad dzielnic m.st. Warszawy oraz wyborów wójtów, burmistrzów i  prezydentów miast - </w:t>
      </w:r>
      <w:r>
        <w:rPr>
          <w:rFonts w:cs="Calibri" w:ascii="Calibri" w:hAnsi="Calibri"/>
          <w:b/>
        </w:rPr>
        <w:t>przyjmuje zawiadomienia o utworzeniu komitetów wyborczych mających siedzibę na obszarze powiatu mławskiego, przasnyskiego i żuromińskiego oraz zamierzających zgłosić kandydatów na radnych tylko w województwie mazowieckim od następujących podmiotów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komitetów wyborczych stowarzyszeń i organizacji społecznych,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-  komitetów wyborczych wyborców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Miejsce przyjmowania zawiadomień: </w:t>
      </w:r>
    </w:p>
    <w:p>
      <w:pPr>
        <w:pStyle w:val="Normal"/>
        <w:rPr/>
      </w:pPr>
      <w:r>
        <w:rPr>
          <w:rFonts w:cs="Calibri" w:ascii="Calibri" w:hAnsi="Calibri"/>
        </w:rPr>
        <w:t>Siedziba Komisarza Wyborczego w Ciechanowie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owe Biuro Wyborcze Delegatura w Ciechan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17 Stycznia 7, 06-400 Ciechanów (budynek Starostwa Powiatowego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alibri" w:ascii="Calibri" w:hAnsi="Calibri"/>
        </w:rPr>
        <w:t>III piętro, pokój nr 301, 321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zas przyjmowania zawiadomień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alibri" w:ascii="Calibri" w:hAnsi="Calibri"/>
        </w:rPr>
        <w:t>Zawiadomienia przyjmowane będą codziennie od  poniedziałku  do  piątku  w godzinach  od  8.00  do 16.00. Ponadto w dniu 25 sierpnia br. (sobota) będzie pełniony dyżur w godz. 8.00 – 13.00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Termin przyjmowania zawiadomień upływa 27 sierpnia 2018 r. o godz. 16.0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iadomienie może dostarczyć osobiście pełnomocnik wyborczy, osoba upoważniona lub można wysłać pocztą. W przypadku wysłania zawiadomienia pocztą o dotrzymaniu terminu decyduje data wpływu zawiadomienia do Komisarza Wyborczego a nie data stempla pocztowego. Nie jest dopuszczalne wysyłanie zawiadomienia faxem lub drogą elektroniczną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tworzenia komitetów wyborczych określają przepisy ustawy z dnia 5 stycznia 2011 roku Kodeks wyborczy (Dz. U. z 2018 r. poz. 754, poz. 1000 i poz. 1349). Treść Kodeksu wyborczego oraz innych niezbędnych dokumentów dostępne są na stronie internetowej Państwowej Komisji Wyborczej – </w:t>
      </w:r>
      <w:r>
        <w:rPr>
          <w:rFonts w:cs="Calibri" w:ascii="Calibri" w:hAnsi="Calibri"/>
          <w:u w:val="single"/>
        </w:rPr>
        <w:t>http://</w:t>
      </w:r>
      <w:hyperlink r:id="rId2">
        <w:r>
          <w:rPr>
            <w:rStyle w:val="InternetLink"/>
            <w:rFonts w:cs="Calibri" w:ascii="Calibri" w:hAnsi="Calibri"/>
          </w:rPr>
          <w:t>www.pkw.gov.pl</w:t>
        </w:r>
      </w:hyperlink>
      <w:r>
        <w:rPr>
          <w:rFonts w:cs="Calibri" w:ascii="Calibri" w:hAnsi="Calibri"/>
        </w:rPr>
        <w:t xml:space="preserve"> oraz w urzędach miast i gm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nadto informuję, że brak zawiadomienia Komisarza Wyborczego o utworzeniu komitetu wyborczego uniemożliwia dokonanie rejestracji list kandydatów na radnego oraz kandydata na wójt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Komisarz Wyborczy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w Ciechanowie II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/-/     Paweł Fabisiak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1:00Z</dcterms:created>
  <dc:creator>KBW</dc:creator>
  <dc:description/>
  <cp:keywords/>
  <dc:language>en-US</dc:language>
  <cp:lastModifiedBy>Halina Kalinowska</cp:lastModifiedBy>
  <cp:lastPrinted>2018-08-14T12:07:00Z</cp:lastPrinted>
  <dcterms:modified xsi:type="dcterms:W3CDTF">2018-08-14T10:09:00Z</dcterms:modified>
  <cp:revision>8</cp:revision>
  <dc:subject/>
  <dc:title>KOMUNIKAT</dc:title>
</cp:coreProperties>
</file>