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ind w:left="4956" w:hanging="0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right="-3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Uchwały Nr LI/…/2018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Rady Miejskiej w Przasnyszu</w:t>
      </w:r>
    </w:p>
    <w:p>
      <w:pPr>
        <w:pStyle w:val="Normal"/>
        <w:ind w:right="-9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z dnia 26 lipca 2018 r.</w:t>
      </w:r>
    </w:p>
    <w:p>
      <w:pPr>
        <w:pStyle w:val="Normal"/>
        <w:ind w:right="-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2" w:hanging="0"/>
        <w:rPr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18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103"/>
        <w:gridCol w:w="1559"/>
        <w:gridCol w:w="1418"/>
      </w:tblGrid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hody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24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1.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.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trwały zarząd, użytkowanie i służeb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 tytułu użytkowania wieczystego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7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8.9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.9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dywid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78.9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24.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działy gmin w podatkach stanowiących dochód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4.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dochodowego od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24.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datki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24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Gospodarka gruntami i nieruchomości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menta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8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sz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2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>dochody  majątkowe      (+)              0,00 zł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      (+)   342.800,00 zł.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wyniku wprowadzonych zmian zwiększa się dochody budżetu miasta o kwotę </w:t>
      </w:r>
      <w:r>
        <w:rPr>
          <w:b/>
          <w:sz w:val="24"/>
          <w:szCs w:val="24"/>
        </w:rPr>
        <w:t>424.800,00 zł</w:t>
      </w:r>
      <w:r>
        <w:rPr>
          <w:sz w:val="24"/>
          <w:szCs w:val="24"/>
        </w:rPr>
        <w:t xml:space="preserve">, w tym: </w:t>
      </w:r>
      <w:r>
        <w:rPr>
          <w:i/>
          <w:sz w:val="24"/>
          <w:szCs w:val="24"/>
        </w:rPr>
        <w:t xml:space="preserve">dochody bieżące zwiększa się o kwotę 424.800,00 zł, a dochody majątkowe pozostają bez zmian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większa się wydatki budżetu miasta o kwotę </w:t>
      </w:r>
      <w:r>
        <w:rPr>
          <w:b/>
          <w:sz w:val="24"/>
          <w:szCs w:val="24"/>
        </w:rPr>
        <w:t>424.800,00 zł</w:t>
      </w:r>
      <w:r>
        <w:rPr>
          <w:sz w:val="24"/>
          <w:szCs w:val="24"/>
        </w:rPr>
        <w:t xml:space="preserve">, w tym: </w:t>
      </w:r>
      <w:r>
        <w:rPr>
          <w:i/>
          <w:sz w:val="24"/>
          <w:szCs w:val="24"/>
        </w:rPr>
        <w:t xml:space="preserve">zwiększa się wydatki bieżące o kwotę 82.000,00 zł, a wydatki majątkowe zwiększa  się o 342.800,00 zł. </w:t>
      </w:r>
      <w:r>
        <w:rPr>
          <w:sz w:val="24"/>
          <w:szCs w:val="24"/>
        </w:rPr>
        <w:t xml:space="preserve"> </w:t>
      </w:r>
    </w:p>
    <w:p>
      <w:pPr>
        <w:pStyle w:val="Tekstpodstawowy3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Dochody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700</w:t>
      </w:r>
      <w:r>
        <w:rPr>
          <w:rFonts w:cs="Times New Roman" w:ascii="Times New Roman" w:hAnsi="Times New Roman"/>
          <w:sz w:val="24"/>
          <w:szCs w:val="24"/>
        </w:rPr>
        <w:t xml:space="preserve"> rozdz. </w:t>
      </w:r>
      <w:r>
        <w:rPr>
          <w:rFonts w:cs="Times New Roman" w:ascii="Times New Roman" w:hAnsi="Times New Roman"/>
          <w:b/>
          <w:sz w:val="24"/>
          <w:szCs w:val="24"/>
        </w:rPr>
        <w:t xml:space="preserve">70005 </w:t>
      </w:r>
      <w:r>
        <w:rPr>
          <w:rFonts w:cs="Times New Roman" w:ascii="Times New Roman" w:hAnsi="Times New Roman"/>
          <w:sz w:val="24"/>
          <w:szCs w:val="24"/>
        </w:rPr>
        <w:t>zwiększa się planowane wpływy z tytułu opłat za zarząd, użytkowanie i służebności o kwotę 4.350,00 zł oraz z tytułu opłat za wieczyste użytkowanie nieruchomości o kwotę 17.200,00 zł  w związku z pozyskaniem ponadplanowych dochodów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750</w:t>
      </w:r>
      <w:r>
        <w:rPr>
          <w:rFonts w:cs="Times New Roman" w:ascii="Times New Roman" w:hAnsi="Times New Roman"/>
          <w:sz w:val="24"/>
          <w:szCs w:val="24"/>
        </w:rPr>
        <w:t xml:space="preserve">, rozdz. </w:t>
      </w:r>
      <w:r>
        <w:rPr>
          <w:rFonts w:cs="Times New Roman" w:ascii="Times New Roman" w:hAnsi="Times New Roman"/>
          <w:b/>
          <w:sz w:val="24"/>
          <w:szCs w:val="24"/>
        </w:rPr>
        <w:t xml:space="preserve">75095 </w:t>
      </w:r>
      <w:r>
        <w:rPr>
          <w:rFonts w:cs="Times New Roman" w:ascii="Times New Roman" w:hAnsi="Times New Roman"/>
          <w:sz w:val="24"/>
          <w:szCs w:val="24"/>
        </w:rPr>
        <w:t>wprowadza się kwotę 78.935,00 zł - otrzymanej dywidendy ze Spółki z o. o. Veolia Północ, w której Miasto Przasnysz posiada udzi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756</w:t>
      </w:r>
      <w:r>
        <w:rPr>
          <w:rFonts w:cs="Times New Roman" w:ascii="Times New Roman" w:hAnsi="Times New Roman"/>
          <w:sz w:val="24"/>
          <w:szCs w:val="24"/>
        </w:rPr>
        <w:t xml:space="preserve"> rozdz. </w:t>
      </w:r>
      <w:r>
        <w:rPr>
          <w:rFonts w:cs="Times New Roman" w:ascii="Times New Roman" w:hAnsi="Times New Roman"/>
          <w:b/>
          <w:sz w:val="24"/>
          <w:szCs w:val="24"/>
        </w:rPr>
        <w:t>75621</w:t>
      </w:r>
      <w:r>
        <w:rPr>
          <w:rFonts w:cs="Times New Roman" w:ascii="Times New Roman" w:hAnsi="Times New Roman"/>
          <w:sz w:val="24"/>
          <w:szCs w:val="24"/>
        </w:rPr>
        <w:t xml:space="preserve"> zwiększa się planowane wpływy z udziałów w podatku dochodowego od osób prawnych  o kwotę 324.315,00 zł  w związku z wysokim wskaźnikiem realizacji tych dochodów na koniec I półrocza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/>
      </w:pPr>
      <w:r>
        <w:rPr>
          <w:b/>
          <w:sz w:val="24"/>
          <w:szCs w:val="24"/>
        </w:rPr>
        <w:t xml:space="preserve">Wydatki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3" w:hanging="0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70005  </w:t>
      </w:r>
      <w:r>
        <w:rPr>
          <w:sz w:val="24"/>
          <w:szCs w:val="24"/>
        </w:rPr>
        <w:t xml:space="preserve">zwiększa się plan wydatków o kwotę 56.000,00 zł na remonty budynków komunalnych przy ul. Kolejowej, Szpitalnej i Starzyńskiego, w związku z koniecznością wykonania zaleceń Powiatowego Inspektora Nadzoru Budowlanego w Przasnyszu. </w:t>
      </w:r>
    </w:p>
    <w:p>
      <w:pPr>
        <w:pStyle w:val="Normal"/>
        <w:ind w:right="-373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10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71035 </w:t>
      </w:r>
      <w:r>
        <w:rPr>
          <w:sz w:val="24"/>
          <w:szCs w:val="24"/>
        </w:rPr>
        <w:t>wprowadza się plan wydatków inwestycyjnych w wysokości</w:t>
      </w:r>
    </w:p>
    <w:p>
      <w:pPr>
        <w:pStyle w:val="Normal"/>
        <w:ind w:right="-37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0.000,00 zł na budowę ołtarza polowego na cmentarzu komunalnym.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80104 </w:t>
      </w:r>
      <w:r>
        <w:rPr>
          <w:sz w:val="24"/>
          <w:szCs w:val="24"/>
        </w:rPr>
        <w:t>zwiększa się plan wydatków bieżących o kwotę 26.000,00 zł w związku z koniecznością zakupu szafek do szatni w Przedszkolu Nr 1  i w Przedszkolu Nr 2 oraz zwiększa się plan wydatków inwestycyjnych o kwotę 52.800,00 zł, po rozstrzygniętym przetargu, na zadanie pn. „Przebudowa pomieszczeń w budynku Przedszkola Nr 1</w:t>
      </w:r>
      <w:r>
        <w:rPr>
          <w:sz w:val="22"/>
          <w:szCs w:val="22"/>
        </w:rPr>
        <w:t>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90095</w:t>
      </w:r>
      <w:r>
        <w:rPr>
          <w:sz w:val="24"/>
          <w:szCs w:val="24"/>
        </w:rPr>
        <w:t xml:space="preserve"> zwiększa się plan wydatków inwestycyjnych o 260.000,00 zł, w tym:</w:t>
      </w:r>
    </w:p>
    <w:p>
      <w:pPr>
        <w:pStyle w:val="Normal"/>
        <w:rPr/>
      </w:pPr>
      <w:r>
        <w:rPr>
          <w:sz w:val="24"/>
          <w:szCs w:val="24"/>
        </w:rPr>
        <w:t>-  o 60.000,00 zł na zadanie pn. „Budowa i przebudowa placów zabaw na terenie miasta” -  na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udowę siłowni zewnętrznej na placu zabaw przy ul. Wojskowej,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-  o 200.000,00 zł na zadanie inwestycyjne pt. „Rewitalizacja parku przy ul. Wojskowej”.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1080" w:gutter="0" w:header="0" w:top="709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do Uchwały Nr LI/…/2018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z dnia 26 lipca 2018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majątkowych na 2018 rok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807"/>
        <w:gridCol w:w="709"/>
        <w:gridCol w:w="2877"/>
        <w:gridCol w:w="1558"/>
        <w:gridCol w:w="1558"/>
        <w:gridCol w:w="1418"/>
        <w:gridCol w:w="1276"/>
        <w:gridCol w:w="1558"/>
        <w:gridCol w:w="1134"/>
        <w:gridCol w:w="1558"/>
      </w:tblGrid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 i okres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cji (w latach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owane wydatki, z teg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/zadanie</w:t>
            </w:r>
          </w:p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ub koordynująca wykonanie </w:t>
            </w:r>
          </w:p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u/zadania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8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+11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.s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2 u.f.p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7.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7.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383.35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383.3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udowa i przebudowa  parkingów</w:t>
            </w:r>
          </w:p>
          <w:p>
            <w:pPr>
              <w:pStyle w:val="Normal"/>
              <w:rPr/>
            </w:pPr>
            <w:r>
              <w:rPr/>
              <w:t>2008-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6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Alei Jana Pawła II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 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8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8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375.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  <w:r>
              <w:rPr>
                <w:b/>
              </w:rPr>
              <w:t>1.424.987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/>
              <w:t xml:space="preserve">B.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up gruntów i koszty wywłaszczeń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8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udowa systemu wczesnego ostrzegania przed zjawiskami katastrofalnymi złożonego z zestawu syren alarmowych wraz z wyposażeniem - projekt partnerski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/>
              <w:t>2016 - 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89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78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8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zbudowa systemu monitoringu miej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4 – 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boiska przy Szkole Podstawowej Nr 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oiska przy Szkole Podstawowej Nr 3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placu zabaw i rekreacji przy Szkole Podstawowej Nr 3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0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pomieszczeń w budynku Przedszkola Nr 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pomieszczeń w budynku Przedszkola Nr 2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luminacji świetlnych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018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placów zaba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1.2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01.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ozszerzenie oferty kulturalnej w Przasnyszu poprzez inwestycje infrastrukturalne i doposażenie miejskich instytucji kultury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82.831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.27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.2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Przebudowa infrastruktury sportowej na stadionie miejskim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- 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ozbudowa infrastruktury sportowej na stadionie miejskim w Przasnyszu poprzez budowę kompleksu sportowego – basen i lodowisk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w ramach projektu pn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2"/>
                <w:szCs w:val="22"/>
              </w:rPr>
              <w:t>Powiedz mi, a zapomnę. Pokaż mi, a zapamiętam. Pozwól mi zrobić, a zrozumiem – nowe kompetencje uczniów i nauczycieli w Gminie i Mieście Przasnysz”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</w:t>
            </w:r>
            <w:r>
              <w:rPr>
                <w:b/>
              </w:rPr>
              <w:t>5.14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Gminy Przasnysz na zakupy inwestycyjne w ramach projektu pn.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2"/>
                <w:szCs w:val="22"/>
              </w:rPr>
              <w:t>Powiedz mi, a zapomnę. Pokaż mi, a zapamiętam. Pozwól mi zrobić, a zrozumiem – nowe kompetencje uczniów i nauczycieli w Gminie i Mieście Przasnysz”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</w:t>
            </w:r>
            <w:r>
              <w:rPr>
                <w:b/>
              </w:rPr>
              <w:t>2.14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8.5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zszerzenie oferty kulturalnej w Przasnyszu poprzez inwestycje infrastrukturalne i doposażenie miejskich instytucji kultury” – dotacja celowa  dla Muzeum Historycznego  – partnera projekt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12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81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modernizacji obiektu KPP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budowa i nadbudowa budynku Miejskiego Domu Kultury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02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Modernizacja drogi dojazdowej do gruntów rolnych w Przasnyszu (ul. Mirowska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</w:t>
            </w:r>
            <w:r>
              <w:rPr>
                <w:b/>
              </w:rPr>
              <w:t>10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pomieszczeń w budynku Urzędu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Żłobka Miejskieg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.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</w:t>
            </w:r>
            <w:r>
              <w:rPr>
                <w:b/>
              </w:rPr>
              <w:t>119.904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ejski żłobek w Przasnyszu szansą na rozwój dziecka i aktywność zawodową rodziców”         2018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.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5.5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łtarza polowego na cmentarzu komunalnym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parku przy ul. Wojskow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401.125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50.72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83.8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A. 1.544.891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     </w:t>
            </w:r>
            <w:r>
              <w:rPr>
                <w:b/>
              </w:rPr>
              <w:t>10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</w:rPr>
              <w:t>.        7.28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b/>
              </w:rPr>
              <w:t>114.6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- dotacja z „Rządowego programu na rzecz rozwoju oraz konkurencyjności regionów poprzez wsparcie lokalnej infrastruktury drogowej”  – </w:t>
      </w:r>
      <w:r>
        <w:rPr>
          <w:rFonts w:cs="Times New Roman" w:ascii="Times New Roman" w:hAnsi="Times New Roman"/>
          <w:b/>
          <w:sz w:val="24"/>
          <w:szCs w:val="24"/>
        </w:rPr>
        <w:t>1.424.987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dotacja z resortowego programu „Maluch +”  - </w:t>
      </w:r>
      <w:r>
        <w:rPr>
          <w:b/>
          <w:sz w:val="24"/>
          <w:szCs w:val="24"/>
        </w:rPr>
        <w:t>119.904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/>
      </w:pPr>
      <w:r>
        <w:rPr>
          <w:b/>
          <w:sz w:val="24"/>
          <w:szCs w:val="24"/>
        </w:rPr>
        <w:t xml:space="preserve">B  </w:t>
      </w:r>
      <w:r>
        <w:rPr>
          <w:sz w:val="24"/>
          <w:szCs w:val="24"/>
        </w:rPr>
        <w:t xml:space="preserve">- dotacja ze środków budżetu Województwa Mazowieckiego – </w:t>
      </w:r>
      <w:r>
        <w:rPr>
          <w:b/>
          <w:sz w:val="24"/>
          <w:szCs w:val="24"/>
        </w:rPr>
        <w:t>100.000,00 z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  </w:t>
      </w:r>
      <w:r>
        <w:rPr>
          <w:sz w:val="24"/>
          <w:szCs w:val="24"/>
        </w:rPr>
        <w:t>- dotacja ze środków budżetu państwa na realizację projektu pn. „</w:t>
      </w:r>
      <w:r>
        <w:rPr>
          <w:i/>
          <w:sz w:val="24"/>
          <w:szCs w:val="24"/>
        </w:rPr>
        <w:t xml:space="preserve">Powiedz mi, a zapomnę. Pokaż mi, a zapamiętam. Pozwól mi zrobić, a zrozumiem – nowe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kompetencje uczniów i nauczycieli w Gminie i Mieście Przasnysz”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7.280,00 z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Objaśnienia do n/w pozycji załącznika Nr 2 „Plan wydatków majątkowych na 2018 rok”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kres zadań do wykonania w latach 2018 – 2021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oz. 1</w:t>
      </w:r>
      <w:r>
        <w:rPr>
          <w:sz w:val="24"/>
          <w:szCs w:val="24"/>
        </w:rPr>
        <w:t xml:space="preserve"> -  </w:t>
      </w:r>
      <w:r>
        <w:rPr>
          <w:i/>
          <w:sz w:val="24"/>
          <w:szCs w:val="24"/>
        </w:rPr>
        <w:t xml:space="preserve">ulice na Osiedlu Błonie: </w:t>
      </w:r>
      <w:r>
        <w:rPr>
          <w:sz w:val="24"/>
          <w:szCs w:val="24"/>
        </w:rPr>
        <w:t>Długa (2019), Poziomkowa (2019-odcinek od Wiejskiej do budynków wielomieszkaniowych), Chabrow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3402" w:hanging="3260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ulice na Osiedlu Północ: </w:t>
      </w:r>
      <w:r>
        <w:rPr>
          <w:sz w:val="24"/>
          <w:szCs w:val="24"/>
        </w:rPr>
        <w:t xml:space="preserve">Leszczynowa (2018/19 – odcinek Baranowska - Wrzosowa), Wrzosowa (2018/19), Morelowa (2018/19), Bukszpanowa,  Jałowcowa, Magnolii (2018/19), Azaliowa (2018/19), Brzoskwiniowa (2018/19), Malinowa (2018/19), Jabłoniowa (2018/19), Wiśniowa.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3402" w:hanging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ulice na Osiedlu Waliszewo: </w:t>
      </w:r>
      <w:r>
        <w:rPr>
          <w:sz w:val="24"/>
          <w:szCs w:val="24"/>
        </w:rPr>
        <w:t xml:space="preserve">Św. Krzysztofa (2018), Św. Kingi (2019/20), Wyszyńskiego (2019/20), Księcia Janusza (2019/20), Narutowicza (2019/20),  Twardowskiego. 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  <w:tab w:val="left" w:pos="10632" w:leader="none"/>
        </w:tabs>
        <w:ind w:left="2552" w:hanging="2552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pozostałe ulice: </w:t>
      </w:r>
      <w:r>
        <w:rPr>
          <w:sz w:val="24"/>
          <w:szCs w:val="24"/>
        </w:rPr>
        <w:t>Chełchowskiego (2018), Handlowa (2018), Wąska (2018), Mirowska (2018), Polna (2018 – odcinek żwirowy), Oszkobłok (2018), Targowa (2019-odcinek żwirowy), Jana Pawła II (2019-odcinek do Świerkowej), Pileckiego (2020), Inżynierska 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poz. 2</w:t>
      </w:r>
      <w:r>
        <w:rPr>
          <w:sz w:val="24"/>
          <w:szCs w:val="24"/>
        </w:rPr>
        <w:t xml:space="preserve">  -  </w:t>
      </w:r>
      <w:r>
        <w:rPr>
          <w:i/>
          <w:sz w:val="24"/>
          <w:szCs w:val="24"/>
        </w:rPr>
        <w:t>chodniki w ulicach:</w:t>
      </w:r>
      <w:r>
        <w:rPr>
          <w:sz w:val="24"/>
          <w:szCs w:val="24"/>
        </w:rPr>
        <w:t xml:space="preserve">  Matuszewskiego (2018), ciąg pieszy w ul. Joselewicza (2018), Kochanowskiego, Reja.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1701" w:hanging="1701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poz. 3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ulice: </w:t>
      </w:r>
      <w:r>
        <w:rPr>
          <w:sz w:val="24"/>
          <w:szCs w:val="24"/>
        </w:rPr>
        <w:t xml:space="preserve"> Klonowa (2018), Skłodowskiej (2018), Zawodzie (2018), 9-go Maja (2018), Cicha (2018), Orzeszkowej (2018), Ogrodowa (2018), </w:t>
        <w:br/>
        <w:t xml:space="preserve">Świerczewo (2019), Polna (2019-asfalt),  Kopernika,  Nowowarszawska, Sienkiewicza, Żeromskiego, Matuszewskiego, Piękna.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oz. 4</w:t>
      </w:r>
      <w:r>
        <w:rPr>
          <w:sz w:val="24"/>
          <w:szCs w:val="24"/>
        </w:rPr>
        <w:t xml:space="preserve">  -  </w:t>
      </w:r>
      <w:r>
        <w:rPr>
          <w:i/>
          <w:sz w:val="24"/>
          <w:szCs w:val="24"/>
        </w:rPr>
        <w:t xml:space="preserve">parkingi: </w:t>
      </w:r>
      <w:r>
        <w:rPr>
          <w:sz w:val="24"/>
          <w:szCs w:val="24"/>
        </w:rPr>
        <w:t xml:space="preserve"> przy ul. Joselewicza.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oz. 5</w:t>
      </w:r>
      <w:r>
        <w:rPr>
          <w:sz w:val="24"/>
          <w:szCs w:val="24"/>
        </w:rPr>
        <w:t xml:space="preserve">  – </w:t>
      </w:r>
      <w:r>
        <w:rPr>
          <w:i/>
          <w:sz w:val="24"/>
          <w:szCs w:val="24"/>
        </w:rPr>
        <w:t>projekty budowy, przebudowy i rozbudowy ulic: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na Osiedlu Błonie: D</w:t>
      </w:r>
      <w:r>
        <w:rPr>
          <w:sz w:val="24"/>
          <w:szCs w:val="24"/>
        </w:rPr>
        <w:t>ługa, Chabrow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2694" w:hanging="2694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na Osiedlu Północ: </w:t>
      </w:r>
      <w:r>
        <w:rPr>
          <w:sz w:val="24"/>
          <w:szCs w:val="24"/>
        </w:rPr>
        <w:t>Wrzosowa (2018), Morelowa (2018), Magnolii (2018), Azaliowa (2018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Brzoskwiniowa (2018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Malinowa (2018), Jabłoniowa  (2018), Wiśniowa, Bukszpanowa, Jałowcowa.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na Osiedlu Waliszewo: </w:t>
      </w:r>
      <w:r>
        <w:rPr>
          <w:sz w:val="24"/>
          <w:szCs w:val="24"/>
        </w:rPr>
        <w:t xml:space="preserve">Twardowskiego.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pozostałe ulice: </w:t>
      </w:r>
      <w:r>
        <w:rPr>
          <w:sz w:val="24"/>
          <w:szCs w:val="24"/>
        </w:rPr>
        <w:t xml:space="preserve"> Pileckiego (2019), Inżynierska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709" w:top="765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07" w:gutter="0" w:header="709" w:top="765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Garamond" w:hAnsi="Garamond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i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3:00Z</dcterms:created>
  <dc:creator>Zatonska</dc:creator>
  <dc:description/>
  <cp:keywords/>
  <dc:language>en-US</dc:language>
  <cp:lastModifiedBy>Administrator</cp:lastModifiedBy>
  <cp:lastPrinted>2018-07-13T14:19:00Z</cp:lastPrinted>
  <dcterms:modified xsi:type="dcterms:W3CDTF">2018-07-23T12:01:00Z</dcterms:modified>
  <cp:revision>4969</cp:revision>
  <dc:subject/>
  <dc:title/>
</cp:coreProperties>
</file>