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0"/>
      </w:tblGrid>
      <w:tr>
        <w:trPr>
          <w:trHeight w:val="402" w:hRule="atLeast"/>
        </w:trPr>
        <w:tc>
          <w:tcPr>
            <w:tcW w:w="1027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Załącznik Nr 3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               do Uchwały Nr XLVIII/…/2018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/>
            </w:pPr>
            <w:r>
              <w:rPr>
                <w:sz w:val="24"/>
                <w:szCs w:val="24"/>
              </w:rPr>
              <w:tab/>
              <w:t xml:space="preserve">                       Rady Miejskiej w Przasnyszu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/>
            </w:pPr>
            <w:r>
              <w:rPr>
                <w:sz w:val="24"/>
                <w:szCs w:val="24"/>
              </w:rPr>
              <w:tab/>
              <w:t xml:space="preserve">                       z dnia 26 kwietnia 2018 r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7230" w:leader="none"/>
                <w:tab w:val="left" w:pos="10632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estawienie dotacji udzielonych w 2018 roku z budżetu miast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miotom należącym i nie należącym do sektora finansów publicznych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7230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tbl>
            <w:tblPr>
              <w:tblW w:w="104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8"/>
              <w:gridCol w:w="706"/>
              <w:gridCol w:w="62"/>
              <w:gridCol w:w="794"/>
              <w:gridCol w:w="706"/>
              <w:gridCol w:w="3397"/>
              <w:gridCol w:w="1560"/>
              <w:gridCol w:w="1133"/>
              <w:gridCol w:w="1419"/>
            </w:tblGrid>
            <w:tr>
              <w:trPr>
                <w:trHeight w:val="390" w:hRule="atLeast"/>
              </w:trPr>
              <w:tc>
                <w:tcPr>
                  <w:tcW w:w="6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Lp.</w:t>
                  </w:r>
                </w:p>
              </w:tc>
              <w:tc>
                <w:tcPr>
                  <w:tcW w:w="768" w:type="dxa"/>
                  <w:gridSpan w:val="2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Dział</w:t>
                  </w:r>
                </w:p>
              </w:tc>
              <w:tc>
                <w:tcPr>
                  <w:tcW w:w="79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Rozdz.</w:t>
                  </w:r>
                </w:p>
              </w:tc>
              <w:tc>
                <w:tcPr>
                  <w:tcW w:w="70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§</w:t>
                  </w:r>
                </w:p>
              </w:tc>
              <w:tc>
                <w:tcPr>
                  <w:tcW w:w="339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Treść</w:t>
                  </w:r>
                </w:p>
              </w:tc>
              <w:tc>
                <w:tcPr>
                  <w:tcW w:w="41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Kwota dotacji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68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9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9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podmiotowej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przedmiotowej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celowej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3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I.</w:t>
                  </w:r>
                </w:p>
              </w:tc>
              <w:tc>
                <w:tcPr>
                  <w:tcW w:w="2268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Jednostki sektora</w:t>
                  </w:r>
                </w:p>
                <w:p>
                  <w:pPr>
                    <w:pStyle w:val="Normal"/>
                    <w:ind w:left="2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2"/>
                      <w:szCs w:val="22"/>
                    </w:rPr>
                    <w:t>finansów publicznych</w:t>
                  </w:r>
                </w:p>
              </w:tc>
              <w:tc>
                <w:tcPr>
                  <w:tcW w:w="33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Nazwa jednostki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1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11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20</w:t>
                  </w:r>
                </w:p>
              </w:tc>
              <w:tc>
                <w:tcPr>
                  <w:tcW w:w="3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owiat Przasnyski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5.431,00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109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80</w:t>
                  </w:r>
                </w:p>
              </w:tc>
              <w:tc>
                <w:tcPr>
                  <w:tcW w:w="3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Miejski Dom Kultury w Przasnyszu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842.231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116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80</w:t>
                  </w:r>
                </w:p>
              </w:tc>
              <w:tc>
                <w:tcPr>
                  <w:tcW w:w="33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Miejska Biblioteka Publiczna  w  Przasnyszu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1.4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118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80</w:t>
                  </w:r>
                </w:p>
              </w:tc>
              <w:tc>
                <w:tcPr>
                  <w:tcW w:w="3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Muzeum Historyczne w Przasnyszu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.00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954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4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41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29</w:t>
                  </w:r>
                </w:p>
              </w:tc>
              <w:tc>
                <w:tcPr>
                  <w:tcW w:w="3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Powiat Przasnyski – dotacja celowa na realizację projektu partnerskiego pn.”Budowa systemu wczesnego ostrzegania przed zjawiskami katastrofalnymi złożonego z zestawu syren alarmowych wraz z wyposażeniem”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.789,51</w:t>
                  </w:r>
                </w:p>
              </w:tc>
            </w:tr>
            <w:tr>
              <w:trPr>
                <w:trHeight w:val="1884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116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29</w:t>
                  </w:r>
                </w:p>
              </w:tc>
              <w:tc>
                <w:tcPr>
                  <w:tcW w:w="3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Dotacja celowa dla Miejskiej Biblioteki Publicznej – lidera projektu-  na dofinansowanie projektu pn. „Rozszerzenie oferty kulturalnej w Przasnyszu poprzez inwestycje infrastrukturalne i doposażenie miejskich instytucji kultury”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3.270,68</w:t>
                  </w:r>
                </w:p>
              </w:tc>
            </w:tr>
            <w:tr>
              <w:trPr>
                <w:trHeight w:val="2704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1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195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7</w:t>
                  </w:r>
                </w:p>
              </w:tc>
              <w:tc>
                <w:tcPr>
                  <w:tcW w:w="3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Dotacja celowa na wydatki bieżące dla Gminy Przasnysz – partnera projektu pn. „Powiedz mi, a zapomnę. Pokaż mi, a zapamiętam. Pozwól mi zrobić, a zrozumiem – nowe kompetencje uczniów i nauczycieli w Gminie i Mieście Przasnysz” – współfinansowanego ze środków  EFS w ramach RPO WM 2014 – 20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5.944,41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109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20</w:t>
                  </w:r>
                </w:p>
              </w:tc>
              <w:tc>
                <w:tcPr>
                  <w:tcW w:w="3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>Przebudowa i nadbudowa budynku Miejskiego Domu Kultury - dotacja celowa dla MDK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7.400,00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1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195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9</w:t>
                  </w:r>
                </w:p>
              </w:tc>
              <w:tc>
                <w:tcPr>
                  <w:tcW w:w="3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3"/>
                      <w:szCs w:val="23"/>
                    </w:rPr>
                    <w:t>Dotacja celowa  na wydatki bieżące dla Gminy Przasnysz – partnera projektu pn. „Powiedz mi, a zapomnę. Pokaż mi, a zapamiętam. Pozwól mi zrobić, a zrozumiem – nowe kompetencje uczniów i nauczycieli w Gminie i Mieście Przasnysz” – współfinansowanego ze środków  EFS w ramach RPO WM 2014 – 20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.536,14</w:t>
                  </w:r>
                </w:p>
              </w:tc>
            </w:tr>
            <w:tr>
              <w:trPr>
                <w:trHeight w:val="2671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1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195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07</w:t>
                  </w:r>
                </w:p>
              </w:tc>
              <w:tc>
                <w:tcPr>
                  <w:tcW w:w="3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3"/>
                      <w:szCs w:val="23"/>
                    </w:rPr>
                    <w:t>Dotacja celowa  na zakupy inwestycyjne dla Gminy Przasnysz – partnera projektu pn. „Powiedz mi, a zapomnę. Pokaż mi, a zapamiętam. Pozwól mi zrobić, a zrozumiem – nowe kompetencje uczniów i nauczycieli w Gminie i Mieście Przasnysz” – współfinansowanego ze środków  EFS w ramach RPO WM 2014 – 20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560,00</w:t>
                  </w:r>
                </w:p>
              </w:tc>
            </w:tr>
            <w:tr>
              <w:trPr>
                <w:trHeight w:val="2823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1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195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09</w:t>
                  </w:r>
                </w:p>
              </w:tc>
              <w:tc>
                <w:tcPr>
                  <w:tcW w:w="3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3"/>
                      <w:szCs w:val="23"/>
                    </w:rPr>
                    <w:t>Dotacja celowa  na zakupy inwestycyjne dla Gminy Przasnysz – partnera projektu pn. „Powiedz mi, a zapomnę. Pokaż mi, a zapamiętam. Pozwól mi zrobić, a zrozumiem – nowe kompetencje uczniów i nauczycieli w Gminie i Mieście Przasnysz” – współfinansowanego ze środków  EFS w ramach RPO WM 2014 – 20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140,00</w:t>
                  </w:r>
                </w:p>
              </w:tc>
            </w:tr>
            <w:tr>
              <w:trPr>
                <w:trHeight w:val="2029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118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29</w:t>
                  </w:r>
                </w:p>
              </w:tc>
              <w:tc>
                <w:tcPr>
                  <w:tcW w:w="3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Dotacja celowa dla Muzeum Historycznego  –partnera projektu - na dofinansowanie projektu pn. „Rozszerzenie oferty kulturalnej w Przasnyszu poprzez inwestycje infrastrukturalne i doposażenie miejskich instytucji kultury”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.812,67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6303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b/>
                      <w:sz w:val="24"/>
                      <w:szCs w:val="24"/>
                    </w:rPr>
                    <w:t>Razem jednostki sektora finansów publicznych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.013.631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.209.884,41</w:t>
                  </w:r>
                </w:p>
              </w:tc>
            </w:tr>
            <w:tr>
              <w:trPr>
                <w:trHeight w:val="917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II.</w:t>
                  </w:r>
                </w:p>
              </w:tc>
              <w:tc>
                <w:tcPr>
                  <w:tcW w:w="226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Jednostki nie  należące do sektora finansów publicznych</w:t>
                  </w:r>
                </w:p>
              </w:tc>
              <w:tc>
                <w:tcPr>
                  <w:tcW w:w="33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Nazwa zadania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8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30</w:t>
                  </w:r>
                </w:p>
              </w:tc>
              <w:tc>
                <w:tcPr>
                  <w:tcW w:w="3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Dotacja celowa na dofinansowanie działań  związanych z bieżącym utrzymaniem wód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i urządzeń wodnych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.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095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60</w:t>
                  </w:r>
                </w:p>
              </w:tc>
              <w:tc>
                <w:tcPr>
                  <w:tcW w:w="3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„</w:t>
                  </w:r>
                  <w:r>
                    <w:rPr>
                      <w:sz w:val="24"/>
                      <w:szCs w:val="24"/>
                    </w:rPr>
                    <w:t>Działalność wspomagająca rozwój wspólnot i społeczności lokalnych”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.000,0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1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101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40</w:t>
                  </w:r>
                </w:p>
              </w:tc>
              <w:tc>
                <w:tcPr>
                  <w:tcW w:w="3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Dotacja dla Niepublicznej Szkoły Podstawowej Nr 5 w Przasnyszu, ul Szosa Ciechanowska 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6.263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142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1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10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40</w:t>
                  </w:r>
                </w:p>
              </w:tc>
              <w:tc>
                <w:tcPr>
                  <w:tcW w:w="3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Dotacja dla Niepublicznego Przedszkola „Radosne Przedszkolaki”  w Przasnyszu, 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ul. Sadowa 7/2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.035,6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1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10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40</w:t>
                  </w:r>
                </w:p>
              </w:tc>
              <w:tc>
                <w:tcPr>
                  <w:tcW w:w="3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Dotacja dla Niepublicznego Przedszkola "WIOLA"             w Przasnyszu ul. Krzywa 1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8.917,16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1</w:t>
                  </w:r>
                </w:p>
              </w:tc>
              <w:tc>
                <w:tcPr>
                  <w:tcW w:w="8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104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40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Dotacja dla Niepublicznego Przedszkola  w Przasnyszu,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 xml:space="preserve">ul. Słowackiego 8 b 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3.320,4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1</w:t>
                  </w:r>
                </w:p>
              </w:tc>
              <w:tc>
                <w:tcPr>
                  <w:tcW w:w="8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104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40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Dotacja dla Niepublicznego Przedszkola „ Skrzat” w Przasnyszu, ul. Ogrodowa 7 A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.106,8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1</w:t>
                  </w:r>
                </w:p>
              </w:tc>
              <w:tc>
                <w:tcPr>
                  <w:tcW w:w="8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104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40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Dotacja dla Niepublicznego Przedszkola „ Bajkowe” w Przasnyszu, ul. Rolnicza 11 L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1.992,2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89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1</w:t>
                  </w:r>
                </w:p>
              </w:tc>
              <w:tc>
                <w:tcPr>
                  <w:tcW w:w="8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104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40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Dotacja dla Niepublicznego Przedszkola „ Akademia Sukcesu - Wonderland” w Przasnyszu, ul. Piłsudskiego 7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0.356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1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10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40</w:t>
                  </w:r>
                </w:p>
              </w:tc>
              <w:tc>
                <w:tcPr>
                  <w:tcW w:w="33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otacja dla Niepublicznego Przedszkola „ The Academy of Smurfs” w Przasnyszu,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ul. Szosa Ciechanowska 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39.605,2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1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10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40</w:t>
                  </w:r>
                </w:p>
              </w:tc>
              <w:tc>
                <w:tcPr>
                  <w:tcW w:w="3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3"/>
                      <w:szCs w:val="23"/>
                    </w:rPr>
                    <w:t>Dotacja dla Niepublicznego Przedszkola  „Kraina Gumisiów” w Przasnyszu,  ul. Różana 1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9.802,6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10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40</w:t>
                  </w:r>
                </w:p>
              </w:tc>
              <w:tc>
                <w:tcPr>
                  <w:tcW w:w="3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3"/>
                      <w:szCs w:val="23"/>
                    </w:rPr>
                    <w:t>Dotacja dla Niepublicznego Przedszkola „Zaczarowany zakątek” w Przasnyszu  ul. Lotników 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7.589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966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1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149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40</w:t>
                  </w:r>
                </w:p>
              </w:tc>
              <w:tc>
                <w:tcPr>
                  <w:tcW w:w="3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3"/>
                      <w:szCs w:val="23"/>
                    </w:rPr>
                    <w:t>Dotacja dla Niepublicznego Przedszkola „ The Academy of Smurfs” w Przasnyszu,</w:t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>ul. Szosa Ciechanowska 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.345,8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.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4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40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40</w:t>
                  </w:r>
                </w:p>
              </w:tc>
              <w:tc>
                <w:tcPr>
                  <w:tcW w:w="3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3"/>
                      <w:szCs w:val="23"/>
                    </w:rPr>
                    <w:t>Dotacja dla Niepublicznego Przedszkola „ The Academy of Smurfs” w Przasnyszu,</w:t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>ul. Szosa Ciechanowska 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540,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642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.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1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195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7</w:t>
                  </w:r>
                </w:p>
              </w:tc>
              <w:tc>
                <w:tcPr>
                  <w:tcW w:w="3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Dotacja celowa na wydatki bieżące dla Project Hub Spółka z o. o. z Poznania  – partnera projektu pn. „Powiedz mi, a zapomnę. Pokaż mi, a zapamiętam. Pozwól mi zrobić, a zrozumiem – nowe kompetencje uczniów i nauczycieli w Gminie i Mieście Przasnysz” – współfinansowanego ze środków  EFS w ramach RPO WM na lata 2014 – 20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4.833,70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.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1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195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9</w:t>
                  </w:r>
                </w:p>
              </w:tc>
              <w:tc>
                <w:tcPr>
                  <w:tcW w:w="33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3"/>
                      <w:szCs w:val="23"/>
                    </w:rPr>
                    <w:t>Dotacja celowa na wydatki bieżące dla Project Hub Spółka z o. o. z Poznania  – partnera projektu pn. „Powiedz mi, a zapomnę. Pokaż mi, a zapamiętam. Pozwól mi zrobić, a zrozumiem – nowe kompetencje uczniów i nauczycieli w Gminie i Mieście Przasnysz” – współfinansowanego ze środków EFS w ramach RPO WM na lata 2014 – 20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.579,62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.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5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60</w:t>
                  </w:r>
                </w:p>
              </w:tc>
              <w:tc>
                <w:tcPr>
                  <w:tcW w:w="3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rzeciwdziałanie narkomanii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.000,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.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5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60</w:t>
                  </w:r>
                </w:p>
              </w:tc>
              <w:tc>
                <w:tcPr>
                  <w:tcW w:w="33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Profilaktyka i rozwiązywanie problemów alkoholowych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.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.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2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228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60</w:t>
                  </w:r>
                </w:p>
              </w:tc>
              <w:tc>
                <w:tcPr>
                  <w:tcW w:w="33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„</w:t>
                  </w:r>
                  <w:r>
                    <w:rPr>
                      <w:sz w:val="24"/>
                      <w:szCs w:val="24"/>
                    </w:rPr>
                    <w:t>Świadczenie usług opiekuńczych w miejscu zamieszkania chorego”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0.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.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8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195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60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3"/>
                      <w:szCs w:val="23"/>
                    </w:rPr>
                    <w:t>„</w:t>
                  </w:r>
                  <w:r>
                    <w:rPr>
                      <w:sz w:val="23"/>
                      <w:szCs w:val="23"/>
                    </w:rPr>
                    <w:t>Wspieranie projektów kulturalnych popularyzujących tradycje, historię i dziedzictwo kulturowe Przasnysza”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.000,00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.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6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695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60</w:t>
                  </w:r>
                </w:p>
              </w:tc>
              <w:tc>
                <w:tcPr>
                  <w:tcW w:w="33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3"/>
                      <w:szCs w:val="23"/>
                    </w:rPr>
                    <w:t>„</w:t>
                  </w:r>
                  <w:r>
                    <w:rPr>
                      <w:sz w:val="23"/>
                      <w:szCs w:val="23"/>
                    </w:rPr>
                    <w:t>Upowszechnianie kultury fizycznej i sportu na terenie Przasnysza”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.000,00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6303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Razem jednostki nie należące do sektora finansów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Publicznych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.561.873,85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63.413,32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6303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OGÓŁEM    I   + II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4"/>
                      <w:szCs w:val="24"/>
                    </w:rPr>
                    <w:t>6.575.504,85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.073.297,73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707" w:gutter="0" w:header="0" w:top="567" w:footer="709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204" w:firstLine="3129"/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Garamond" w:hAnsi="Garamond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Garamond" w:hAnsi="Garamond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Garamond" w:hAnsi="Garamond" w:eastAsia="Times New Roman" w:cs="Times New Roman"/>
      <w:i/>
      <w:sz w:val="32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TekstpodstawowyZnak">
    <w:name w:val="Tekst podstawowy Znak"/>
    <w:qFormat/>
    <w:rPr>
      <w:rFonts w:ascii="Garamond" w:hAnsi="Garamond" w:eastAsia="Times New Roman" w:cs="Times New Roman"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Bookman Old Style" w:hAnsi="Bookman Old Style" w:eastAsia="Times New Roman" w:cs="Times New Roman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6"/>
      <w:szCs w:val="20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left="4248" w:firstLine="708"/>
      <w:jc w:val="both"/>
    </w:pPr>
    <w:rPr>
      <w:rFonts w:ascii="Bookman Old Style" w:hAnsi="Bookman Old Style" w:cs="Bookman Old Style"/>
      <w:sz w:val="28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56:00Z</dcterms:created>
  <dc:creator>Zatonska</dc:creator>
  <dc:description/>
  <cp:keywords/>
  <dc:language>en-US</dc:language>
  <cp:lastModifiedBy>Barbara Chodkowska</cp:lastModifiedBy>
  <cp:lastPrinted>2018-04-17T09:11:00Z</cp:lastPrinted>
  <dcterms:modified xsi:type="dcterms:W3CDTF">2018-04-19T07:56:00Z</dcterms:modified>
  <cp:revision>3</cp:revision>
  <dc:subject/>
  <dc:title/>
</cp:coreProperties>
</file>