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2" w:right="5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łącznik </w:t>
      </w:r>
    </w:p>
    <w:p>
      <w:pPr>
        <w:pStyle w:val="Normal"/>
        <w:shd w:fill="FFFFFF" w:val="clear"/>
        <w:spacing w:lineRule="auto" w:line="240" w:before="0" w:after="0"/>
        <w:ind w:left="6372" w:right="5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 Uchwały Nr VII/ 44/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ady Miejskiej w Przasnysz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 dnia  23 kwietnia 2015 roku</w:t>
      </w:r>
    </w:p>
    <w:p>
      <w:pPr>
        <w:pStyle w:val="Bezodstpw1"/>
        <w:ind w:left="61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ziałania 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asnyskiej Rady Działalności Pożytku Publicznego</w:t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niniejszym regulaminie mowa jest 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</w:tabs>
        <w:suppressAutoHyphens w:val="true"/>
        <w:autoSpaceDE w:val="fals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ie – należy przez to rozumieć ustawę z dnia 24 kwietnia 2003 roku o działalności pożytku publicznego i o wolontariacie (t.j. Dz.U. z 2014 poz. 111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ch – rozumie się przez to organizacje pozarządowe oraz podmioty, o których mowa w art. 3 ust. 3 usta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asnyszu – rozumie się przez to Gminę Miasto Przasnysz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u – rozumie się przez to Burmistrza Przasnys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– rozumie się przez to Przasnyską Radę Działalności Pożytku Publiczn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– rozumie się przez to stronę </w:t>
      </w:r>
      <w:r>
        <w:rPr>
          <w:rFonts w:cs="Times New Roman" w:ascii="Times New Roman" w:hAnsi="Times New Roman"/>
          <w:sz w:val="24"/>
          <w:szCs w:val="24"/>
          <w:u w:val="single"/>
        </w:rPr>
        <w:t>www.przasnysz.um.gov.pl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  <w:tab w:val="left" w:pos="322" w:leader="none"/>
        </w:tabs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ka Rada Działalności Pożytku Publicznego jest organem konsultacyjno-opiniodawczym Burmistrza działającym na terenie Przasnysza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należy w szczególności: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strategii i programów związanych z realizacją polityk publicznych Przasnysza;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dokumentów dotyczących sfery pożytku publicznego związanego z formami współpracy finansowej i pozafinansowej określonymi w rocznych i wieloletnich   programach współpracy Miasta z organizacjami pozarządowymi;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rocznych i wieloletnich programów współpracy z organizacjami pozarządowymi;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kazówek nt. możliwych kierunków rozwiązywania sporów  między administracja publiczną a organizacjami pozarządowymi oraz wyrażanie opinii w temacie sporu;</w:t>
      </w:r>
    </w:p>
    <w:p>
      <w:pPr>
        <w:pStyle w:val="Bezodstpw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nie opinii w sprawach dotyczących zadań publicznych, w tym zlecania tych </w:t>
      </w:r>
    </w:p>
    <w:p>
      <w:pPr>
        <w:pStyle w:val="Bezodstpw1"/>
        <w:spacing w:lineRule="auto" w:line="36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dań do realizacji przez organizacje pozarządowe oraz w sprawach</w:t>
      </w:r>
    </w:p>
    <w:p>
      <w:pPr>
        <w:pStyle w:val="Bezodstpw1"/>
        <w:spacing w:lineRule="auto" w:line="36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komendowanych standardów realizacji zadań publicznych;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dobrych praktyk współpracy Miasta Przasnysz z organizacjami</w:t>
      </w:r>
    </w:p>
    <w:p>
      <w:pPr>
        <w:pStyle w:val="Bezodstpw1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zarządowymi i podmiotami wymienionymi w art.3 ust.3 ustawy;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na temat realizacji miejskiego programu współpracy z organizacjami</w:t>
      </w:r>
    </w:p>
    <w:p>
      <w:pPr>
        <w:pStyle w:val="Bezodstpw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arządowymi i podmiotami wymienionymi w art.3 ust.3 ustawy.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 wchodzą:</w:t>
      </w:r>
    </w:p>
    <w:p>
      <w:pPr>
        <w:pStyle w:val="Bezodstpw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 Rady Miejskiej w Przasnyszu;</w:t>
      </w:r>
    </w:p>
    <w:p>
      <w:pPr>
        <w:pStyle w:val="Bezodstpw1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rzedstawiciele Burmistrza;</w:t>
      </w:r>
    </w:p>
    <w:p>
      <w:pPr>
        <w:pStyle w:val="Bezodstpw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tawiciele organizacji pozarządowych działających na terenie Przasnysza.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złonków Rady powołuje   Burmistrz Przasnysza. 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Przedstawicieli Rady Miejskiej w Przasnyszu  wskazuje  Rada Miejska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i Burmistrza wskazuje Burmistrz Przasnys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tawiciele organizacji pozarządowych wybierani są spośród kandydatów zgłoszonych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te organizacje, w trybie określonym w </w:t>
      </w:r>
      <w:r>
        <w:rPr>
          <w:rFonts w:cs="Times New Roman" w:ascii="Times New Roman" w:hAnsi="Times New Roman"/>
          <w:sz w:val="24"/>
          <w:szCs w:val="24"/>
        </w:rPr>
        <w:t>§ 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Zgłaszanie kandydatów do Rady, wraz z ich krótką charakterystyką i uzasadnieniem, odbywa się w trybie otwartego naboru ogłaszanego przez Burmistrza Przasnysza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Powszechny nabór otwarty jest dla wszystkich organizacji pozarządowych z Przasnysza lub posiadających oddziały na terenie Przasnysza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Ogłoszenie o naborze Burmistrz podaje do publicznej wiadomości poprzez jego zamieszczenie na tablicy ogłoszeń Urzędu Miasta oraz na stronie internetowej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Wybory członków Rady odbywają się podczas spotkania Burmistrza z przedstawicielami organizacji pozarządowych, zorganizowanego w formie zebrania ogólnego wszystkich organizacji działających na terenie Przasnysza. </w:t>
      </w:r>
      <w:r>
        <w:rPr>
          <w:rStyle w:val="CharStyle3"/>
          <w:rFonts w:cs="Times New Roman" w:ascii="Times New Roman" w:hAnsi="Times New Roman"/>
          <w:sz w:val="24"/>
          <w:szCs w:val="24"/>
          <w:shd w:fill="auto" w:val="clear"/>
        </w:rPr>
        <w:t xml:space="preserve">Wybory przeprowadza się spośród kandydatów zgłoszonych w trybie określonym w </w:t>
      </w:r>
      <w:r>
        <w:rPr>
          <w:rFonts w:cs="Times New Roman" w:ascii="Times New Roman" w:hAnsi="Times New Roman"/>
          <w:sz w:val="24"/>
          <w:szCs w:val="24"/>
        </w:rPr>
        <w:t>§ 6 ust.1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/>
      </w:pPr>
      <w:r>
        <w:rPr>
          <w:rStyle w:val="CharStyle3"/>
          <w:rFonts w:cs="Times New Roman" w:ascii="Times New Roman" w:hAnsi="Times New Roman"/>
          <w:sz w:val="24"/>
          <w:szCs w:val="24"/>
          <w:shd w:fill="auto" w:val="clear"/>
        </w:rPr>
        <w:t xml:space="preserve">Członkowie Rady wybierani są w głosowaniu bezpośrednim i tajnym.    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Za prawidłowe przeprowadzenie wyborów odpowiedzialna jest komisja skrutacyjna wybierana podczas zebrania ogólnego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Style w:val="CharStyle3"/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Zadaniem komisji skrutacyjnej jest przygotowanie kart do głosowania , przeprowadzenie głosowania  oraz podanie do publicznej wiadomości wyników głosowania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/>
      </w:pPr>
      <w:r>
        <w:rPr>
          <w:rStyle w:val="CharStyle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 odbywa  się poprzez wypełnienie karty do głosowania, przygotowanej przez komisję skrutacyjną, na podstawie zgłoszonych kandydatur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Każdej organizacji pozarządowej uczestniczącej w spotkaniu przysługuje prawo oddania głosu na  jednej karcie do głosowania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, przeprowadza się dodatkowe głosowanie pośród kandydatów, którzy uzyskali równą liczbę głosów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360" w:before="0" w:after="0"/>
        <w:ind w:left="4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 oraz informację o składzie Przasnyskiej Rady Działalności Pożytku Publicznego  Burmistrz ogłasza na stronie internetowej oraz na tablicy ogłoszeń Urzędu Miasta.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rzasnyska Rada Działalności Pożytku Publicznego pracuje na posiedzeniach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ierwsze posiedzenie Rady zwołuje Burmistrz Przasnysza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ierwsze posiedzenie otwiera Burmistrz lub osoba przez niego upoważniona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ada na pierwszym posiedzeniu wybiera ze swojego grona dwóch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półprzewodniczących oraz Sekretarza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acami Rady kierują  rotacyjnie Współprzewodniczący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osiedzenia Rady zwoływane są przez Współprzewodniczącego Rady  lub na wniosek połowy członków Rady w miarę potrzeb, nie rzadziej niż raz w kwartale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siedzenie Rady uważa się za ważne i zdolne do podejmowania uchwał, jeżeli zostało prawidłowo zwołane i uczestniczy w nim co najmniej połowa  składu Rady.</w:t>
      </w:r>
    </w:p>
    <w:p>
      <w:pPr>
        <w:pStyle w:val="Bezodstpw1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Sekretarz z każdego posiedzenia Rady sporządza protokół, który podpisują</w:t>
      </w:r>
    </w:p>
    <w:p>
      <w:pPr>
        <w:pStyle w:val="Bezodstpw1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półprzewodniczący. Do każdego protokołu dołącza się listę obecności. W przypadku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obecności Sekretarza na posiedzeniu, protokół sporządza wyznaczony przez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półprzewodniczącego członek Rady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Rada może zdecydować o zorganizowaniu posiedzenia plenarnego z udziałem organizacji 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zarządowych. 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osiedzeń, listy obecności i inne dokumenty przechowywane są w Wydziale</w:t>
      </w:r>
    </w:p>
    <w:p>
      <w:pPr>
        <w:pStyle w:val="Bezodstpw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  i Promocji Urzędu Miejskiego w Przasnyszu.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członków Rady ma prawo dostępu do dokumentów Rady w godzinach pracy</w:t>
      </w:r>
    </w:p>
    <w:p>
      <w:pPr>
        <w:pStyle w:val="Bezodstpw1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iasta.</w:t>
      </w:r>
    </w:p>
    <w:p>
      <w:pPr>
        <w:pStyle w:val="Bezodstpw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Bezodstpw1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ada wyraża swoje opinie i stanowiska w formie uchwał, przyjmowanych zwykłą większością głosów w głosowaniu jawnym, w obecności co najmniej połowy członków Rady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Stanowiska i opinie  Rady nie mają charakteru wiążącego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encja Rady trwa dwa lata, licząc od dnia powołania jej członków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administracyjno-biurową Rady  zapewnia Wydział Rozwoju i Promocji Miasta w Urzędzie Miejskim. 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1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roku Rada w terminie do 31 marca  przygotowuje sprawozdanie ze swej działalnośc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ind w:hanging="420"/>
    </w:pPr>
    <w:rPr>
      <w:rFonts w:ascii="Calibri" w:hAnsi="Calibri" w:eastAsia="Calibri" w:cs="Times New Roman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1:00Z</dcterms:created>
  <dc:creator>UM</dc:creator>
  <dc:description/>
  <cp:keywords/>
  <dc:language>en-US</dc:language>
  <cp:lastModifiedBy>Barbara Chodkowska</cp:lastModifiedBy>
  <dcterms:modified xsi:type="dcterms:W3CDTF">2018-03-12T07:45:00Z</dcterms:modified>
  <cp:revision>6</cp:revision>
  <dc:subject/>
  <dc:title/>
</cp:coreProperties>
</file>