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o Zarządzenia Nr 115/2017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Burmistrza Przasnysza             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z dnia 8 grudnia 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7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418"/>
        <w:gridCol w:w="1417"/>
      </w:tblGrid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.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, związkom powiatowo - gminnym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.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adczenie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.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.7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290,6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ospodarka mieszkani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5,2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65,2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5,2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48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480,79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.48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.899,96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10,98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51,74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4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3,24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4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07,4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7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86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74,05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2,4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2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.123,28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12,98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10,3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89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9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2,86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54,2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4,2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9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02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5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5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6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.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adczenie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.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3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,6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15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415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5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stytucje kultury fiz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b/>
          <w:szCs w:val="28"/>
        </w:rPr>
        <w:t xml:space="preserve">       </w:t>
      </w:r>
      <w:r>
        <w:rPr>
          <w:sz w:val="24"/>
          <w:szCs w:val="24"/>
        </w:rPr>
        <w:t xml:space="preserve">W wyniku wprowadzonych zmian w budżecie miasta zwiększa się dochody i wydatki budżetowe o kwotę </w:t>
      </w:r>
      <w:r>
        <w:rPr>
          <w:b/>
          <w:sz w:val="24"/>
          <w:szCs w:val="24"/>
        </w:rPr>
        <w:t>441.492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, </w:t>
      </w:r>
      <w:r>
        <w:rPr>
          <w:i/>
          <w:sz w:val="24"/>
          <w:szCs w:val="24"/>
        </w:rPr>
        <w:t>w tym: dochody i wydatki na realizację zadań zleconych zwiększa się o 441.492,00  zł.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5215 </w:t>
      </w:r>
      <w:r>
        <w:rPr>
          <w:sz w:val="24"/>
          <w:szCs w:val="24"/>
        </w:rPr>
        <w:t>zmniejsza się dotację celową z budżetu państwa na realizację zadań zleconych o kwotę 97,00 zł, zgodnie z decyzją Nr 410/2017 Wojewody Mazowieckiego w związku z nadwyżką środków  na wypłatę zryczałtowanych dodatków energetycznych w  2017 r. dla odbiorców wrażliwych energii elektrycznej oraz na koszty obsługi tego zadania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55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5501 </w:t>
      </w:r>
      <w:r>
        <w:rPr>
          <w:rFonts w:cs="Times New Roman" w:ascii="Times New Roman" w:hAnsi="Times New Roman"/>
          <w:sz w:val="24"/>
          <w:szCs w:val="24"/>
        </w:rPr>
        <w:t xml:space="preserve">zwiększa się dotację celową z budżetu państwa na realizację zadań zleconych o kwotę 441.589,00 zł, zgodnie z decyzją Nr 230 Wojewody Mazowieckiego, z przeznaczeniem na wypłatę świadczenia wychowawczego udzielanego na podstawie przepisów ustawy o pomocy państwa w wychowywaniu dzie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 xml:space="preserve"> przenosi się między paragrafami kwotę oszczędności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 14.000,00 zł na uzupełnienie planu na zakup energii i na zakup usług pozostałych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rozdz.</w:t>
      </w:r>
      <w:r>
        <w:rPr>
          <w:b/>
          <w:sz w:val="24"/>
          <w:szCs w:val="24"/>
        </w:rPr>
        <w:t xml:space="preserve"> 75023</w:t>
      </w:r>
      <w:r>
        <w:rPr>
          <w:sz w:val="24"/>
          <w:szCs w:val="24"/>
        </w:rPr>
        <w:t xml:space="preserve"> przenosi się między paragrafami kwotę oszczędności w wysokości 2.065,20 zł  na uzupełnienie planu na odpisy na zakładowy fundusz świadczeń socjalnych i na szkolenia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0101, 80103,  80104, 80110, 80146, 80148 i 80195</w:t>
      </w:r>
      <w:r>
        <w:rPr>
          <w:sz w:val="24"/>
          <w:szCs w:val="24"/>
        </w:rPr>
        <w:t xml:space="preserve"> przenosi się kwotę oszczędności  w wysokości 171.480,79 zł na uzupełnienie występujących niedoborów w trzech szkołach  podstawowych i w dwu przedszkolach publicznych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rozdz.</w:t>
      </w:r>
      <w:r>
        <w:rPr>
          <w:b/>
          <w:sz w:val="24"/>
          <w:szCs w:val="24"/>
        </w:rPr>
        <w:t xml:space="preserve"> 85203 </w:t>
      </w:r>
      <w:r>
        <w:rPr>
          <w:sz w:val="24"/>
          <w:szCs w:val="24"/>
        </w:rPr>
        <w:t>– zdanie zlecone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nosi się między paragrafami kwotę oszczędności w wysokości 1.802,00 zł  na uzupełnienie występujących niedoborów. W rozdz. </w:t>
      </w:r>
      <w:r>
        <w:rPr>
          <w:b/>
          <w:sz w:val="24"/>
          <w:szCs w:val="24"/>
        </w:rPr>
        <w:t>85215</w:t>
      </w:r>
      <w:r>
        <w:rPr>
          <w:sz w:val="24"/>
          <w:szCs w:val="24"/>
        </w:rPr>
        <w:t xml:space="preserve"> zmniejsza się plan wydatków na realizację zadań zleconych o kwotę 97,00 zł, zgodnie z decyzją Wojewody Mazowieckiego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5401 </w:t>
      </w:r>
      <w:r>
        <w:rPr>
          <w:sz w:val="24"/>
          <w:szCs w:val="24"/>
        </w:rPr>
        <w:t xml:space="preserve"> przenosi się między paragrafami kwotę oszczędności w wysokości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00,00 zł na uzupełnienie planu na wynagrodzenia osobowe pracowników świetlic szkolnych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5</w:t>
      </w:r>
      <w:r>
        <w:rPr>
          <w:sz w:val="24"/>
          <w:szCs w:val="24"/>
        </w:rPr>
        <w:t xml:space="preserve"> rozdz.</w:t>
      </w:r>
      <w:r>
        <w:rPr>
          <w:b/>
          <w:sz w:val="24"/>
          <w:szCs w:val="24"/>
        </w:rPr>
        <w:t xml:space="preserve"> 85501 </w:t>
      </w:r>
      <w:r>
        <w:rPr>
          <w:sz w:val="24"/>
          <w:szCs w:val="24"/>
        </w:rPr>
        <w:t>zwiększa się plan wydatków na realizację zadań zleconych o kwotę 441.589,00 zł,  zgodnie z decyzją Wojewody Mazowieckiego oraz przenosi się miedzy paragrafami kwotę oszczędności w wysokości 533,00 zł na uzupełnienie planu na odpis na fundusz świadczeń socjalnych  po dokonaniu ostatecznego rozliczenia tego odpisu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0002 </w:t>
      </w:r>
      <w:r>
        <w:rPr>
          <w:sz w:val="24"/>
          <w:szCs w:val="24"/>
        </w:rPr>
        <w:t xml:space="preserve"> przenosi się między paragrafami kwotę oszczędności w wysokości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7,61 zł na uzupełnienie planu na odpis na fundusz świadczeń socjalnych po dokonaniu ostatecznego rozliczenia tego odpisu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601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2604 </w:t>
      </w:r>
      <w:r>
        <w:rPr>
          <w:sz w:val="24"/>
          <w:szCs w:val="24"/>
        </w:rPr>
        <w:t xml:space="preserve"> przenosi się  kwotę oszczędności w wysokości 15.615,00 zł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uzupełnienie występujących niedoborów w OSiR.</w:t>
      </w:r>
    </w:p>
    <w:p>
      <w:pPr>
        <w:pStyle w:val="Normal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142"/>
        <w:rPr/>
      </w:pPr>
      <w:r>
        <w:rPr>
          <w:rFonts w:eastAsia="Garamon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miany w zakresie wydatków na wynagrodzenia ze stosunku pracy wprowadzono w oparciu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 pkt 3 uchwały Nr XXVII/220/2016 Rady Miejskiej w Przasnyszu z dnia 15 grudnia 2016 r. w sprawie uchwalenia uchwały budżetowej Miasta Przasnysza na 2017 rok.</w:t>
      </w:r>
    </w:p>
    <w:p>
      <w:pPr>
        <w:pStyle w:val="TextBody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1:00Z</dcterms:created>
  <dc:creator>Zatonska</dc:creator>
  <dc:description/>
  <cp:keywords/>
  <dc:language>en-US</dc:language>
  <cp:lastModifiedBy>Barbara Chodkowska</cp:lastModifiedBy>
  <cp:lastPrinted>2017-12-11T14:39:00Z</cp:lastPrinted>
  <dcterms:modified xsi:type="dcterms:W3CDTF">2017-12-19T09:11:00Z</dcterms:modified>
  <cp:revision>2</cp:revision>
  <dc:subject/>
  <dc:title/>
</cp:coreProperties>
</file>