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aśnienia do Wieloletniej Prognozy Finansowej na lata 2017 - 202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w Wieloletniej Prognozie Finansowej na lata 2017 -  2026  zwiększa w 2017 r. dochody budżetowe o kwotę  66.168,00 zł ;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dochody bieżące zwiększa się o kwotę 66.168,00 zł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w tym się </w:t>
      </w:r>
      <w:r>
        <w:rPr>
          <w:rFonts w:cs="Times New Roman" w:ascii="Times New Roman" w:hAnsi="Times New Roman"/>
          <w:i/>
        </w:rPr>
        <w:t>dochody bieżąc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hody majątkowe pozostają bez zmian, </w:t>
      </w:r>
      <w:r>
        <w:rPr>
          <w:rFonts w:cs="Times New Roman" w:ascii="Times New Roman" w:hAnsi="Times New Roman"/>
          <w:i/>
        </w:rPr>
        <w:t>w tym dochody majątkowe</w:t>
      </w:r>
      <w:r>
        <w:rPr>
          <w:rFonts w:cs="Times New Roman" w:ascii="Times New Roman" w:hAnsi="Times New Roman"/>
          <w:i/>
          <w:iCs/>
        </w:rPr>
        <w:t xml:space="preserve"> na programy, projekty lub zadania finansowane z udziałem środków z U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większa się w 2017 r. wydatki budżetowe o kwotę 66.168,00 zł; w tym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  wydatki bieżące zwiększa się o kwotę 146.168,00 zł, w tym </w:t>
      </w:r>
      <w:r>
        <w:rPr>
          <w:rFonts w:cs="Times New Roman" w:ascii="Times New Roman" w:hAnsi="Times New Roman"/>
          <w:i/>
          <w:iCs/>
        </w:rPr>
        <w:t>wydatki bieżące na programy,</w:t>
        <w:br/>
        <w:t xml:space="preserve">    projekty lub zadania finansowane z udziałem środków z UE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 wydatki majątkowe zmniejsza się o kwotę 80.000,00 zł, w tym</w:t>
      </w:r>
      <w:r>
        <w:rPr>
          <w:rFonts w:cs="Times New Roman" w:ascii="Times New Roman" w:hAnsi="Times New Roman"/>
          <w:i/>
          <w:iCs/>
        </w:rPr>
        <w:t xml:space="preserve"> wydatki majątkowe na</w:t>
        <w:br/>
        <w:t xml:space="preserve">   programy, projekty lub zadania finansowane z udziałem środków z UE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w planie dochodów i wydatków na 2017 r. wprowadzono w oparciu o decyzje Wojewody Mazowieckiego, informację z WFOŚiGW w Warszawie i otrzymane środki z Urzędu Marszałkowskiego oraz po rozstrzygniętych przetargach na realizację zadań bieżących i majątkow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W wykazie przedsięwzięć na lata 2017 - 2020 wprowadzono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ydatki na programy, projekty lub zadania związane z programami realizowanymi </w:t>
        <w:br/>
        <w:t>z udziałem środków, o których mowa w art. 5 ust. 1 pkt 2 i 3 ustawy z dnia 27 sierpnia 200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inansach publicznych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 xml:space="preserve"> wydatki bieżące</w:t>
      </w:r>
      <w:r>
        <w:rPr>
          <w:rFonts w:cs="Times New Roman" w:ascii="Times New Roman" w:hAnsi="Times New Roman"/>
          <w:bCs/>
          <w:i/>
        </w:rPr>
        <w:t>: pozostają bez zmian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  <w:i/>
        </w:rPr>
        <w:t xml:space="preserve"> pozostają bez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 na programy, projekty lub zadania (inne niż wymienione w punkcie 1.1, 1.2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wydatki majątkowe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u w:val="single"/>
        </w:rPr>
        <w:t>- wprowadza się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zadanie pn. „ </w:t>
      </w:r>
      <w:r>
        <w:rPr>
          <w:rFonts w:cs="Times New Roman" w:ascii="Times New Roman" w:hAnsi="Times New Roman"/>
          <w:bCs/>
          <w:i/>
        </w:rPr>
        <w:t>Budowa boiska przy Szkole Podstawowej Nr 1</w:t>
      </w:r>
      <w:r>
        <w:rPr>
          <w:rFonts w:cs="Times New Roman" w:ascii="Times New Roman" w:hAnsi="Times New Roman"/>
          <w:bCs/>
        </w:rPr>
        <w:t>” z limitem wydatków na 2017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 wysokości 20.000,00 zł i na 2018 r. w wysokości 400.000,00 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zadanie pn. „ </w:t>
      </w:r>
      <w:r>
        <w:rPr>
          <w:rFonts w:cs="Times New Roman" w:ascii="Times New Roman" w:hAnsi="Times New Roman"/>
          <w:bCs/>
          <w:i/>
        </w:rPr>
        <w:t>Budowa boiska przy Szkole Podstawowej Nr 3</w:t>
      </w:r>
      <w:r>
        <w:rPr>
          <w:rFonts w:cs="Times New Roman" w:ascii="Times New Roman" w:hAnsi="Times New Roman"/>
          <w:bCs/>
        </w:rPr>
        <w:t>” z limitem wydatków na 2017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 wysokości 20.000,00 zł i na 2018 r. w wysokości 4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mgr Piotr Jeronim</w:t>
      </w:r>
    </w:p>
    <w:sectPr>
      <w:type w:val="nextPage"/>
      <w:pgSz w:w="11906" w:h="16838"/>
      <w:pgMar w:left="1440" w:right="1688" w:gutter="0" w:header="0" w:top="709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044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rsid w:val="00c22eef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741f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25F5D-3A76-4392-A4EB-EF124479D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819</Characters>
  <CharactersWithSpaces>2118</CharactersWithSpaces>
  <Paragraphs>4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8:00Z</dcterms:created>
  <dc:creator>Kowalska Jadwiga</dc:creator>
  <dc:description/>
  <dc:language>en-US</dc:language>
  <cp:lastModifiedBy>Jadwiga Kowalska</cp:lastModifiedBy>
  <cp:lastPrinted>2017-06-20T14:00:00Z</cp:lastPrinted>
  <dcterms:modified xsi:type="dcterms:W3CDTF">2017-09-19T09:0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