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aśnienia do Wieloletniej Prognozy Finansowej na lata 2017 - 202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wprowadzonych zmian w Wieloletniej Prognozie Finansowej na lata 2017 -  2026  zwiększa w 2017 r. dochody budżetowe o kwotę  1.517.152,55 zł;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dochody bieżące zwiększa się o kwotę 1.480.752,55 zł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w tym </w:t>
      </w:r>
      <w:r>
        <w:rPr>
          <w:rFonts w:cs="Times New Roman" w:ascii="Times New Roman" w:hAnsi="Times New Roman"/>
          <w:i/>
        </w:rPr>
        <w:t>dochody bieżące</w:t>
      </w:r>
      <w:r>
        <w:rPr>
          <w:rFonts w:cs="Times New Roman" w:ascii="Times New Roman" w:hAnsi="Times New Roman"/>
          <w:i/>
          <w:iCs/>
        </w:rPr>
        <w:t xml:space="preserve"> na programy, projekty lub zadania finansowane z udziałem środków z UE zwiększa się o kwotę 571.705,55 zł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chody majątkowe zwiększa się o kwotę  36.400,00 zł, </w:t>
      </w:r>
      <w:r>
        <w:rPr>
          <w:rFonts w:cs="Times New Roman" w:ascii="Times New Roman" w:hAnsi="Times New Roman"/>
          <w:i/>
        </w:rPr>
        <w:t>w tym wprowadza się dochody majątkowe</w:t>
      </w:r>
      <w:r>
        <w:rPr>
          <w:rFonts w:cs="Times New Roman" w:ascii="Times New Roman" w:hAnsi="Times New Roman"/>
          <w:i/>
          <w:iCs/>
        </w:rPr>
        <w:t xml:space="preserve"> na programy, projekty lub zadania finansowane z udziałem środków z UE w wysokości 36.4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większa się w 2017 r. wydatki budżetowe o kwotę 1.517.152,55zł; w tym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  wydatki bieżące zwiększa się o kwotę 1.635.752,55 zł, w tym </w:t>
      </w:r>
      <w:r>
        <w:rPr>
          <w:rFonts w:cs="Times New Roman" w:ascii="Times New Roman" w:hAnsi="Times New Roman"/>
          <w:i/>
          <w:iCs/>
        </w:rPr>
        <w:t>wydatki bieżące na programy,</w:t>
        <w:br/>
        <w:t xml:space="preserve">    projekty lub zadania finansowane z udziałem środków z UE zwiększa się o kwotę 571.705,55 zł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 wydatki majątkowe zmniejsza się o kwotę 118.600,00 zł, w tym</w:t>
      </w:r>
      <w:r>
        <w:rPr>
          <w:rFonts w:cs="Times New Roman" w:ascii="Times New Roman" w:hAnsi="Times New Roman"/>
          <w:i/>
          <w:iCs/>
        </w:rPr>
        <w:t xml:space="preserve"> wydatki majątkowe na</w:t>
        <w:br/>
        <w:t xml:space="preserve">   programy, projekty lub zadania finansowane z udziałem środków z UE zwiększa się o kwotę  36.4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y w planie dochodów i wydatków na 2017 r. wprowadzono w oparciu o umowę podpisaną z Mazowiecką Jednostką Wdrażania Programów Unijnych, decyzje Wojewody Mazowieckiego o przyznanych dotacjach, informację Ministra Rozwoju i Finansów o zwiększeniu subwencji oświatowej, informację z WFOŚiGW w Warszawie oraz o kwoty pozyskanych ponadplanowych dochodów własn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W wykazie przedsięwzięć na lata 2017 - 2020 wprowadzono następujące zmian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Wydatki na programy, projekty lub zadania związane z programami realizowanymi </w:t>
        <w:br/>
        <w:t>z udziałem środków, o których mowa w art. 5 ust. 1 pkt 2 i 3 ustawy z dnia 27 sierpnia 2009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inansach publicznych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 xml:space="preserve"> wydatki bieżące</w:t>
      </w:r>
      <w:r>
        <w:rPr>
          <w:rFonts w:cs="Times New Roman" w:ascii="Times New Roman" w:hAnsi="Times New Roman"/>
          <w:bCs/>
          <w:i/>
        </w:rPr>
        <w:t xml:space="preserve">: </w:t>
      </w:r>
      <w:r>
        <w:rPr>
          <w:rFonts w:cs="Times New Roman" w:ascii="Times New Roman" w:hAnsi="Times New Roman"/>
          <w:bCs/>
        </w:rPr>
        <w:t>wprowadza się projekt pn.</w:t>
      </w:r>
      <w:r>
        <w:rPr>
          <w:rFonts w:cs="Times New Roman" w:ascii="Times New Roman" w:hAnsi="Times New Roman"/>
          <w:bCs/>
          <w:i/>
        </w:rPr>
        <w:t xml:space="preserve"> „Powiedz mi, a zapomnę. Pokaż mi, a zapamiętam. Pozwól mi zrobić, a zrozumiem - nowe kompetencje uczniów i nauczycieli w Gminie i Mieście Przasnysz” </w:t>
      </w:r>
      <w:r>
        <w:rPr>
          <w:rFonts w:cs="Times New Roman" w:ascii="Times New Roman" w:hAnsi="Times New Roman"/>
          <w:bCs/>
        </w:rPr>
        <w:t xml:space="preserve">z limitem wydatków na 2017 r. w wysokości 571.705,55 zł, w 2018 r. - 557.172,50 zł, </w:t>
        <w:br/>
        <w:t>w 2019 r. - 121.609,25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wydatki majątkow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wprowadza się projekt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pn</w:t>
      </w:r>
      <w:r>
        <w:rPr>
          <w:rFonts w:cs="Times New Roman" w:ascii="Times New Roman" w:hAnsi="Times New Roman"/>
          <w:bCs/>
          <w:i/>
        </w:rPr>
        <w:t xml:space="preserve">. „Powiedz mi, a zapomnę. Pokaż mi, </w:t>
        <w:br/>
        <w:t xml:space="preserve">a zapamiętam. Pozwól mi zrobić, a zrozumiem - nowe kompetencje uczniów i nauczycieli w Gminie i Mieście Przasnysz” </w:t>
      </w:r>
      <w:r>
        <w:rPr>
          <w:rFonts w:cs="Times New Roman" w:ascii="Times New Roman" w:hAnsi="Times New Roman"/>
          <w:bCs/>
        </w:rPr>
        <w:t>z limitem wydatków na 2017 r. w wysokości 36.400,00 zł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datki na programy, projekty lub zadania (inne niż wymienione w punkcie 1.1, 1.2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wydatki majątkowe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u w:val="single"/>
        </w:rPr>
        <w:t>- zmniejsza się limit wydatków</w:t>
      </w:r>
      <w:r>
        <w:rPr>
          <w:rFonts w:cs="Times New Roman" w:ascii="Times New Roman" w:hAnsi="Times New Roman"/>
          <w:b/>
          <w:bCs/>
          <w:i/>
        </w:rPr>
        <w:t xml:space="preserve">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w 2017 r. o kwotę 60.000,00 zł na zadaniu pn. „</w:t>
      </w:r>
      <w:r>
        <w:rPr>
          <w:rFonts w:cs="Times New Roman" w:ascii="Times New Roman" w:hAnsi="Times New Roman"/>
          <w:bCs/>
          <w:i/>
        </w:rPr>
        <w:t xml:space="preserve">Przebudowa infrastruktury sportowej na stadionie miejskim” </w:t>
      </w:r>
      <w:r>
        <w:rPr>
          <w:rFonts w:cs="Times New Roman" w:ascii="Times New Roman" w:hAnsi="Times New Roman"/>
          <w:bCs/>
        </w:rPr>
        <w:t>w związku z zakończeniem i rozliczeniem zadania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w 2017 r. o kwotę 25.000,00 zł na zadaniu pn. </w:t>
      </w:r>
      <w:r>
        <w:rPr>
          <w:rFonts w:cs="Times New Roman" w:ascii="Times New Roman" w:hAnsi="Times New Roman"/>
          <w:bCs/>
          <w:i/>
        </w:rPr>
        <w:t>„ Rozbudowa oświetlenia ulicznego</w:t>
      </w:r>
      <w:r>
        <w:rPr>
          <w:rFonts w:cs="Times New Roman" w:ascii="Times New Roman" w:hAnsi="Times New Roman"/>
          <w:bCs/>
        </w:rPr>
        <w:t>” w związku ze zmniejszeniem planowanych robót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mgr Piotr Jeronim</w:t>
      </w:r>
    </w:p>
    <w:sectPr>
      <w:type w:val="nextPage"/>
      <w:pgSz w:w="11906" w:h="16838"/>
      <w:pgMar w:left="1440" w:right="1688" w:gutter="0" w:header="0" w:top="709" w:footer="0" w:bottom="56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9b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a40442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rsid w:val="00c22eef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741f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9B27D9-294E-4655-9B65-D823203CE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372</Characters>
  <CharactersWithSpaces>2762</CharactersWithSpaces>
  <Paragraphs>5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8:00Z</dcterms:created>
  <dc:creator>Kowalska Jadwiga</dc:creator>
  <dc:description/>
  <dc:language>en-US</dc:language>
  <cp:lastModifiedBy>Jadwiga Kowalska</cp:lastModifiedBy>
  <cp:lastPrinted>2017-06-20T14:00:00Z</cp:lastPrinted>
  <dcterms:modified xsi:type="dcterms:W3CDTF">2017-09-04T06:2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