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do projektu uchwał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emisji obligacji komunalnyc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Zgodnie z art. 89 ust. 1  pkt  3 ustawy o finansach publicznych, jednostki samorządu terytorialnego mogą emitować papiery wartościowe na spłatę wcześniej zaciągniętych zobowiązań z tytułu emisji papierów wartościowych oraz zaciągniętych pożyczek i kredytów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W § 2 ust 2 lit. b uchwały Nr XXVII/220/2016 Rady Miejskiej  w  Przasnyszu z dnia 15 grudnia 2016 r. w sprawie uchwalenia uchwały  budżetowej Miasta Przasnysza na 2017 rok wskazano, że  przychody pochodzące ze sprzedaży papierów wartościowych wyemitowanych przez Miasto przeznaczone zostaną na spłatę wcześniej zaciągniętych zobowiązań z tytułu emisji papierów wartościowych oraz zaciągniętych pożyczek w kwocie 2.500.000,00 zł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 uchwale Nr XXVII/219/2016 Rady Miejskiej  w  Przasnyszu z dnia 15 grudnia 2016 r. w sprawie Wieloletniej Prognozy Finansowej Miasta Przasnysza na lata 2017 – 2026 kwotę do pozyskania z emisji obligacji komunalnych w wysokości 2.500.000,00 zł ujęto: w przychodach, rozchodach i długu miasta w okresie objętym prognoz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iniejsza uchwała określa zasady emisji i wykupu obligacji komunalnych przez Miasto Przasnysz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10:00Z</dcterms:created>
  <dc:creator>Zatonska</dc:creator>
  <dc:description/>
  <cp:keywords/>
  <dc:language>en-US</dc:language>
  <cp:lastModifiedBy>Administrator</cp:lastModifiedBy>
  <cp:lastPrinted>2016-05-11T12:41:00Z</cp:lastPrinted>
  <dcterms:modified xsi:type="dcterms:W3CDTF">2017-09-06T08:10:00Z</dcterms:modified>
  <cp:revision>2</cp:revision>
  <dc:subject/>
  <dc:title/>
</cp:coreProperties>
</file>