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7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7 -  2026 zwiększa w 2017 r. dochody budżetowe o kwotę  1.517.152,55 zł 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bieżące zwiększa się o kwotę 1.480.752,55 zł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w tym się </w:t>
      </w:r>
      <w:r>
        <w:rPr>
          <w:rFonts w:cs="Times New Roman" w:ascii="Times New Roman" w:hAnsi="Times New Roman"/>
          <w:i/>
        </w:rPr>
        <w:t>dochody bieżąc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zwiększa się o kwotę 571.705,55 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hody majątkowe zwiększa się o kwotę  36.400,00 zł, </w:t>
      </w:r>
      <w:r>
        <w:rPr>
          <w:rFonts w:cs="Times New Roman" w:ascii="Times New Roman" w:hAnsi="Times New Roman"/>
          <w:i/>
        </w:rPr>
        <w:t>w tym wprowadza się dochody majątkow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w wysokości 36.4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7 r. wydatki budżetowe o kwotę 1.517.152,55zł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  wydatki bieżące zwiększa się o kwotę 1.635.752,55 zł, w tym </w:t>
      </w:r>
      <w:r>
        <w:rPr>
          <w:rFonts w:cs="Times New Roman" w:ascii="Times New Roman" w:hAnsi="Times New Roman"/>
          <w:i/>
          <w:iCs/>
        </w:rPr>
        <w:t>wydatki bieżące na programy,</w:t>
        <w:br/>
        <w:t xml:space="preserve">    projekty lub zadania finansowane z udziałem środków z UE zwiększa się o kwotę 571.705,55 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 wydatki majątkowe zmniejsza się o kwotę 118.600,00 zł, w tym</w:t>
      </w:r>
      <w:r>
        <w:rPr>
          <w:rFonts w:cs="Times New Roman" w:ascii="Times New Roman" w:hAnsi="Times New Roman"/>
          <w:i/>
          <w:iCs/>
        </w:rPr>
        <w:t xml:space="preserve"> wydatki majątkowe na</w:t>
        <w:br/>
        <w:t xml:space="preserve">   programy, projekty lub zadania finansowane z udziałem środków z UE zwiększa się o kwotę  36.4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7 r. wprowadzono w oparciu o umowę podpisaną z Mazowiecką Jednostką Wdrażania Programów Unijnych, decyzje Wojewody Mazowieckiego o przyznanych dotacjach, informację Ministra Rozwoju i Finansów o zwiększeniu subwencji oświatowej, informację z WFOŚiGW w Warszawie oraz o kwoty pozyskanych ponadplanowych dochodów włas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 wykazie przedsięwzięć na lata 2017 - 2020 wprowadzono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 xml:space="preserve"> wydatki bieżące</w:t>
      </w:r>
      <w:r>
        <w:rPr>
          <w:rFonts w:cs="Times New Roman" w:ascii="Times New Roman" w:hAnsi="Times New Roman"/>
          <w:bCs/>
          <w:i/>
        </w:rPr>
        <w:t xml:space="preserve">: wprowadza się projekt pn. „Powiedz mi, a zapomnę. Pokaż mi, a zapamiętam. Pozwól mi zrobić, a zrozumiem - nowe kompetencje uczniów i nauczycieli w Gminie i Mieście Przasnysz” z limitem wydatków na 2017 r. w wysokości 571.705,55 zł, w 2018 r. - 557.172,50 zł, </w:t>
        <w:br/>
        <w:t>w 2019 r. - 121.609,2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wprowadza się projekt pn. „Powiedz mi, a zapomnę. Pokaż mi, </w:t>
        <w:br/>
        <w:t>a zapamiętam. Pozwól mi zrobić, a zrozumiem - nowe kompetencje uczniów i nauczycieli w Gminie i Mieście Przasnysz” z limitem wydatków na 2017 r. w wysokości 36.4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</w:rPr>
        <w:t>- zmniejsza się limit wydatków</w:t>
      </w:r>
      <w:r>
        <w:rPr>
          <w:rFonts w:cs="Times New Roman" w:ascii="Times New Roman" w:hAnsi="Times New Roman"/>
          <w:b/>
          <w:bCs/>
          <w:i/>
        </w:rPr>
        <w:t xml:space="preserve">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w 2017 r. o kwotę 60.000,00 zł na zadaniu pn. „</w:t>
      </w:r>
      <w:r>
        <w:rPr>
          <w:rFonts w:cs="Times New Roman" w:ascii="Times New Roman" w:hAnsi="Times New Roman"/>
          <w:bCs/>
          <w:i/>
        </w:rPr>
        <w:t xml:space="preserve">Przebudowa infrastruktury sportowej na stadionie miejskim” </w:t>
      </w:r>
      <w:r>
        <w:rPr>
          <w:rFonts w:cs="Times New Roman" w:ascii="Times New Roman" w:hAnsi="Times New Roman"/>
          <w:bCs/>
        </w:rPr>
        <w:t>w związku z zakończeniem i rozliczeniem zadani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w 2017 r. o kwotę 25.000,00 zł na zadaniu pn. </w:t>
      </w:r>
      <w:r>
        <w:rPr>
          <w:rFonts w:cs="Times New Roman" w:ascii="Times New Roman" w:hAnsi="Times New Roman"/>
          <w:bCs/>
          <w:i/>
        </w:rPr>
        <w:t>„ Rozbudowa oświetlenia ulicznego</w:t>
      </w:r>
      <w:r>
        <w:rPr>
          <w:rFonts w:cs="Times New Roman" w:ascii="Times New Roman" w:hAnsi="Times New Roman"/>
          <w:bCs/>
        </w:rPr>
        <w:t>” w związku ze zmniejszeniem planowanych robót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688" w:gutter="0" w:header="0" w:top="709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044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82D08-94CA-435C-9370-74C8ECF5B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76</Characters>
  <CharactersWithSpaces>2766</CharactersWithSpaces>
  <Paragraphs>5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7-06-20T14:00:00Z</cp:lastPrinted>
  <dcterms:modified xsi:type="dcterms:W3CDTF">2017-08-22T12:4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