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a do Regulaminu Komitetu Rewitalizacji Miasta Przasnys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Komitetu Rewitalizacji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dla organizacji pozarządowej/przedsiębiorcy/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iotu prowadzącego działalność kulturalną oraz społeczn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eprezentacji grupy interesariuszy rewitalizacj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dstawiciel podmiotów prowadzących działalność gospodarczą na obszarze rewitalizacj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dstawiciel podmiotów prowadzących działalność kulturalną oraz społeczną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dstawiciel organizacji pozarządowych działających na terenie Przasnysz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zgłaszające kandy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kandydata na członka Komitetu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 i dane kontaktowe kandydata na członka Komitetu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hczasowe doświadczenie zawo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na członka Komitetu Rewitalizacj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iżej podpisany (a)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i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ąc funkcję członka Komitetu Rewitalizacji zobowiązuję się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aktywnie uczestniczyć w posiedzeniach Komitetu Rewitaliz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ć opinie reprezentowanych środowisk na posiedzeniach Komitetu Rewitalizacji oraz przekazywać ww. środowiskom informacje zwrotne o postępie wdrażania Gminnego Programu Rewitalizacji Miasta Przasnysz na lata 2016-202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zapoznawać się z postępami prac w zakresie realizacji Gminnego Programu Rewitalizacji Miasta Przasnysz na lata 2016-202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zapoznawać się z dokumentacją dotyczącą zagadnień omawianych na posiedzeniu Komitetu Rewitalizacj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ujawnić ewentualny konflikt interesów dotyczący mojej osoby i wyłączyć się z podejmowania decyzji w zakresie którego ten dotycz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em mieszkańcem Przasnysz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kandydowanie na członka Komitetu Rewit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 przetwarzanie moich danych osobowych do celów rekrutacyjnych przez Urząd Miasta Przasnysz, w tym umieszczenie na stronie internetowej Urzędu Miasta oraz BIP Urzędu Miasta Przasnysz mojego imienia, nazwy reprezentowanego przeze mnie podmiot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byłem (am) karany (a) za przestępstwo popełnione umyślnie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upoważnionej do składania oświadczeń w imieniu podmiotu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b do Regulaminu Komitetu Rewitalizacji Miasta Przasnys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Komitetu Rewitaliz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mieszkańca obszaru rewitalizacji (osoby fizycznej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andydata na członka Komitetu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 doświadczenie zawod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andydata na członka Komitetu Rewitalizacj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(a)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ąc funkcję członka Komitetu Rewitalizacji zobowiązuję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tywnie uczestniczyć w posiedzeniach Komitetu Rewitaliz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edstawiać opinie reprezentowanych środowisk na posiedzeniach Komitetu Rewitalizacji oraz przekazywać ww. środowiskom informacje zwrotne o postępie wdrażania Gminnego Programu Rewitalizacji Miasta Przasnysz na lata 2016-202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poznawać się z postępami prac w zakresie realizacji Gminnego Programu Rewitalizacji Miasta Przasnysz na lata 2016-202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poznawać się z dokumentacją dotyczącą zagadnień omawianych na posiedzeniu Komitetu Rewitaliz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jawnić ewentualny konflikt interesów dotyczący mojej osoby i wyłączyć się z podejmowania decyzji w zakresie którego ten dotycz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m mieszkańcem Przasnysz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kandydowanie na członka Komitetu Rewitalizacji.</w:t>
      </w:r>
    </w:p>
    <w:p>
      <w:pPr>
        <w:pStyle w:val="Normal"/>
        <w:numPr>
          <w:ilvl w:val="0"/>
          <w:numId w:val="5"/>
        </w:numPr>
        <w:ind w:left="743" w:hanging="383"/>
        <w:jc w:val="both"/>
        <w:rPr/>
      </w:pPr>
      <w:r>
        <w:rPr>
          <w:sz w:val="24"/>
          <w:szCs w:val="24"/>
        </w:rPr>
        <w:t>Wyrażam zgodę na  przetwarzanie moich danych osobowych do celów rekrutacyjnych przez Urząd Miasta Przasnysz, w tym umieszczenie na stronie internetowej Urzędu Miasta oraz BIP Urzędu Miasta Przasnysz mojego imienia, nazwy reprezentowanego przeze mnie podmiot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em (am) karany (a) za przestępstwo popełnione umyśln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zytelny podpis mieszkańca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a do Regulaminu Komitetu Rewitalizacji Miasta Przasnysz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i merytorycznej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i członka Komitetu Rewitalizacji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12"/>
        <w:gridCol w:w="597"/>
        <w:gridCol w:w="567"/>
        <w:gridCol w:w="226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zgłaszająceg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FORMA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owany el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pisano nazwę podmiotu zgłaszającego lub imię i nazwisko w przypadku zgłoszenia osób fizycznych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pisano adres siedziby/adres zamieszkania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głoszenie wpłynęło w terminie wskazanym w ogłoszeniu o naborz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głoszenie zostało wypełnione według obowiązującego formularza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głoszenie jest podpisane przez osobę uprawnionego do reprezentacji podmiotu zgłaszające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andydat reprezentuje jeden z podmiotów wymienionych w pkt 3 lit. e – 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głoszenie jest podpisane przez kandyd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rzewodniczącego Komisji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b do Regulaminu Komitetu Rewitalizacji Miasta Przasnys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8"/>
        <w:gridCol w:w="127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owana treść uzasadnienia (pkt. 4 zgłos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a 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Kwalifikacje, dotychczasowe doświadczenie zawodowe i doświadczenie społeczne przydatne w sprawach rewit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rzewodniczącego Komisji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5:00Z</dcterms:created>
  <dc:creator>Barbara Chodkowska</dc:creator>
  <dc:description/>
  <cp:keywords/>
  <dc:language>en-US</dc:language>
  <cp:lastModifiedBy>Administrator</cp:lastModifiedBy>
  <dcterms:modified xsi:type="dcterms:W3CDTF">2017-06-02T09:12:00Z</dcterms:modified>
  <cp:revision>11</cp:revision>
  <dc:subject/>
  <dc:title/>
</cp:coreProperties>
</file>