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bjaśnienia do Wieloletniej Prognozy Finansowej na lata 2017 - 2026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wprowadzonych zmian w Wieloletniej Prognozie Finansowej na lata 2017 - 2026 zwiększa się w 2017 r. dochody budżetowe o kwotę  252.105,29 zł.; w tym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- dochody bieżące zwiększa się o kwotę 252.105,29 zł</w:t>
      </w:r>
      <w:r>
        <w:rPr>
          <w:rFonts w:cs="Times New Roman" w:ascii="Times New Roman" w:hAnsi="Times New Roman"/>
          <w:iCs/>
        </w:rPr>
        <w:t>,</w:t>
      </w:r>
      <w:r>
        <w:rPr>
          <w:rFonts w:cs="Times New Roman" w:ascii="Times New Roman" w:hAnsi="Times New Roman"/>
        </w:rPr>
        <w:t xml:space="preserve"> w tym </w:t>
      </w:r>
      <w:r>
        <w:rPr>
          <w:rFonts w:cs="Times New Roman" w:ascii="Times New Roman" w:hAnsi="Times New Roman"/>
          <w:i/>
        </w:rPr>
        <w:t>dochody bieżące</w:t>
      </w:r>
      <w:r>
        <w:rPr>
          <w:rFonts w:cs="Times New Roman" w:ascii="Times New Roman" w:hAnsi="Times New Roman"/>
          <w:i/>
          <w:iCs/>
        </w:rPr>
        <w:t xml:space="preserve"> na programy, projekty lub zadania finansowane z udziałem środków z UE pozostają bez zmian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- dochody majątkowe pozostają bez zmian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większa się w 2017 r. wydatki budżetowe o kwotę  252.105,29 zł.; w tym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- wydatki bieżące zwiększa się o kwotę 252.105,29 zł, w tym </w:t>
      </w:r>
      <w:r>
        <w:rPr>
          <w:rFonts w:cs="Times New Roman" w:ascii="Times New Roman" w:hAnsi="Times New Roman"/>
          <w:i/>
          <w:iCs/>
        </w:rPr>
        <w:t>wydatki bieżące na programy, projekty lub zadania finansowane z udziałem środków z UE pozostają bez zmian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- wydatki majątkowe pozostają bez zmian, w tym</w:t>
      </w:r>
      <w:r>
        <w:rPr>
          <w:rFonts w:cs="Times New Roman" w:ascii="Times New Roman" w:hAnsi="Times New Roman"/>
          <w:i/>
          <w:iCs/>
        </w:rPr>
        <w:t xml:space="preserve"> wydatki majątkowe na programy, projekty lub zadania finansowane z udziałem środków z UE pozostają bez zmian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miany w planie dochodów i wydatków na 2017 r. wprowadzono w oparciu o decyzje Wojewody Mazowieckiego oraz o kwoty pozyskanych ponadplanowych dochodów własnych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W wykazie przedsięwzięć na lata 2017 - 2020 wprowadzono następujące zmiany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Wydatki na programy, projekty lub zadania związane z programami realizowanymi </w:t>
        <w:br/>
        <w:t>z udziałem środków, o których mowa w art. 5 ust. 1 pkt 2 i 3 ustawy z dnia 27 sierpnia 2009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finansach publicznych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u w:val="single"/>
        </w:rPr>
        <w:t xml:space="preserve"> wydatki bieżące</w:t>
      </w:r>
      <w:r>
        <w:rPr>
          <w:rFonts w:cs="Times New Roman" w:ascii="Times New Roman" w:hAnsi="Times New Roman"/>
          <w:bCs/>
          <w:i/>
        </w:rPr>
        <w:t>: pozostają bez zmian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u w:val="single"/>
        </w:rPr>
        <w:t xml:space="preserve"> wydatki majątkowe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Cs/>
          <w:i/>
        </w:rPr>
        <w:t>pozostają bez zmian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Wydatki na programy, projekty lub zadania (inne niż wymienione w punkcie 1.1, 1.2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/>
          <w:bCs/>
          <w:u w:val="single"/>
        </w:rPr>
        <w:t>wydatki majątkowe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Cs/>
          <w:i/>
        </w:rPr>
        <w:t>pozostają bez zmian</w:t>
      </w:r>
    </w:p>
    <w:p>
      <w:pPr>
        <w:pStyle w:val="Normal"/>
        <w:widowControl w:val="false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Miejskiej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mgr Piotr Jeronim</w:t>
      </w:r>
    </w:p>
    <w:sectPr>
      <w:type w:val="nextPage"/>
      <w:pgSz w:w="11906" w:h="16838"/>
      <w:pgMar w:left="1440" w:right="1688" w:gutter="0" w:header="0" w:top="709" w:footer="0" w:bottom="56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39b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Emphasis">
    <w:name w:val="Subtle Emphasis"/>
    <w:basedOn w:val="DefaultParagraphFont"/>
    <w:uiPriority w:val="19"/>
    <w:qFormat/>
    <w:rsid w:val="00a40442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[Normal]"/>
    <w:uiPriority w:val="99"/>
    <w:qFormat/>
    <w:rsid w:val="00c22eef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4"/>
      <w:szCs w:val="24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741fc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1F7955-3526-4860-8FC2-107943F77D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</Words>
  <Characters>1338</Characters>
  <CharactersWithSpaces>1557</CharactersWithSpaces>
  <Paragraphs>3</Paragraph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08:00Z</dcterms:created>
  <dc:creator>Kowalska Jadwiga</dc:creator>
  <dc:description/>
  <dc:language>en-US</dc:language>
  <cp:lastModifiedBy>Jadwiga Kowalska</cp:lastModifiedBy>
  <cp:lastPrinted>2017-03-21T13:01:00Z</cp:lastPrinted>
  <dcterms:modified xsi:type="dcterms:W3CDTF">2017-05-16T10:49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