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 do Wieloletniej Prognozy Finansowej na lata 2017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w Wieloletniej Prognozie Finansowej na lata 2017 - 2026 zwiększa się w 2017 r. dochody budżetowe o kwotę  996.557,00 zł.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bieżące zwiększa się o kwotę 996.557, zł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w tym </w:t>
      </w:r>
      <w:r>
        <w:rPr>
          <w:rFonts w:cs="Times New Roman" w:ascii="Times New Roman" w:hAnsi="Times New Roman"/>
          <w:i/>
        </w:rPr>
        <w:t>dochody bieżąc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majątkow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iększa się w 2017 r. wydatki budżetowe o kwotę  996.557,00,00 zł.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wydatki bieżące zwiększa się o kwotę 346.863,00 zł, w tym </w:t>
      </w:r>
      <w:r>
        <w:rPr>
          <w:rFonts w:cs="Times New Roman" w:ascii="Times New Roman" w:hAnsi="Times New Roman"/>
          <w:i/>
          <w:iCs/>
        </w:rPr>
        <w:t>wydatki bieżące na programy,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wydatki majątkowe zwiększa się o kwotę  649.694,00 zł., w tym</w:t>
      </w:r>
      <w:r>
        <w:rPr>
          <w:rFonts w:cs="Times New Roman" w:ascii="Times New Roman" w:hAnsi="Times New Roman"/>
          <w:i/>
          <w:iCs/>
        </w:rPr>
        <w:t xml:space="preserve"> wydatki majątkowe na programy, projekty lub zadania finansowane z udziałem środków z U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planie dochodów i wydatków na 2017 r. wprowadzono w oparciu o decyzje Wojewody Mazowieckiego oraz o kwoty pozyskanych ponadplanowych dochodów włas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W wykazie przedsięwzięć na lata 2017 - 2020 wprowadzono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ydatki na programy, projekty lub zadania związane z programami realizowanymi </w:t>
        <w:br/>
        <w:t>z udziałem środków, o których mowa w art. 5 ust. 1 pkt 2 i 3 ustawy z dnia 27 sierpnia 200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u w:val="single"/>
        </w:rPr>
        <w:t xml:space="preserve"> wydatki bieżące</w:t>
      </w:r>
      <w:r>
        <w:rPr>
          <w:rFonts w:cs="Times New Roman" w:ascii="Times New Roman" w:hAnsi="Times New Roman"/>
          <w:bCs/>
          <w:i/>
        </w:rPr>
        <w:t>: pozostają bez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u w:val="single"/>
        </w:rPr>
        <w:t xml:space="preserve"> wydatki majątkow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Cs/>
        </w:rPr>
        <w:t>- zadanie pn. „</w:t>
      </w:r>
      <w:r>
        <w:rPr>
          <w:rFonts w:cs="Times New Roman" w:ascii="Times New Roman" w:hAnsi="Times New Roman"/>
          <w:bCs/>
          <w:i/>
        </w:rPr>
        <w:t>Odnowa nawierzchni bitumicznych ulic miasta”</w:t>
      </w:r>
      <w:r>
        <w:rPr>
          <w:rFonts w:cs="Times New Roman" w:ascii="Times New Roman" w:hAnsi="Times New Roman"/>
          <w:bCs/>
        </w:rPr>
        <w:t xml:space="preserve"> zmniejsza się limit wydatków </w:t>
        <w:br/>
        <w:t xml:space="preserve">     w  2017r. o kwotę 285.008,00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 zadanie pn. </w:t>
      </w:r>
      <w:r>
        <w:rPr>
          <w:rFonts w:cs="Times New Roman" w:ascii="Times New Roman" w:hAnsi="Times New Roman"/>
          <w:bCs/>
          <w:i/>
        </w:rPr>
        <w:t>„Odnowa nawierzchni żwirowych i przebudowa dróg nieutwardzonych”</w:t>
      </w:r>
      <w:r>
        <w:rPr>
          <w:rFonts w:cs="Times New Roman" w:ascii="Times New Roman" w:hAnsi="Times New Roman"/>
          <w:bCs/>
        </w:rPr>
        <w:t xml:space="preserve"> zwiększa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Style w:val="SubtleEmphasis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ię limit wydatków w 2017r. o kwotę  1.334.702,00 zł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mgr Piotr Jeronim</w:t>
      </w:r>
    </w:p>
    <w:sectPr>
      <w:type w:val="nextPage"/>
      <w:pgSz w:w="11906" w:h="16838"/>
      <w:pgMar w:left="1440" w:right="1688" w:gutter="0" w:header="0" w:top="709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0442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41f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2A426-1FB4-4164-A0B4-03226B8A5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78</Characters>
  <CharactersWithSpaces>1837</CharactersWithSpaces>
  <Paragraphs>3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7-03-21T13:01:00Z</cp:lastPrinted>
  <dcterms:modified xsi:type="dcterms:W3CDTF">2017-04-18T13:4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