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left="12053"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do Uchwały Nr XXXII/245/2017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 dnia 30 marca 2017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7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560"/>
        <w:gridCol w:w="1135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2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2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900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900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i przebudowa  parkin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a 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ulicy Rolniczej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8.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8.6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.3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  <w:r>
              <w:rPr>
                <w:b/>
              </w:rPr>
              <w:t>2.819.30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87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systemu wczesnego ostrzegania przed zjawiskami katastrofalnymi złożonego z zestawu syren alarmowych wraz z wyposażeniem - projekt partnerski         2016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4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etlenie przejścia dla pieszych przy ulicy Orl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luminacji świetlnych na ulicy Rynek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.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szerzenie oferty kulturalnej w Przasnyszu poprzez inwestycje infrastrukturalne i doposażenie miejskich instytucji kultury” – dotacja celowa dla Miejskiej Biblioteki Publicznej – lidera projekt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2.83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.93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93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infrastruktury sportowej na stadionie miejski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2007 -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chodnika o długości 310 mb. przy ulicy Piłsudskiego (droga wojewódzka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5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szyny sprzątając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w  budynku  Przedszkola Nr 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2017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pomieszczeń w budynku Przedszkol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nadbudowa budynku Miejskiego Domu Kultur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Dofinansowanie zakupu samochodu służbowego osobowego, oznakowanego typu SUV dla KPP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szerzenie oferty kulturalnej w Przasnyszu poprzez inwestycje infrastrukturalne i doposażenie miejskich instytucji kultury” – dotacja celowa  dla Muzeum Historycznego  – partnera projekt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81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1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99.07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22.77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28.478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. 2.819.30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    </w:t>
            </w:r>
            <w:r>
              <w:rPr>
                <w:b/>
              </w:rPr>
              <w:t>875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 dotacja z Programu Rozwoju Gminnej i Powiatowej Infrastruktury Drogowej na lata 2016 – 2019 –  </w:t>
      </w:r>
      <w:r>
        <w:rPr>
          <w:rFonts w:cs="Times New Roman" w:ascii="Times New Roman" w:hAnsi="Times New Roman"/>
          <w:b/>
          <w:sz w:val="24"/>
          <w:szCs w:val="24"/>
        </w:rPr>
        <w:t>2.819.301,00 zł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 -  </w:t>
      </w:r>
      <w:r>
        <w:rPr>
          <w:rFonts w:cs="Times New Roman" w:ascii="Times New Roman" w:hAnsi="Times New Roman"/>
          <w:sz w:val="24"/>
          <w:szCs w:val="24"/>
        </w:rPr>
        <w:t xml:space="preserve">środki na dofinansowanie  inwestycji pozyskane na podstawie zawartej umowy o partnerstwie w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875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,  Młodych, Westerplatte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, Matuszewskiego, Makowska, Polna, Piękna, Świerczewo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5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, Młodych, Ławnicza, Pstra, Zduńska, Czelad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ylna, Mostowa, Nowowarszawsk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5:00Z</dcterms:created>
  <dc:creator>Zatonska</dc:creator>
  <dc:description/>
  <cp:keywords/>
  <dc:language>en-US</dc:language>
  <cp:lastModifiedBy>Barbara Chodkowska</cp:lastModifiedBy>
  <cp:lastPrinted>2017-03-31T08:03:00Z</cp:lastPrinted>
  <dcterms:modified xsi:type="dcterms:W3CDTF">2017-04-04T13:35:00Z</dcterms:modified>
  <cp:revision>3</cp:revision>
  <dc:subject/>
  <dc:title/>
</cp:coreProperties>
</file>