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left="4956" w:hanging="0"/>
        <w:jc w:val="center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right="-31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Uchwały Nr XXXII/../2017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Rady Miejskiej w Przasnyszu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 dnia 30 marca 2017 r.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7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709"/>
        <w:gridCol w:w="5387"/>
        <w:gridCol w:w="1559"/>
        <w:gridCol w:w="1417"/>
      </w:tblGrid>
      <w:tr>
        <w:trPr>
          <w:trHeight w:val="65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588.0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1.095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ozliczeń/zwrotów z lat ubieg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.0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.0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ozliczeń/zwrotów z lat ubieg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ar i odszkodowań wynikających z u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.0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8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.633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osztów egzekucyjnych, opłaty komorniczej i kosztów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osztów egzekucyjnych, opłaty komorniczej i kosztów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5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dsetek od nieterminowych wpłat z tytułu podatków i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7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pływy z innych opłat stanowiących dochody jednostek samorządu terytorialnego na podstawie u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osztów egzekucyjnych, opłaty komorniczej i kosztów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83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dochodow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883,00</w:t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80.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zęść oświatowa subwencji ogólnej dl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0.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80.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98.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96.362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z opłat egzaminacyjnych oraz opłat za wydawanie świadectw, dyplomów, zaświadczeń, certyfikatów i ich duplika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ar i odszkodowań wynikających z u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5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4.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848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ozliczeń/zwrotów z lat ubieg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94.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4.848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mnaz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egzaminacyjnych oraz opłat za wydawanie świadectw, dyplomów, zaświadczeń, certyfikatów i ich duplik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ar i odszkodowań wynikających z u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odpa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kosztów egzekucyjnych, opłaty komorniczej i kosztów upom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0,00</w:t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02.42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.483,95</w:t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ydatki na zakupy inwestycyjne jednostek budżetowych*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4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endy wojewódzkie Poli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aty jednostek na państwowy fundusz celowy na finansowanie lub dofinansowanie zadań inwestycyjn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95.46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5.483,95</w:t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koły 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środków dydaktycznych i ksią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sz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8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3,95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183,95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86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1.2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300,00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niepublicznej jednostki systemu oświ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1.28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osobowe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.000,00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300,00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000,00</w:t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41.66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bliote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.8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 z budżetu dla samorządowej  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9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.2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uz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9.81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z budżetu na finansowanie lub dofinansowanie kosztów realizacji inwestycji i zakupów inwestycyjnych innych jednostek sektora finansów publicznych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9.812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7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7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.7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 (+)                  0,00 zł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 (+)      203.563,43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righ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wyniku wprowadzonych zmian zwiększa się dochody budżetu miasta o kwotę </w:t>
      </w:r>
      <w:r>
        <w:rPr>
          <w:b/>
          <w:sz w:val="24"/>
          <w:szCs w:val="24"/>
        </w:rPr>
        <w:t>346.937,00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dochody bieżące zwiększa się o 346.937,00 zł ,a dochody majątkowe pozostają bez zmian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większa się wydatki budżetu miasta o kwotę </w:t>
      </w:r>
      <w:r>
        <w:rPr>
          <w:b/>
          <w:sz w:val="24"/>
          <w:szCs w:val="24"/>
        </w:rPr>
        <w:t>346.937,00 zł</w:t>
      </w:r>
      <w:r>
        <w:rPr>
          <w:sz w:val="24"/>
          <w:szCs w:val="24"/>
        </w:rPr>
        <w:t xml:space="preserve">, w tym: </w:t>
      </w:r>
      <w:r>
        <w:rPr>
          <w:i/>
          <w:sz w:val="24"/>
          <w:szCs w:val="24"/>
        </w:rPr>
        <w:t xml:space="preserve">wydatki bieżące zwiększa się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143.373,57 zł, a wydatki majątkowe zwiększa się o 203.563,43 zł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Garamon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6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75616 </w:t>
      </w:r>
      <w:r>
        <w:rPr>
          <w:rFonts w:cs="Times New Roman" w:ascii="Times New Roman" w:hAnsi="Times New Roman"/>
          <w:sz w:val="24"/>
          <w:szCs w:val="24"/>
        </w:rPr>
        <w:t xml:space="preserve">zwiększa się plan wpływów z odsetek od nieterminowych wpłat z tytułu podatków i opłat o kwotę 70.000,00 zł w związku z pozyskaniem ponadplanowych wpływów uzyskanych w wyniku egzekucji zaległości podatkowych. W rozdz. </w:t>
      </w:r>
      <w:r>
        <w:rPr>
          <w:rFonts w:cs="Times New Roman" w:ascii="Times New Roman" w:hAnsi="Times New Roman"/>
          <w:b/>
          <w:sz w:val="24"/>
          <w:szCs w:val="24"/>
        </w:rPr>
        <w:t>75621</w:t>
      </w:r>
      <w:r>
        <w:rPr>
          <w:rFonts w:cs="Times New Roman" w:ascii="Times New Roman" w:hAnsi="Times New Roman"/>
          <w:sz w:val="24"/>
          <w:szCs w:val="24"/>
        </w:rPr>
        <w:t xml:space="preserve"> zmniejsza się plan wpływów z udziałów w podatku dochodowym od osób fizycznych o kwotę 5.883,00 zł, zgodnie z informacją Nr ST3.4750.1.2017 Ministra Rozwoju i Finansów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758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75801</w:t>
      </w:r>
      <w:r>
        <w:rPr>
          <w:rFonts w:cs="Times New Roman" w:ascii="Times New Roman" w:hAnsi="Times New Roman"/>
          <w:sz w:val="24"/>
          <w:szCs w:val="24"/>
        </w:rPr>
        <w:t xml:space="preserve"> zwiększa się część oświatową subwencji ogólnej o kwotę 280.913,00 zł, zgodnie z informacją Nr ST3.4750.1.2017 Ministra Rozwoju i Finansów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 rozdz. </w:t>
      </w:r>
      <w:r>
        <w:rPr>
          <w:rFonts w:cs="Times New Roman" w:ascii="Times New Roman" w:hAnsi="Times New Roman"/>
          <w:b/>
          <w:sz w:val="24"/>
          <w:szCs w:val="24"/>
        </w:rPr>
        <w:t>80103</w:t>
      </w:r>
      <w:r>
        <w:rPr>
          <w:rFonts w:cs="Times New Roman" w:ascii="Times New Roman" w:hAnsi="Times New Roman"/>
          <w:sz w:val="24"/>
          <w:szCs w:val="24"/>
        </w:rPr>
        <w:t xml:space="preserve"> wprowadza się kwotę 1.200,00 zł stanowiącą zwrot kosztów utrzymania dziecka z sąsiedniej gminy uczęszczającego do oddziału przedszkolnego w Szkole Podstawowej Nr 2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nadto w rozdz. </w:t>
      </w:r>
      <w:r>
        <w:rPr>
          <w:rFonts w:cs="Times New Roman" w:ascii="Times New Roman" w:hAnsi="Times New Roman"/>
          <w:b/>
          <w:sz w:val="24"/>
          <w:szCs w:val="24"/>
        </w:rPr>
        <w:t>70005, 75023, 75615, 75616, 75618, 80101, 80104, 80110,90002</w:t>
      </w:r>
      <w:r>
        <w:rPr>
          <w:rFonts w:cs="Times New Roman" w:ascii="Times New Roman" w:hAnsi="Times New Roman"/>
          <w:sz w:val="24"/>
          <w:szCs w:val="24"/>
        </w:rPr>
        <w:t xml:space="preserve"> wprowadza się korekty w planie dochodów w związku ze zmianami klasyfikacji budżetowej wprowadzonymi Rozporządzeniem Ministra Rozwoju i Finansów z dnia 22 grudnia 2016 r. zmieniającym rozporządzenie w sprawie szczegółowej klasyfikacji dochodów, wydatków, przychodów i rozchodów oraz środków pochodzących ze źródeł zagranicznych Dz. U. z 2016 r. poz. 2294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b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0005 </w:t>
      </w:r>
      <w:r>
        <w:rPr>
          <w:sz w:val="24"/>
          <w:szCs w:val="24"/>
        </w:rPr>
        <w:t>zwiększa się plan wydatków inwestycyjnych o kwotę 146.500,00 zł na zadanie pn. „Wykup gruntów i koszty wywłaszczeń” w związku z planowana przebudową dróg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5404</w:t>
      </w:r>
      <w:r>
        <w:rPr>
          <w:sz w:val="24"/>
          <w:szCs w:val="24"/>
        </w:rPr>
        <w:t xml:space="preserve">  wprowadza  się plan wydatków w wysokości 15.000,00 zł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na dofinansowanie zakupu samochodu służbowego, osobowego, oznakowanego typu SUV dla KPP w Przasnyszu</w:t>
      </w:r>
    </w:p>
    <w:p>
      <w:pPr>
        <w:pStyle w:val="TextBody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 dziale </w:t>
      </w:r>
      <w:r>
        <w:rPr>
          <w:rFonts w:cs="Times New Roman" w:ascii="Times New Roman" w:hAnsi="Times New Roman"/>
          <w:b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 xml:space="preserve">,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0101 </w:t>
      </w:r>
      <w:r>
        <w:rPr>
          <w:rFonts w:cs="Times New Roman" w:ascii="Times New Roman" w:hAnsi="Times New Roman"/>
          <w:sz w:val="24"/>
          <w:szCs w:val="24"/>
        </w:rPr>
        <w:t xml:space="preserve">uzupełnia się plan wydatków o kwotę 40.000,00 zł na remont, zakup mebli i środków dydaktycznych do nowej sali lekcyjnej w Szkole Podstawowej Nr 2. W rozdz. </w:t>
      </w:r>
      <w:r>
        <w:rPr>
          <w:rFonts w:cs="Times New Roman" w:ascii="Times New Roman" w:hAnsi="Times New Roman"/>
          <w:b/>
          <w:sz w:val="24"/>
          <w:szCs w:val="24"/>
        </w:rPr>
        <w:t>80104</w:t>
      </w:r>
      <w:r>
        <w:rPr>
          <w:rFonts w:cs="Times New Roman" w:ascii="Times New Roman" w:hAnsi="Times New Roman"/>
          <w:sz w:val="24"/>
          <w:szCs w:val="24"/>
        </w:rPr>
        <w:t xml:space="preserve"> uzupełnia się plan wydatków na zakładowy fundusz świadczeń socjalnych o kwotę 3.862,86 zł oraz zmniejsza się plan wydatków na wypłaty dodatkowego wynagrodzenia rocznego o kwotę 4.183,95 zł w przedszkolach miejskich. W rozdz. </w:t>
      </w:r>
      <w:r>
        <w:rPr>
          <w:rFonts w:cs="Times New Roman" w:ascii="Times New Roman" w:hAnsi="Times New Roman"/>
          <w:b/>
          <w:sz w:val="24"/>
          <w:szCs w:val="24"/>
        </w:rPr>
        <w:t>80149</w:t>
      </w:r>
      <w:r>
        <w:rPr>
          <w:rFonts w:cs="Times New Roman" w:ascii="Times New Roman" w:hAnsi="Times New Roman"/>
          <w:sz w:val="24"/>
          <w:szCs w:val="24"/>
        </w:rPr>
        <w:t xml:space="preserve"> wprowadza się dotację podmiotową dla Niepublicznego Przedszkola „Zaczarowany zakątek” w wysokości 51.284,04 zł oraz zmniejsza się plan wydatków w Przedszkolu Miejskim Nr 2 o kwotę 51.300,00 zł w związku z przeniesieniem przez rodziców dziecka niepełnosprawnego z przedszkola miejskiego do przedszkola niepublicznego. W rozdz. </w:t>
      </w:r>
      <w:r>
        <w:rPr>
          <w:rFonts w:cs="Times New Roman" w:ascii="Times New Roman" w:hAnsi="Times New Roman"/>
          <w:b/>
          <w:sz w:val="24"/>
          <w:szCs w:val="24"/>
        </w:rPr>
        <w:t xml:space="preserve">80195 </w:t>
      </w:r>
      <w:r>
        <w:rPr>
          <w:rFonts w:cs="Times New Roman" w:ascii="Times New Roman" w:hAnsi="Times New Roman"/>
          <w:sz w:val="24"/>
          <w:szCs w:val="24"/>
        </w:rPr>
        <w:t>uzupełnia się plan wydatków na zakładowy fundusz świadczeń socjalnych dla emerytów  i rencistów byłych pracowników przedszkoli o kwotę 321,04 zł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92116 </w:t>
      </w:r>
      <w:r>
        <w:rPr>
          <w:sz w:val="24"/>
          <w:szCs w:val="24"/>
        </w:rPr>
        <w:t>zwiększa się dotację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miotową o kwotę 99.600,00 zł oraz zwiększa się dotację celową na dofinansowanie projektu pn. „Rozszerzenie oferty kulturalnej w Przasnyszu poprzez inwestycje infrastrukturalne i doposażenie miejskich instytucji kultury” o kwotę 2.250,76 zł dla Miejskiej Biblioteki Publicznej – lidera projektu. W rozdz. </w:t>
      </w:r>
      <w:r>
        <w:rPr>
          <w:b/>
          <w:sz w:val="24"/>
          <w:szCs w:val="24"/>
        </w:rPr>
        <w:t>92118</w:t>
      </w:r>
      <w:r>
        <w:rPr>
          <w:sz w:val="24"/>
          <w:szCs w:val="24"/>
        </w:rPr>
        <w:t xml:space="preserve"> wprowadza się dotację celową na dofinansowanie projektu pn. „Rozszerzenie oferty kulturalnej w Przasnyszu poprzez inwestycje infrastrukturalne i doposażenie miejskich instytucji kultury” w wysokości 39.812,67 zł dla Muzeum Historycznego – partnera projektu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851" w:footer="709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926 </w:t>
      </w:r>
      <w:r>
        <w:rPr>
          <w:sz w:val="24"/>
          <w:szCs w:val="24"/>
        </w:rPr>
        <w:t xml:space="preserve">rozdz. </w:t>
      </w:r>
      <w:r>
        <w:rPr>
          <w:b/>
          <w:sz w:val="24"/>
          <w:szCs w:val="24"/>
        </w:rPr>
        <w:t>92695</w:t>
      </w:r>
      <w:r>
        <w:rPr>
          <w:sz w:val="24"/>
          <w:szCs w:val="24"/>
        </w:rPr>
        <w:t xml:space="preserve"> uzupełnia się plan wydatków o kwotę 3.789,53 zł na zakup usług  pozostałych związanych z realizacją projektu pn. „Potrafię pływać – czuję się bezpiecznie w wodzie”.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2" w:gutter="0" w:header="0" w:top="42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7:00Z</dcterms:created>
  <dc:creator>Zatonska</dc:creator>
  <dc:description/>
  <cp:keywords/>
  <dc:language>en-US</dc:language>
  <cp:lastModifiedBy>Barbara Chodkowska</cp:lastModifiedBy>
  <cp:lastPrinted>2017-03-21T11:20:00Z</cp:lastPrinted>
  <dcterms:modified xsi:type="dcterms:W3CDTF">2017-03-23T07:47:00Z</dcterms:modified>
  <cp:revision>3</cp:revision>
  <dc:subject/>
  <dc:title/>
</cp:coreProperties>
</file>