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</w:rPr>
      </w:pPr>
      <w:r>
        <w:rPr>
          <w:sz w:val="20"/>
          <w:szCs w:val="20"/>
        </w:rPr>
        <w:t xml:space="preserve">Załącznik nr 3 do ogłoszenia </w:t>
      </w:r>
    </w:p>
    <w:p>
      <w:pPr>
        <w:pStyle w:val="Normal"/>
        <w:jc w:val="right"/>
        <w:rPr/>
      </w:pPr>
      <w:r>
        <w:rPr>
          <w:sz w:val="20"/>
          <w:szCs w:val="20"/>
        </w:rPr>
        <w:t>z dnia 16 marca 2017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ARTA OCENY MERYTORYCZNEJ – OFERTA NUMER………………….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3540" w:hanging="35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dmiot składający ofertę:</w:t>
        <w:tab/>
        <w:t>……………………………………………………………………</w:t>
      </w:r>
    </w:p>
    <w:p>
      <w:pPr>
        <w:pStyle w:val="Normal"/>
        <w:spacing w:lineRule="auto" w:line="360"/>
        <w:ind w:left="3540" w:hanging="35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ytuł zadania publicznego:</w:t>
        <w:tab/>
        <w:t>.…………………………………………………………………..</w:t>
      </w:r>
    </w:p>
    <w:p>
      <w:pPr>
        <w:pStyle w:val="Normal"/>
        <w:spacing w:lineRule="auto" w:line="360"/>
        <w:ind w:left="3540" w:hanging="354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rmin realizacji zadania: </w:t>
        <w:tab/>
        <w:t>………………………………</w:t>
      </w:r>
      <w:r>
        <w:rPr/>
        <w:t>……………………………………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a oceny merytor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unktacj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ena możliwości realizacji zadania: (realność, spójność oraz szczegółowość opisu działań, realność realizacji działań przy zaproponowanym harmonogramie, adekwatność do planowanych działań i kosztów, trwałość, oddziaływanie społeczn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ena kalkulacji kosztów realizowanego zadania, w tym udział środków finansowych własnych lub środków pochodzących z innych źródeł: przejrzyste i szczegółowe określenie wydatków w kosztorysie, adekwatność proponowanych kosztów do planowanych działań, zasadność przyjętych stawek jednostkowych w odniesieniu do średnich cen rynkowych, poprawność rachunk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ena proponowanej jakości wykonania zadania i kwalifikacje osób uczestniczących w realizacji zadania, w tym: atrakcyjność i różnorodność programu, wyczerpujące uzasadnienie potrzeby realizacji projektu, określenie konkretnych i realistycznych celów, efektów i rezultatów działań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ena czy zaproponowane działania są odpowiednie, praktyczne, bezpośrednio związane z celami i rezultatami projektu; odpowiednie kwalifikacje osób wskazanych w formularzu ofertowym; zgodność działań z opisem grup adresat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ena wkładu rzeczowego, osobowego, w tym świadczeń wolontariuszy i praca społeczna członk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ena rzetelności i terminowości oraz sposobu rozliczania środków na realizację zadań publicznych w latach poprzedni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ryteria strategiczne (oferta wspólna, innowacyjnoś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 pkt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40" w:hanging="35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3540" w:hanging="35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ałkowity koszt zadania: ………………………………………………………………… zł</w:t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40" w:hanging="35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3540" w:hanging="35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wota wnioskowana: ………………………………….……..………………………...… 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40" w:hanging="35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3540" w:hanging="35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wota proponowana przez Członka Komisji: …………..…….……………………….. z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40" w:hanging="35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WAGI: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ta i podpis Członka Komisj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rzasnysz,…………. …………………………………. </w:t>
            </w:r>
          </w:p>
          <w:p>
            <w:pPr>
              <w:pStyle w:val="Normal"/>
              <w:ind w:left="4956" w:firstLine="708"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Czytelny podpis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  <w:t xml:space="preserve"> osoby dokonującej oceny merytorycznej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6:00Z</dcterms:created>
  <dc:creator>Przewodowska Marta</dc:creator>
  <dc:description/>
  <cp:keywords/>
  <dc:language>en-US</dc:language>
  <cp:lastModifiedBy>Administrator</cp:lastModifiedBy>
  <cp:lastPrinted>2015-01-09T10:55:00Z</cp:lastPrinted>
  <dcterms:modified xsi:type="dcterms:W3CDTF">2017-03-17T07:17:00Z</dcterms:modified>
  <cp:revision>22</cp:revision>
  <dc:subject/>
  <dc:title/>
</cp:coreProperties>
</file>