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6 marca 201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 xml:space="preserve">              </w:t>
        <w:tab/>
        <w:t xml:space="preserve">               Przasnysz, dnia…………</w:t>
      </w:r>
    </w:p>
    <w:p>
      <w:pPr>
        <w:pStyle w:val="Normal"/>
        <w:rPr/>
      </w:pPr>
      <w:r>
        <w:rPr/>
        <w:t>pieczątka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O F E R E N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 xml:space="preserve">wsparcie/powierzenie* </w:t>
      </w:r>
      <w:r>
        <w:rPr/>
        <w:t>realizacji zadania publicznego pn.: …………………………………………………………………………………………………...w okresie od…………………..do…………………, ze środków Miasta Przasnysz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ziała w celu osiągnięcia zy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siada/posiada* zaległości wobec m. Przasnysza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/posiada* zaległości wobec m. Przasnysza z tytułu najmu lub bezumownego zajmowania lokalu użytk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/posiada* zaległości wobec m. Przasnysza z tytułu użytkowania wieczystego lub dzierżawy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/zalega* z podatkami we właściwym dla organizacji Urzędzie Skarb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/zalega* ze składkami na ubezpieczenie (ZUS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ła/nie korzystała* ze środków finansowych w ciągu ostatnich 2 lat </w:t>
        <w:br/>
        <w:t>i wywiązała/nie wywiązała* się z umów na wykonanie zadania publicznego w sposób rzetelny i termin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/jest* wykluczona z prawa otrzymania dotacji ze środków publicznych w związku z ustawą z dnia 27 sierpnia 2009r. o finansach publicznych (tekst jednolity: Dz. U. z 2016 r. poz. 1870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obowiązuje się do</w:t>
      </w:r>
      <w:r>
        <w:rPr/>
        <w:t xml:space="preserve"> wyodrębnienia w ewidencji księgowej środków otrzymanych na realizację zadania (w przypadku otrzymania dofinansowani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działalności objętej dotacją nie prowadzi działalności gospodarczej i nie osiąga z tego tytułu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statnich dwóch latach, realizując zadania publiczne przy współpracy </w:t>
        <w:br/>
        <w:t>z administracją publiczną, nasza organizacja  rozliczyła/ nie  rozliczyła  się * terminowo, rzetelnie z otrzymanych środków finans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b/>
          <w:b/>
        </w:rPr>
      </w:pPr>
      <w:r>
        <w:rPr>
          <w:b/>
        </w:rPr>
        <w:t>oraz, że zapoznaliśmy się z treścią ogłoszenia konkursowego, Regulaminem Centrum Animacji i Wsparcia dla Społeczności Lokalnej w Przasnyszu określonym Zarządzeniem Burmistrza  Przasnysza nr 77/2015 z dnia 24 czerwca 2015r oraz z Zasadami współpracy Miasta Przasnysz z organizacjami pozarządowymi realizującymi zadania publiczne powierzone lub wspierane przez Miasto Przasnysz w formach finansowych i niefinansowych określonych Zarządzeniem Burmistrza Przasnysza nr 144/2016 z dnia 19 grudnia 2016r i przyjmuje określone w nim warunki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Oświadczenie powyższe zostało złożone pod rygorem odpowiedzialności za zeznanie nieprawdy lub zatajenie prawdy, zgodnie z art. 233 § 1 kodeksu karnego (t.j Dz. U. z 2016 r. poz. 1137 ze zm.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tLeast" w:line="25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spacing w:lineRule="atLeast" w:line="25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spacing w:lineRule="atLeast" w:line="259"/>
        <w:rPr>
          <w:u w:val="single"/>
        </w:rPr>
      </w:pPr>
      <w:r>
        <w:rPr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1:00Z</dcterms:created>
  <dc:creator>Przewodowska Marta</dc:creator>
  <dc:description/>
  <cp:keywords/>
  <dc:language>en-US</dc:language>
  <cp:lastModifiedBy>Administrator</cp:lastModifiedBy>
  <dcterms:modified xsi:type="dcterms:W3CDTF">2017-03-16T13:18:00Z</dcterms:modified>
  <cp:revision>26</cp:revision>
  <dc:subject/>
  <dc:title/>
</cp:coreProperties>
</file>