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right="300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o Zarządzenia Nr 8/2017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Burmistrza Przasnysza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z dnia 28 lutego 2017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budżecie miasta na 2017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5383"/>
        <w:gridCol w:w="1269"/>
        <w:gridCol w:w="1281"/>
      </w:tblGrid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55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.800,00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3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800,00</w:t>
            </w:r>
          </w:p>
        </w:tc>
      </w:tr>
      <w:tr>
        <w:trPr>
          <w:trHeight w:val="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wsparc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.3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, związkom powiatowo - gminnym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9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, związkom powiatowo - gminnym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, związków powiatowo - gminnyc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iłki okresowe, celowe i pomoc w naturze oraz składki na ubezpieczenia emerytalne i rent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2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, związków powiatowo - gminnyc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iłki stał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, związków powiatowo - gminnyc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, związków powiatowo - gminnyc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adczenie wychowawcz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.0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i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.0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, związkom powiatowo - gminnym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00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ta Dużej Rodzi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, związkom powiatowo - gminnym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660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.902,16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27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Rezerwy ogólne i cel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,27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zerw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7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,3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koły podstaw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6,3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działy przedszkolne w szkłach podstaw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6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i/>
                <w:sz w:val="24"/>
                <w:szCs w:val="24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413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863,53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środki wsparc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.413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3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3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9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zdrowot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iłki okresowe, celowe i pomoc w naturze oraz składki na ubezpieczenia emerytalne i rent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2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siłki stał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Świetlice szkol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adczenie wychowawcz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.0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.0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000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ta Dużej Rodzi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ospodarka ściekowa i ochrona wó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opłaty i skład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00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yniku wprowadzonych zmian w budżecie miasta zmniejsza się dochody  i wydatki budżetowe  o kwotę </w:t>
      </w:r>
      <w:r>
        <w:rPr>
          <w:b/>
          <w:sz w:val="24"/>
          <w:szCs w:val="24"/>
        </w:rPr>
        <w:t xml:space="preserve"> 174.242,00 zł, </w:t>
      </w:r>
      <w:r>
        <w:rPr>
          <w:i/>
          <w:sz w:val="24"/>
          <w:szCs w:val="24"/>
        </w:rPr>
        <w:t>w tym: dochody i wydatki na realizację zadań zleconych zwiększa się o 139.442,00 z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52</w:t>
      </w:r>
      <w:r>
        <w:rPr>
          <w:rFonts w:cs="Times New Roman" w:ascii="Times New Roman" w:hAnsi="Times New Roman"/>
          <w:sz w:val="24"/>
          <w:szCs w:val="24"/>
        </w:rPr>
        <w:t xml:space="preserve">,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5203, 85213, 85214, 85216 i 85219 </w:t>
      </w:r>
      <w:r>
        <w:rPr>
          <w:rFonts w:cs="Times New Roman" w:ascii="Times New Roman" w:hAnsi="Times New Roman"/>
          <w:sz w:val="24"/>
          <w:szCs w:val="24"/>
        </w:rPr>
        <w:t>zwiększa  się dotację celową z budżetu państwa na realizację zadań zleconych o kwotę 38.350,00 zł oraz zmniejsza się dotacje celowe z budżetu państwa na realizację zadań zleconych i na realizację zadań własnych o kwotę 37.800,00 zł, zgodnie z informacją Nr FIN-I.3111.23.3.2017 Mazowieckiego Urzędu Wojewódzkiego w Warszawie.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55</w:t>
      </w:r>
      <w:r>
        <w:rPr>
          <w:rFonts w:cs="Times New Roman" w:ascii="Times New Roman" w:hAnsi="Times New Roman"/>
          <w:sz w:val="24"/>
          <w:szCs w:val="24"/>
        </w:rPr>
        <w:t xml:space="preserve">,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5501 i 85502 </w:t>
      </w:r>
      <w:r>
        <w:rPr>
          <w:rFonts w:cs="Times New Roman" w:ascii="Times New Roman" w:hAnsi="Times New Roman"/>
          <w:sz w:val="24"/>
          <w:szCs w:val="24"/>
        </w:rPr>
        <w:t xml:space="preserve">zmniejsza się dotacje celowe z budżetu państwa na realizację zadań zleconych o kwotę 175.000,00 zł, zgodnie z informacją Nr FIN-I.3111.23.3.2017 Mazowieckiego Urzędu Wojewódzkiego w Warszawie. W rozdz. </w:t>
      </w:r>
      <w:r>
        <w:rPr>
          <w:rFonts w:cs="Times New Roman" w:ascii="Times New Roman" w:hAnsi="Times New Roman"/>
          <w:b/>
          <w:sz w:val="24"/>
          <w:szCs w:val="24"/>
        </w:rPr>
        <w:t>85503</w:t>
      </w:r>
      <w:r>
        <w:rPr>
          <w:rFonts w:cs="Times New Roman" w:ascii="Times New Roman" w:hAnsi="Times New Roman"/>
          <w:sz w:val="24"/>
          <w:szCs w:val="24"/>
        </w:rPr>
        <w:t xml:space="preserve"> wprowadza się dotację celową z budżetu państwa na realizację zadań zleconych w wysokości 208,00 zł, zgodnie z decyzją Nr 6 Wojewody Mazowieckiego z przeznaczeniem na realizację zadań związanych z przyznawaniem Kart Dużej Rodziny.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datki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750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>75023</w:t>
      </w:r>
      <w:r>
        <w:rPr>
          <w:rFonts w:cs="Times New Roman" w:ascii="Times New Roman" w:hAnsi="Times New Roman"/>
          <w:sz w:val="24"/>
          <w:szCs w:val="24"/>
        </w:rPr>
        <w:t xml:space="preserve"> przenosi się miedzy paragrafami kwotę 3.000,00 zł na uzupełnienie planu na zakup usług zdrowotnych.</w:t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8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818</w:t>
      </w:r>
      <w:r>
        <w:rPr>
          <w:sz w:val="24"/>
          <w:szCs w:val="24"/>
        </w:rPr>
        <w:t xml:space="preserve"> przenosi się z rezerwy ogólnej kwotę 408,27zł na uzupełnienie planu na wypłatę dodatkowego wynagrodzenia rocznego w świetlicy Szkoły Podstawowej Nr 2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rozdz. </w:t>
      </w:r>
      <w:r>
        <w:rPr>
          <w:b/>
          <w:sz w:val="24"/>
          <w:szCs w:val="24"/>
        </w:rPr>
        <w:t>85401.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>80101 i 80103</w:t>
      </w:r>
      <w:r>
        <w:rPr>
          <w:rFonts w:cs="Times New Roman" w:ascii="Times New Roman" w:hAnsi="Times New Roman"/>
          <w:sz w:val="24"/>
          <w:szCs w:val="24"/>
        </w:rPr>
        <w:t xml:space="preserve"> przenosi się miedzy rozdziałami kwotę 296,36 zł na uzupełnienie planu na wypłatę dodatkowego wynagrodzenia rocznego w oddziałach przedszkolnych w Szkole Podstawowej Nr 2. W rozdz. </w:t>
      </w:r>
      <w:r>
        <w:rPr>
          <w:rFonts w:cs="Times New Roman" w:ascii="Times New Roman" w:hAnsi="Times New Roman"/>
          <w:b/>
          <w:sz w:val="24"/>
          <w:szCs w:val="24"/>
        </w:rPr>
        <w:t>80149</w:t>
      </w:r>
      <w:r>
        <w:rPr>
          <w:rFonts w:cs="Times New Roman" w:ascii="Times New Roman" w:hAnsi="Times New Roman"/>
          <w:sz w:val="24"/>
          <w:szCs w:val="24"/>
        </w:rPr>
        <w:t xml:space="preserve"> przenosi się miedzy paragrafami kwotę 300,00 zł na uzupełnienie planu na zakup usług pozostałych w Miejskim Przedszkolu Nr 2 z Oddziałami Integracyjnymi.</w:t>
      </w:r>
    </w:p>
    <w:p>
      <w:pPr>
        <w:pStyle w:val="TextBody"/>
        <w:ind w:right="-2" w:hanging="0"/>
        <w:rPr/>
      </w:pPr>
      <w:r>
        <w:rPr>
          <w:rFonts w:eastAsia="Garamond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52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5203, 85213, 85214, 85216 i 85219 </w:t>
      </w:r>
      <w:r>
        <w:rPr>
          <w:rFonts w:cs="Times New Roman" w:ascii="Times New Roman" w:hAnsi="Times New Roman"/>
          <w:sz w:val="24"/>
          <w:szCs w:val="24"/>
        </w:rPr>
        <w:t xml:space="preserve"> wprowadza  się zmiany w planie wydatków zgodnie z informacją Mazowieckiego Urzędu Wojewódzkiego w Warszawie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55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5501, 85502 i 85503 </w:t>
      </w:r>
      <w:r>
        <w:rPr>
          <w:rFonts w:cs="Times New Roman" w:ascii="Times New Roman" w:hAnsi="Times New Roman"/>
          <w:sz w:val="24"/>
          <w:szCs w:val="24"/>
        </w:rPr>
        <w:t xml:space="preserve"> wprowadza  się zmiany w planie wydatków zgodnie z informacją Mazowieckiego Urzędu Wojewódzkiego w Warszawie oraz zgodnie z decyzją Wojewody Mazowieckiego.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900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>90001 i 90095</w:t>
      </w:r>
      <w:r>
        <w:rPr>
          <w:rFonts w:cs="Times New Roman" w:ascii="Times New Roman" w:hAnsi="Times New Roman"/>
          <w:sz w:val="24"/>
          <w:szCs w:val="24"/>
        </w:rPr>
        <w:t xml:space="preserve"> przenosi się miedzy rozdziałami kwotę 34,00 zł na uzupełnienie planu na opłatę za odprowadzanie wód deszczowych z uli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laców miejskich.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4:00Z</dcterms:created>
  <dc:creator>Zatonska</dc:creator>
  <dc:description/>
  <cp:keywords/>
  <dc:language>en-US</dc:language>
  <cp:lastModifiedBy>Barbara Chodkowska</cp:lastModifiedBy>
  <cp:lastPrinted>2017-02-28T11:59:00Z</cp:lastPrinted>
  <dcterms:modified xsi:type="dcterms:W3CDTF">2017-03-16T09:46:00Z</dcterms:modified>
  <cp:revision>4</cp:revision>
  <dc:subject/>
  <dc:title/>
</cp:coreProperties>
</file>