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6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6 - 2026 zwiększa się w 2016 r. dochody budżetowe o kwotę  706.377,00 zł.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bieżące zwiększa się o kwotę  711.552,00 zł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w tym </w:t>
      </w:r>
      <w:r>
        <w:rPr>
          <w:rFonts w:cs="Times New Roman" w:ascii="Times New Roman" w:hAnsi="Times New Roman"/>
          <w:i/>
        </w:rPr>
        <w:t>dochody bieżąc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majątkowe zmniejsza się o kwotę  5.175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6 r. wydatki budżetowe o kwotę  706.377,00 zł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wydatki bieżące zwiększa się o kwotę  731.088,44 zł, w tym </w:t>
      </w:r>
      <w:r>
        <w:rPr>
          <w:rFonts w:cs="Times New Roman" w:ascii="Times New Roman" w:hAnsi="Times New Roman"/>
          <w:i/>
          <w:iCs/>
        </w:rPr>
        <w:t>wydatki bieżące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majątkowe zmniejsza się o kwotę  24.711,4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6 r. wprowadzono w oparciu o decyzje Wojewody Mazowieckiego, informację Ministra Rozwoju i Finansów w oparciu o którą zwiększono część oświatową subwencji ogólnej o kwotę 272.541,00 zł pochodzącą ze środków rezerwy przeznaczoną na dofinansowanie kosztów związanych z wypłatą odpraw dla nauczycieli przechodzących na emeryturę na podstawie art. 88 Karty Nauczyciel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W wykazie przedsięwzięć na lata 2016 - 2019 nie wprowadzono zmian 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- wydatki bieżące</w:t>
      </w:r>
      <w:r>
        <w:rPr>
          <w:rFonts w:cs="Times New Roman" w:ascii="Times New Roman" w:hAnsi="Times New Roman"/>
          <w:bCs/>
          <w:i/>
        </w:rPr>
        <w:t>: pozostają bez zmian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>- wydatki majątkow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pozostają bez zmian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01569-FCC7-4584-A562-D77A6F7BA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79</Characters>
  <CharactersWithSpaces>1722</CharactersWithSpaces>
  <Paragraphs>3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6-12-06T12:08:00Z</cp:lastPrinted>
  <dcterms:modified xsi:type="dcterms:W3CDTF">2016-12-06T06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