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sz w:val="20"/>
        </w:rPr>
        <w:t xml:space="preserve">Załącznik Nr 1 </w:t>
      </w:r>
    </w:p>
    <w:p>
      <w:pPr>
        <w:pStyle w:val="Normal"/>
        <w:ind w:left="5760" w:hanging="0"/>
        <w:jc w:val="right"/>
        <w:rPr>
          <w:sz w:val="20"/>
        </w:rPr>
      </w:pPr>
      <w:r>
        <w:rPr>
          <w:sz w:val="20"/>
        </w:rPr>
        <w:t>do uchwały XXV/.../2016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Rady Miejskiej w Przasnyszu</w:t>
      </w:r>
    </w:p>
    <w:p>
      <w:pPr>
        <w:pStyle w:val="Normal"/>
        <w:ind w:left="5760" w:hanging="0"/>
        <w:jc w:val="right"/>
        <w:rPr>
          <w:sz w:val="20"/>
        </w:rPr>
      </w:pPr>
      <w:r>
        <w:rPr>
          <w:sz w:val="20"/>
        </w:rPr>
        <w:t>z dnia 20.10.2016 r.</w:t>
      </w:r>
    </w:p>
    <w:p>
      <w:pPr>
        <w:pStyle w:val="Normal"/>
        <w:ind w:left="609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CMENTARZA KOMUNALNEGO MIASTA PRZASNY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Tekstpodstawowywcity3"/>
        <w:ind w:firstLine="540"/>
        <w:rPr>
          <w:rFonts w:eastAsia="Arial Unicode MS"/>
          <w:szCs w:val="32"/>
        </w:rPr>
      </w:pPr>
      <w:r>
        <w:rPr>
          <w:szCs w:val="32"/>
        </w:rPr>
        <w:t>Dla potrzeb niniejszego regulaminu stosuje się następujące pojęcia: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cennik – cennik opłat cmentarnych zgodnie z Zarządzeniami Burmistrza Przasnysza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cmentarz – obszar służący do pochówku zwłok, szczątków lub prochów w grobach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Cs w:val="32"/>
        </w:rPr>
      </w:pPr>
      <w:r>
        <w:rPr/>
        <w:t>dysponent grobu – założyciel grobu oraz członkowie rodziny osoby pochowanej w tym grobie w kolejności wymienionej w § 23 niniejszego regulaminu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grób – miejsce grzebalne, w którym pochowano osobę zmarłą,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grób murowany – dół, w którym boki są murowane lub betonowe do poziomu gruntu, do którego składa się trumnę ze zwłokami lub urnę, a nad trumną zakłada się sklepienie,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grób murowany zbiorowy – grób murowany przeznaczony do pochowania więcej niż jednej trumny ze zwłokami lub szczątkami lub urn z prochami,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grób ziemny – dół w ziemi, do którego składa się trumnę ze zwłokami lub szczątkami lub urny i zasypuje ziemią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grób ziemny zbiorowy – grób ziemny przeznaczony do pochowania więcej niż jednej trumny ze zwłokami lub szczątkami lub urny z prochami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Cs w:val="32"/>
        </w:rPr>
      </w:pPr>
      <w:r>
        <w:rPr/>
        <w:t xml:space="preserve">likwidacja grobu – opróżnienie grobu i przeniesienie szczątków lub prochów do specjalnie przeznaczonego do tego grobu zbiorowego lub niszy, w związku z wygaśnięciem prawa do grobu,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Cs w:val="32"/>
        </w:rPr>
      </w:pPr>
      <w:r>
        <w:rPr/>
        <w:t xml:space="preserve">miejsce grzebalne – miejsce wyznaczone na cmentarzu komunalnym do urządzenia grobu,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nagrobek – płyta nagrobkowa z kamienia naturalnego lub sztucznego, ułożona na grobie ziemnym, murowanym lub rodzinnym,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pochowanie – złożenie zwłok lub szczątków lub prochów w grobach,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zakład pogrzebowy – przedsiębiorca świadczący usługi pogrzebowe,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Zarządca Cmentarza – należy przez to rozumieć podmiot aktualnie administrujący cmentarzem </w:t>
      </w:r>
      <w:r>
        <w:rPr>
          <w:szCs w:val="32"/>
        </w:rPr>
        <w:t>komunalnym Miasta Przasnysz w Sierakowi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Cmentarz komunalny Miasta Przasnysz w Sierakowie stanowi własność Gminy – Miasto Przasnysz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Cmentarz komunalny służy do pochowania wszystkich zmarłych bez względu na ich narodowość, wyznanie, światopogląd, pochodzenie społeczne i rodzaj obrzędu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Cmentarz komunalny przyjmuje do pochowania każdego zmarłego, niezależnie od miejsca jego śmierc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3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szCs w:val="32"/>
        </w:rPr>
      </w:pPr>
      <w:r>
        <w:rPr>
          <w:szCs w:val="32"/>
        </w:rPr>
        <w:t xml:space="preserve">Cmentarz komunalny jest stale dostępny dla ruchu pieszego.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bCs/>
          <w:szCs w:val="32"/>
        </w:rPr>
      </w:pPr>
      <w:r>
        <w:rPr>
          <w:b/>
          <w:bCs/>
          <w:szCs w:val="32"/>
        </w:rPr>
        <w:t>Rozdział II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Ogólne zasady zorganizowania cmentarza komunalnego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>
          <w:b/>
          <w:bCs/>
          <w:szCs w:val="32"/>
        </w:rPr>
        <w:t>§ 4.</w:t>
      </w:r>
    </w:p>
    <w:p>
      <w:pPr>
        <w:pStyle w:val="Tekstpodstawowywcity21"/>
        <w:widowControl/>
        <w:suppressAutoHyphens w:val="false"/>
        <w:spacing w:lineRule="auto" w:line="240"/>
        <w:ind w:firstLine="540"/>
        <w:rPr>
          <w:rFonts w:ascii="Times New Roman" w:hAnsi="Times New Roman" w:eastAsia="Times New Roman" w:cs="Times New Roman"/>
          <w:kern w:val="0"/>
          <w:szCs w:val="3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32"/>
          <w:lang w:eastAsia="pl-PL"/>
        </w:rPr>
        <w:t>Wszelkie osoby przebywające na cmentarzu komunalnym oraz wykonujący roboty remontowo-budowlane/kamieniarskie na jego terenie zobowiązane są do stosowania się do niniejszego Regulaminu oraz zaleceń Zarządcy Cmentarza a przede wszystkim zachowania spokoju i powagi tego miejsca oraz szacunku należnego zmarłym.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32"/>
          <w:lang w:eastAsia="pl-PL"/>
        </w:rPr>
      </w:pPr>
      <w:r>
        <w:rPr>
          <w:rFonts w:eastAsia="Times New Roman" w:cs="Times New Roman"/>
          <w:kern w:val="0"/>
          <w:szCs w:val="32"/>
          <w:lang w:eastAsia="pl-PL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 5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Zagospodarowanie cmentarza komunalnego odbywa się na podstawie projektu zagospodarowania jego terenu uwzględniającego m.in. miejsca grzebalne, zieleń o charakterze izolacyjnym i dekoracyjnym, drogi i ciągi piesze lub pieszo – jezdne, miejsca przeznaczone do gromadzenia odpadów, punkty czerpalne wod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Usytuowanie grobów musi być zgodne z projektem zagospodarowania cmentarza komunalnego, a wymiary grobów i odstępy pomiędzy nimi zgodne z obowiązującymi przepisam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Wszelka zabudowa grobu tj. łączna powierzchnia nagrobka, rabatki kwiatowe, ławki, itp. nie może przekroczyć opłaconej powierzchni danego grobu. Odstępy – przejścia między grobami są ciągami komunikacyjnymi i nie mogą być samowolnie – bez zgody Zarządcy Cmentarza zabudowywane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Przy grobach murowanych i nagrobkach dopuszcza się wykonanie podmurówki do wysokości maksymalnie 0,3 m od poziomu gruntu. W uzasadnionych przypadkach (np. konfiguracja terenu) wysokość podmurówki może być wyższa, jednak nie może przekroczyć 0,5 m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Cmentarz komunalny utrzymywany jest jako teren zieleni z podziałem na kwatery i drogi dojazdowe (dojścia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Każda kwatera posiada odrębne oznaczeni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Groby i inne miejsca pochówku winny być oznaczone tabliczką nagrobną z podaniem imienia i nazwiska oraz daty zgonu zmarłego.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Rozdział III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Obowiązki Zarządcy Cmentarza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 7.</w:t>
      </w:r>
    </w:p>
    <w:p>
      <w:pPr>
        <w:pStyle w:val="Normal"/>
        <w:ind w:firstLine="540"/>
        <w:jc w:val="both"/>
        <w:rPr>
          <w:szCs w:val="32"/>
        </w:rPr>
      </w:pPr>
      <w:r>
        <w:rPr>
          <w:szCs w:val="32"/>
        </w:rPr>
        <w:t>Do zakresu obowiązków Zarządcy Cmentarza należą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sprawowanie nadzoru nad przestrzeganiem niniejszego Regulaminu,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nadzór nad prawidłowym zagospodarowaniem i wykorzystaniem terenu cmentarza komunalnego,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nadzór i kontrola prawidłowości wykonania czynności związanych z pochowaniem zmarłych na terenie cmentarza komunalnego zgodnie z obowiązującymi przepisami,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dbanie o utrzymanie w należytym stanie technicznym i sanitarnym cmentarza komunalnego oraz obiektów znajdujących się na jego terenie,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wykonanie innych czynności określonych przepisami prawa oraz czynności zleconych przez Gminę – Miasto Przasnysz,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czuwanie nad zachowaniem spokoju i porządku na terenie cmentarza,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stwarzanie wszystkim podmiotom (osobom fizycznym, firmom pogrzebowym) jednakowych warunków przy pochowaniu zmarłych,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zgłaszanie Gminie – Miastu Przasnysz wszelkich koniecznych do wykonania prac związanych z prawidłowym funkcjonowaniem cmentarza komunalnego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8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>Zarządca Cmentarza upoważniony jest do pobierania na rzecz Gminy – Miasta Przasnysz opłat za korzystanie z c</w:t>
      </w:r>
      <w:r>
        <w:rPr>
          <w:szCs w:val="32"/>
        </w:rPr>
        <w:t>mentarza komunalnego, zgodnie z obowiązującym cennikiem usług i opłat wyszczególnionych w odrębnym Zarządzeniu Burmistrza Przasnysza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Opłatę za rezerwację miejsca pochówku wnosi się na okres 20 lat, z zastrzeżeniem ust. 3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Burmistrz Przasnysza, w zarządzeniu o którym mowa w ust. 1</w:t>
      </w:r>
      <w:r>
        <w:rPr>
          <w:b/>
        </w:rPr>
        <w:t xml:space="preserve"> </w:t>
      </w:r>
      <w:r>
        <w:rPr/>
        <w:t>może ustalić</w:t>
      </w:r>
      <w:r>
        <w:rPr>
          <w:b/>
        </w:rPr>
        <w:t xml:space="preserve"> </w:t>
      </w:r>
      <w:r>
        <w:rPr/>
        <w:t>inne okresy wnoszenia opłaty za rezerwację miejsca pochówku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/>
        <w:t>Przedłużenie rezerwacji na następny okres następuje z chwilą wniesienia przez zainteresowanego, bez wezwania s</w:t>
      </w:r>
      <w:bookmarkStart w:id="0" w:name="_GoBack"/>
      <w:bookmarkEnd w:id="0"/>
      <w:r>
        <w:rPr/>
        <w:t xml:space="preserve">tosownej opłaty najpóźniej w ostatnim dniu upływu okresu rezerwacji. W przypadku  nie uiszczenia tej opłaty rezerwacja wygasa.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/>
        <w:t>Miejsce zarezerwowane na przyszły pochówek może być na wniosek i na koszt osoby zainteresowanej oznakowane odpowiednią tabliczką z podaniem m.in. numeru kwatery, rzędu itp., ewentualnie z oznaczeniem daty końcowej rezerwacj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 xml:space="preserve">Opłatę za miejsce pochówku zwłok  wnosi się na okres 20 lat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 xml:space="preserve">Przedłużenie korzystania z grobu na dalsze 20 lat wymaga ponownego uiszczenia opłaty za odnowienie na kolejne 20 lat w roku kalendarzowym, w którym upływa koniec terminu, na jaki wniesiono opłatę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>W przypadku nie wniesienia opłaty wymienionej w ust. 2, grób może być ponownie użyty do chowania co oznacza jego likwidację zgodnie z art. 7 ust.2 ustawy z dnia 31 stycznia 1959 roku o cmentarzach i chowaniu zmarłych (j. t. Dz. U. z 2015 r., poz. 2126 ze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9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Zarządca Cmentarza zobowiązany jest do zapewnienia właściwych warunków  przeprowadzenia ceremonii pogrzebowy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W przypadku niedostarczenia przez organizatora pogrzebu dokumentów wymaganych do pochowania zwłok Zarządca Cmentarza może wstrzymać zgodę na przeprowadzenie ceremonii pogrzebowej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Rozdział IV.</w:t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Szczegółowe zasady korzystania z cmentarza komunalnego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 1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Uroczystości pogrzebowe odbywają się w dni powszednie od godz. 8.00 do 16.00, a w soboty od godz. 8.00 do 13.00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/>
        <w:t>W uzasadnionych przypadkach, po uzgodnieniu z Zarządcą Cmentarza, istnieje możliwość zorganizowania pogrzebu w innych dniach i godzina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Podczas trwania ceremonii pogrzebowych obowiązuje zakaz prowadzenia wszelkich prac budowlanych w sąsiedztwie odbywającego się pogrzebu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 11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Wjazd na teren cmentarza komunalnego dozwolony jest dla pojazdów posiadających zezwolenie Zarządcy Cmentarza a w szczególności pojazdów: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związanych z jego funkcjonowaniem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z przeprowadzaniem pogrzebu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policji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pogotowia ratunkowego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>straży pożarnej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prokuratury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inspekcji sanitarnej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szCs w:val="32"/>
        </w:rPr>
        <w:t>Wjazd na teren cmentarza komunalnego w celu wykonania robót remontowo-budowlanych/kamieniarskich możliwy jest po uprzednim zgłoszeniu i uiszczeniu odpowiedniej opłaty za wjazd pobieranej przez Zarządcę Cmentarz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Osoby wjeżdżające na teren cmentarza komunalnego obowiązuje zachowanie szczególnej ostrożności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 12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Sadzenie drzew lub krzewów może być dokonywane tylko po uzyskaniu pisemnej zgody od Zarządcy Cmentarz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Samowolne nasadzenia będą likwidowane bez uprzedzenia.</w:t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13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Cmentarz komunalny wyposażony jest w instalację wodociąg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Punkt czerpalny wody może być wyłączany okresowo, gdy prognozowane są spadki temperatury poniżej 0°C i włączane na wiosnę, gdy ustąpią przymrozki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kstpodstawowy2"/>
        <w:rPr>
          <w:rFonts w:eastAsia="Arial Unicode MS"/>
          <w:bCs/>
          <w:szCs w:val="32"/>
        </w:rPr>
      </w:pPr>
      <w:r>
        <w:rPr>
          <w:bCs/>
          <w:szCs w:val="32"/>
        </w:rPr>
        <w:t>§ 14.</w:t>
      </w:r>
    </w:p>
    <w:p>
      <w:pPr>
        <w:pStyle w:val="Tekstpodstawowy21"/>
        <w:widowControl/>
        <w:numPr>
          <w:ilvl w:val="1"/>
          <w:numId w:val="15"/>
        </w:numPr>
        <w:tabs>
          <w:tab w:val="clear" w:pos="708"/>
        </w:tabs>
        <w:suppressAutoHyphens w:val="false"/>
        <w:ind w:left="360" w:hanging="360"/>
        <w:rPr>
          <w:rFonts w:ascii="Times New Roman" w:hAnsi="Times New Roman" w:eastAsia="Times New Roman" w:cs="Times New Roman"/>
          <w:kern w:val="0"/>
          <w:szCs w:val="3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32"/>
          <w:lang w:eastAsia="pl-PL"/>
        </w:rPr>
        <w:t>Na terenie cmentarza komunalnego bezwzględnie zakazuje się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/>
      </w:pPr>
      <w:r>
        <w:rPr/>
        <w:t xml:space="preserve">zakłócania ciszy i porządku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spożywania alkoholu oraz przebywania w stanie nietrzeźwym lub pod wpływem środków odurzających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>palenia wyrobów tytoniowych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żebractwa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przebywania dzieci w wieku przedszkolnym bez opieki dorosłych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jazdy pojazdami jednośladowymi i innym sprzętem sportowo-rekreacyjnym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dewastowania pomników i grobów oraz niszczenia innych urządzeń infrastruktury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ustawiania nagrobków i montażu płyt nagrobnych przekraczających granice powierzchni grobu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niszczenia zieleni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wprowadzania zwierząt, za wyjątkiem psa przewodnika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zaśmiecania i zanieczyszczania terenu, wysypywania odpadów poza miejscami wyznaczonymi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samowolnego zagospodarowywania wolnych miejsc, sadzenia roślin w przejściach między grobami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usuwania drzew i krzewów, zabierania cudzych roślin kwiatów, zniczy lub elementów nagrobków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umieszczania elementów i symboli wyznaniowych poza grobowcami, pomnikami, tablicami i płytami nagrobkowymi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pozostawiania elementów zdemontowanych pomników, nagrobków i innych materiałów budowlanych oraz ziemi wykorzystywanych przy pracach kamieniarskich lub budowlanych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niszczenia lub samowolnego przemieszczania urządzeń cmentarnych, nagrobków, niszczenia elementów wystroju i malowania ogrodzenia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prowadzenia działalności handlowej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>umieszczania reklam i ogłoszeń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360"/>
        <w:jc w:val="both"/>
        <w:rPr/>
      </w:pPr>
      <w:r>
        <w:rPr/>
        <w:t xml:space="preserve">Zabrania się na terenie cmentarza i w jego bezpośrednim sąsiedztwie mycia samochodów, urządzeń, narzędzi wykorzystywanych do prowadzenia prac budowlanych, kamieniarskich oraz pogrzebowych. 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360"/>
        <w:jc w:val="both"/>
        <w:rPr/>
      </w:pPr>
      <w:r>
        <w:rPr/>
        <w:t>Zabrania się w czasie kopania grobów w okresie zimowym rozmrażania ziemi w sposób zagrażający środowisku, np. palenie opon, plastiku, śmieci, substancji łatwopalnych itp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15.</w:t>
      </w:r>
    </w:p>
    <w:p>
      <w:pPr>
        <w:pStyle w:val="Normal"/>
        <w:ind w:firstLine="540"/>
        <w:jc w:val="both"/>
        <w:rPr>
          <w:szCs w:val="32"/>
        </w:rPr>
      </w:pPr>
      <w:r>
        <w:rPr>
          <w:szCs w:val="32"/>
        </w:rPr>
        <w:t>Gmina – Miasto Przasnysz ani Zarządca Cmentarza nie odpowiadają za szkody na grobach powstałe na skutek klęsk żywiołowych, działania czynników atmosferycznych, kradzieży, aktów wandalizmu, za rzeczy pozostawione bez nadzoru, a także za szkody nie wynikające z zaniedbań lub zaniechań Zarządcy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16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Śmieci, przekwitłe rośliny, uschnięte wieńce, kwiaty oraz inne zbędne elementy związane z dekoracją mogił, należy składać do przeznaczonego na ten cel pojemnika i kontenera, ustawionych na terenie cmentarza komunalnego i parkingu przed cmentarzem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Zabrania się umieszczania w pojemniku i kontenerze resztek materiałów i odpadów po robotach remontowo-budowlanych/kamieniarskich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Rozdział V.</w:t>
      </w:r>
    </w:p>
    <w:p>
      <w:pPr>
        <w:pStyle w:val="Heading2"/>
        <w:rPr>
          <w:color w:val="000000"/>
        </w:rPr>
      </w:pPr>
      <w:r>
        <w:rPr>
          <w:color w:val="000000"/>
        </w:rPr>
        <w:t>Organizacja pochowania zwłok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17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Załatwianie spraw formalno – organizacyjnych niezbędnych do pochowania zwłok na cmentarzu komunalnym, jak też innych spraw związanych z działalnością cmentarza odbywa się w biurze Zarządcy Cmentarza w dniach i godzinach urzędowa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W sytuacjach szczególnych, załatwianie spraw o których mowa w ust. 1 odbywa się w terminach uzgodnionych z Zarządcą Cmentarza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kstpodstawowy2"/>
        <w:rPr>
          <w:rFonts w:eastAsia="Arial Unicode MS"/>
          <w:bCs/>
          <w:szCs w:val="32"/>
        </w:rPr>
      </w:pPr>
      <w:r>
        <w:rPr>
          <w:bCs/>
          <w:szCs w:val="32"/>
        </w:rPr>
        <w:t>§ 18.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  <w:t>Zakład pogrzebowy organizujący uroczystości pogrzebowe zobowiązany jest do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rPr>
          <w:szCs w:val="32"/>
        </w:rPr>
      </w:pPr>
      <w:r>
        <w:rPr>
          <w:szCs w:val="32"/>
        </w:rPr>
        <w:t xml:space="preserve">okazania Zarządcy Cmentarza upoważnienia osoby uprawnionej do pochowania zwłok osoby zmarłej, zawierającego zakres zlecenia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rPr>
          <w:szCs w:val="32"/>
        </w:rPr>
      </w:pPr>
      <w:r>
        <w:rPr>
          <w:szCs w:val="32"/>
        </w:rPr>
        <w:t>uzgodnienia z Zarządcą Cmentarza daty i godziny planowanego pochówku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rPr>
          <w:szCs w:val="32"/>
        </w:rPr>
      </w:pPr>
      <w:r>
        <w:rPr>
          <w:szCs w:val="32"/>
        </w:rPr>
        <w:t>uporządkowania terenu wokół miejsca pochówku po wykonaniu usług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1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rządca Cmentarza prowadzi księgę zawierającą dane osób, których zwłoki zostały pochowan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rządca Cmentarza przechowuje i uaktualnia dokumentację grobów oraz prowadzi ewidencję grobów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Dysponent grobu przekazując swoje dane Zarządcy Cmentarza, wyraża jednocześnie zgodę na ich gromadzenie i przetwarzanie w niezbędnym zakresie, a osobie której dane znajdują się w zbiorze danych Zarządcy Cmentarza, na każde żądanie przysługuje prawo do wglądu i uaktualniania swoich danych zgodnie z Ustawą o ochronie danych osobowy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31"/>
        </w:rPr>
      </w:pPr>
      <w:r>
        <w:rPr>
          <w:szCs w:val="32"/>
        </w:rPr>
        <w:t>Zarządca Cmentarza przechowuje przez co najmniej 30 lat karty zgonu, na podstawie których dokonano pochowania zwł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rządca Cmentarza udziela niezbędnych informacji o położeniu mogiły ziemnej, nagrobka czy grobu murowan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Zarządca Cmentarza nie ma obowiązku powiadamiania stron umowy o terminie wygaśnięcia umowy i opłaty grobu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2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Pochowanie zwłok na cmentarzu komunalnym następuje po przedstawieniu przez osobę dokonującą pochówku wymaganego dokumentu w postaci karty zgonu (oryginał dokumentu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Pochowanie zwłok osoby zmarłej poza granicami Rzeczypospolitej, może się odbyć na podstawie zezwolenia na sprowadzenie zwłok/prochów zgodnie z Rozporządzeniem Ministra Zdrowia z dnia 27 grudnia 2007 r. w sprawie wydawania pozwoleń i zaświadczeń na przewóz zwłok i szczątków ludzkich (Dz. U 2007, Nr 249, poz.1866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rządca Cmentarza jest upoważniony do żądania udokumentowania skróconym odpisem aktu stanu cywilnego, dowodem osobistym lub innymi wiarygodnymi dokumentami stopnia pokrewieństwa lub powinowactwa w zakresie niezbędnym do ustalenia uprawnień do pochowania zwłok, a także żądać stosownych oświadczeń złożonych w jego obecności, sprawdzenia czy nie ma przeszkód formalnych i technicznych oraz czy uiszczona została opłat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W przypadku niemożności osobistego stawiennictwa osoby składającej oświadczenie możliwe jest złożenie oświadczenia notarialnie uwierzytelnionego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21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ysponenci grobów zobowiązani są d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czytelnego oznakowania grobów, poprzez umieszczenie w widocznym miejscu informacji z imieniem i nazwiskiem osoby zmarłej i datą zgon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Cs w:val="31"/>
        </w:rPr>
      </w:pPr>
      <w:r>
        <w:rPr>
          <w:szCs w:val="32"/>
        </w:rPr>
        <w:t xml:space="preserve">uzgadniania wszelkich prac o charakterze budowlanym z Zarządcą Cmentarza przy uwzględnieniu zasad wynikających z rozdziału VIII niniejszego Regulaminu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informowania jego Zarządcy o wszelkich zauważonych uszkodzeniach i zniszczeniach infrastruktury cmentarza komunalnego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 2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Ekshumacja zwłok i szczątków może być dokonana tylko w przewidzianych przepisami prawa przypadka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Miejsca grzebalne uzyskane w wyniku ekshumacji zwłok pozostają w dyspozycji Zarządcy cmentarza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  <w:szCs w:val="32"/>
        </w:rPr>
      </w:pPr>
      <w:r>
        <w:rPr>
          <w:b/>
          <w:bCs/>
          <w:szCs w:val="32"/>
        </w:rPr>
        <w:t>Rozdział VI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Zasady dysponowania prawem do miejsca pod pochówek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2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Prawo pochowania zwłok ludzkich ma najbliższa pozostała rodzina osoby zmarłej, a mianowicie: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>pozostały małżonek (-ka)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krewni zstępni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krewni wstępni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krewni boczni do 4 stopnia pokrewieństwa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powinowaci w linii prostej do 1 stopnia.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Dysponentem miejsca grzebalnego jest osoba, która to prawo wykupiła na terenie cmentarza komunalnego.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Troska o przedłużenie opłaty za grób należy do dysponenta grobu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Z chwilą pochowania do grobu osoby zmarłej, o dysponowaniu pozostałymi miejscami w tym grobie decydują osoby wymienione w ust. 1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Dysponent grobu może wyrazić zgodę na pochowanie w tym grobie osoby nie będącej członkiem rodziny. Zgoda musi być potwierdzona na piśmie z notarialnym poświadczeniem podpisu.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Osoba podejmująca czynności w zakresie dysponowania grobem winna udokumentować swoje prawo do tego poprzez złożenie niezbędnych dokumentów i oświadczeń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Wszelkie konsekwencje prawne związane ze złożeniem przez dysponenta nieprawdziwych lub niekompletnych dokumentów oraz decyzjami dysponenta naruszającymi dobra osobiste innych osób ponosi dysponen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24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Każdy grób powinien mieć dyspon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Uprawnienie do grobu upływa z chwilą powstania prawa innej osoby do pochowania zwłok w tym grob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miana dysponenta grobu następuje po przedstawieniu Zarządcy Cmentarza umowy na zbycie grobu w terminie 7 dni od zawarcia umowy cesj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Nabywca uzyskuje prawo do miejsca grzebalnego na okres jaki pozostał do upływu terminu jego wykup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rządca Cmentarza odnotowuje zmianę dysponenta w księgach cmentarnych, a kopia umowy przechowywana jest w dokumentacji cmentarza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Rozdział VII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Procedura likwidacji grobu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25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W przypadku nie przedłużenia opłaty na okres następnych 20 lat – za groby ziemne przez zainteresowane osoby bądź instytucje, groby mogą być likwidowane i ponownie wykorzystywane do chowania zmarłych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Likwidacja grobu poprzedzona jest informacją umieszczoną przez Zarządcę Cmentarza na grobie i na tablicy ogłoszeniowej na co najmniej 12 miesięcy przed terminem likwidacj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Dysponent grobu przeznaczonego do likwidacji może opłacić zaległe należności, a w przypadku rezygnacji z powyższego uprawnienia, zobowiązany jest do usunięcia wszelkich elementów budowlanych nagrobk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Jeżeli elementy budowlane, o których mowa w ust. 3 nie zostaną usunięte przez osoby zainteresowane lub instytucje w ciągu 12 miesięcy od daty zamieszczenia informacji o której mowa w ust. 2, wówczas zdemontuje je Zarządca Cmentarz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demontowane elementy nagrobka zdeponowane w magazynach Zarządcy Cmentarza mogą być odebrane w okresie 3 miesięcy, przez osoby lub instytucje, które udokumentują swoje prawo do grob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Cs w:val="31"/>
        </w:rPr>
      </w:pPr>
      <w:r>
        <w:rPr>
          <w:szCs w:val="32"/>
        </w:rPr>
        <w:t xml:space="preserve">W przypadku nie odebrania w okresie 3 miesięcy zdeponowanych w magazynie elementów grobu przechodzą one na własność Zarządcy Cmentarz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Likwidacja nie obejmuje grobów murowanych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Likwidacja grobów nie opłaconych prowadzona jest sukcesywnie w poszczególnych kwaterach cmentarza komunalnego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26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W ramach postępowania likwidacyjnego grobu Zarządca Cmentarza zobowiązany jest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>dokonać wizji lokalnej w terenie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sporządzić materiał fotograficzn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>sporządzić protokolarną listę grobów ostatecznie zakwalifikowanych do likwidacji, która przekazywana jest do wiadomości Burmistrzowi Przasnysz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Z czynności związanych z likwidacją grobu – komisja powołana przez Burmistrza Przasnysza sporządza protokół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Rozdział VIII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Zasady wykonywania prac remontowo-budowlanych</w:t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</w:rPr>
        <w:t>na terenie cmentarza komunalneg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27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Prace remontowo-budowlane/kamieniarskie mogą być wykonywane w dni robocze po wcześniejszym wniesieniu odpowiednich opłat: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w okresie od kwietnia do października w godz. od 8.00 do 18.00,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>w pozostałych miesiącach w godz. od 8.00 do 15.00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rządca Cmentarza upoważniony jest do kontroli pojazdów i osób wykonujących prace na jego terenie oraz przywożonych i przenoszonych materiałów i sprzętu, celem identyfikacji wwożonych lub wywożonych z terenu cmentarza komunalnego elementów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rządca Cmentarza ma prawo przerwać prowadzone prace, jeżeli stwierdzi naruszenie obowiązków i zakazów oraz innych regulacji porządkowych obowiązujących na terenie cmentarza komunalnego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rządca Cmentarza w szczególnie uzasadnionych przypadkach może zezwolić na prowadzenie prac w innym uzgodnionym terminie, tj. w dni wolne od prac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Wykonywanie prac nie może zakłócać spokoju i powagi miejsca oraz kolidować z trwającymi ceremoniami pogrzebowymi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W przypadku gdy w sąsiedztwie robót odbywa się pogrzeb, wykonawca zobowiązany jest do przerwania prac na czas trwania ceremoni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28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Wykonawcy prac na terenie cmentarza komunalnego zobowiązani s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Cs w:val="32"/>
        </w:rPr>
      </w:pPr>
      <w:r>
        <w:rPr>
          <w:szCs w:val="32"/>
        </w:rPr>
        <w:t xml:space="preserve">zgłosić Zarządcy Cmentarza przystąpienie do prac i ich zakończenie. Wywiązanie się z powyższego jest warunkiem ponownego otrzymania zezwolenia na wykonywanie prac na terenie cmentarza komunalneg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Cs w:val="32"/>
        </w:rPr>
      </w:pPr>
      <w:r>
        <w:rPr>
          <w:szCs w:val="32"/>
        </w:rPr>
        <w:t xml:space="preserve">nie narażać infrastruktury cmentarza komunalnego oraz grobów na uszkodzenie lub zniszczenie, dbać o urządzenia cmentarne, z których korzystają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Cs w:val="32"/>
        </w:rPr>
      </w:pPr>
      <w:r>
        <w:rPr>
          <w:szCs w:val="32"/>
        </w:rPr>
        <w:t>doprowadzić teren przyległy do stanu pierwotnego i naprawić wszelkie szkody powstałe w wyniku wykonywanych prac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Cs w:val="32"/>
        </w:rPr>
      </w:pPr>
      <w:r>
        <w:rPr>
          <w:szCs w:val="32"/>
        </w:rPr>
        <w:t xml:space="preserve">nie wykraczać z pracami poza granice miejsca grzebalnego, przysługującego jego dysponentowi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Cs w:val="32"/>
        </w:rPr>
      </w:pPr>
      <w:r>
        <w:rPr>
          <w:szCs w:val="32"/>
        </w:rPr>
        <w:t xml:space="preserve">składować materiały sypkie wyłącznie na wyłożonych foliach budowlanych (plandekach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Cs w:val="32"/>
        </w:rPr>
      </w:pPr>
      <w:r>
        <w:rPr>
          <w:szCs w:val="32"/>
        </w:rPr>
        <w:t xml:space="preserve">przygotowywać zaprawy murarskie w specjalnych pojemnikach (kastrach) lub urządzeniach do tego przeznaczonych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Cs w:val="32"/>
        </w:rPr>
      </w:pPr>
      <w:r>
        <w:rPr>
          <w:szCs w:val="32"/>
        </w:rPr>
        <w:t xml:space="preserve">zapewnić najwyższy stopień czystości, porządku i estetyki terenu swoich robót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eastAsia="Arial Unicode MS"/>
          <w:szCs w:val="32"/>
        </w:rPr>
      </w:pPr>
      <w:r>
        <w:rPr>
          <w:szCs w:val="32"/>
        </w:rPr>
        <w:t xml:space="preserve">prowadzić prace zgodnie z obowiązującymi przepisami prawa budowlanego, z zachowaniem szczególnych wymagań wynikających z przepisów sanitarnych i bhp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Cs w:val="32"/>
        </w:rPr>
      </w:pPr>
      <w:r>
        <w:rPr>
          <w:szCs w:val="32"/>
        </w:rPr>
        <w:t xml:space="preserve">zgłaszać zauważone uszkodzenia w sąsiedztwie terenu robót Zarządcy Cmentarza komunalnego przed przystąpieniem do robót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Cs w:val="32"/>
        </w:rPr>
      </w:pPr>
      <w:r>
        <w:rPr>
          <w:szCs w:val="32"/>
        </w:rPr>
        <w:t>wywieźć z cmentarza komunalnego ziemię wydobytą z miejsca pod grobowiec oraz inne odpady budowlan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Wykonawcom prac na terenie cmentarza komunalnego zabrania się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zastawiania dróg i przejść pojazdami, pojemnikami, materiałami budowlanymi i sprzętem oraz pozostawiania nieuporządkowanego terenu, przygotowywania, mieszania i składowania zaprawy betonowej bezpośrednio na alejkach cmentarnych,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>wrzucania gruzu i odpadów po pracach remontowo-budowlanych/kamieniarskich do koszy i pojemników rozstawionych na cmentarzu komunalnym. Odpady te muszą zostać zagospodarowane przez wykonawcę zgodnie z obowiązującymi przepisami ustawy o odpada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Transport elementów nagrobka alejkami cmentarza komunalnego może odbywać w sposób ręczny lub przy użyciu pojazdów mechanicznych o odpowiednich do szerokości alejek własnościach skrętnych (wózki, platformy o odpowiednich gabarytach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/>
        <w:t xml:space="preserve">Usługę kopania grobów, wykonania pieczar powinien wykonać uprawniony podmiot, który zobowiązany jest do dostosowania się do ogólnych norm porządkowych obowiązujących na cmentarzu oraz wskazań Zarządcy cmentarza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29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gospodarowanie otoczenia grobów poprzez utwardzenie z materiałów nieoszlifowanych typu chodnikowego (płytki, kostki) na podsypce piaskowo - cementowej lub wyłożenie materiałem sypkim (grys, żwir, tłuczeń kamienny) wymaga zgody Zarządcy Cmentarza oraz bezwzględnego zastosowania się do wytycznych w tym zakresie, tj.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utwardzenie należy dostosować do grobu sąsiedniego, tak aby nie stwarzało niebezpieczeństwa dla zdrowia lub życia odwiedzających cmentarz komunalny,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utwardzeniu gruntu wokół grobów winno być wykonane w sposób umożliwiający spływ wód opadowych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 xml:space="preserve">materiał użyty do zagospodarowania i utwardzenia otoczenia grobu nie może rażąco różnić się rodzajem i kolorystyką z istniejącym zagospodarowaniem kwatery grzebalne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Zarządca Cmentarza określa warunki techniczne, na jakich można dokonać utwardzeni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 30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Pomiędzy grobami powinno być zapewnione przejście o szerokości co najmniej 0,5 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W przypadku niezastosowania się do ust. 1 Zarządca Cmentarza podejmuje niezwłocznie działania zmierzające do przywrócenia stanu pierwotnego oraz utrzymania ładu i porządku na cmentarzu komunalnym oraz może zażądać, w ustalonym terminie do 30 dni, przebudowy lub demontażu w celu dostosowania nagrobka do odpowiednich wymiarów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W przypadku niedotrzymania ustalonego terminu powyższych czynności, Zarządca Cmentarza ma prawo dokonania ich na koszt dysponenta grobu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 czynności związanych z demontażem, o którym mowa w ust. 3 Zarządca Cmentarza sporządza protokół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Ustawianie ławek, gazonów i innych elementów małej architektury, jak również wykonywanie nasadzeń drzew i krzewów, wymaga uzyskania zgody Zarządcy Cmentarz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W razie stwierdzenia samowolnego zagospodarowania terenu wokół grobu, w szczególności w sposób utrudniający dostęp do sąsiednich kwater, bądź zakłócający komunikację wewnątrz cmentarza, dysponent grobu zobowiązany jest do usunięcia stwierdzonych nieprawidłowości w terminie wyznaczonym przez Zarządcę Cmentarz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W przypadku nie zastosowania się do zapisów ust. 6 Zarządca Cmentarza zdemontuje elementy, o których mowa w ust. 5 i zdeponuje je w swoich magazynach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demontowane elementy, o których mowa w ust. 5 zdeponowane w magazynach Zarządcy Cmentarza mogą być odebrane przez osobę, która udokumentuje swoje prawo do rzeczy oraz uiści opłatę za demontaż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rządca Cmentarza przechowuje zdeponowane elementy przez okres 3 – ech miesięcy od dnia demontażu. Po tym okresie przedmioty nieodebrane uważać się będzie za porzucon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Wykonanie ścian w grobie ziemnym, przekształcanie grobu ziemnego w grób murowany  i grobu ziemnego zbiorowego w grób murowany zbiorowy wymaga zezwolenia Zarządcy Cmentarza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Tekstpodstawowy2"/>
        <w:rPr>
          <w:rFonts w:eastAsia="Arial Unicode MS"/>
          <w:bCs/>
          <w:szCs w:val="32"/>
        </w:rPr>
      </w:pPr>
      <w:r>
        <w:rPr>
          <w:bCs/>
          <w:szCs w:val="32"/>
        </w:rPr>
        <w:t>Rozdział IX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Postanowienia końcow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31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rządca Cmentarza jest odpowiedzialny za egzekwowanie przestrzegania niniejszego Regulaminu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rządca Cmentarza upoważniony jest do wzywania policji wobec osób naruszających postanowienia Regulaminu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 xml:space="preserve">Zarządca Cmentarza ma prawo występowania do odpowiednich organów o nałożenie sankcji karnych wynikających z ustawy z dnia 31 stycznia 1959 r. o cmentarzach i chowaniu zmarłych w trybie przepisów o postępowaniu w sprawach o wykroczenia wynikających z niniejszego Regulaminu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W sprawach nie uregulowanych niniejszym Regulaminem mają zastosowanie przepisy ustawy z dnia 31 stycznia 1959 r. o cmentarzach i chowaniu zmarłych (j. t. Dz. U. z 2015 r., poz. 2126), rozporządzenia Ministra Zdrowia z dnia 7 grudnia 2001r. w sprawie postępowania ze zwłokami i szczątkami ludzkimi (Dz. U. z 2001 r., Nr 153, poz. 1783) i rozporządzenia Ministra Spraw Wewnętrznych i Administracji z dnia 1 sierpnia 2001r. w sprawie sposobu prowadzenia ewidencji grobów (Dz. U. z 2001 r., Nr 90, poz. 1013) oraz przepisy Kodeksu cywilnego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Cs w:val="32"/>
        </w:rPr>
        <w:t xml:space="preserve">Regulamin cmentarza komunalnego zamieszczony jest na stronie internetowej Urzędu Miasta Przasnysz www.bip.przasnysz.um.gov.pl i na stronie internetowej Zarządcy Cmentarza – Miejskiego Zakładu Gospodarki Komunalnej i Mieszkaniowej Sp. z o.o. </w:t>
      </w:r>
      <w:hyperlink r:id="rId2">
        <w:r>
          <w:rPr>
            <w:rStyle w:val="InternetLink"/>
            <w:color w:val="000000"/>
            <w:szCs w:val="32"/>
            <w:u w:val="none"/>
          </w:rPr>
          <w:t>www.mzgkimprzasnysz.pl</w:t>
        </w:r>
      </w:hyperlink>
      <w:r>
        <w:rPr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Cs w:val="32"/>
        </w:rPr>
        <w:t xml:space="preserve">Na tablicach ogłoszeń Cmentarza komunalnego wywieszone zostaną rozdziały II, IV, VIII, niniejszego regulaminu z następującą informacją, że Regulamin Cmentarza jest dostępny w pełnej wersji na stronie internetowej Urzędu Miasta Przasnysz www.bip.przasnysz.um..gov.pl i na stronie internetowej Zarządcy Cmentarza - Miejskiego Zakładu Gospodarki Komunalnej i Mieszkaniowej Sp. z o.o. </w:t>
      </w:r>
      <w:hyperlink r:id="rId3">
        <w:r>
          <w:rPr>
            <w:rStyle w:val="InternetLink"/>
            <w:color w:val="000000"/>
            <w:szCs w:val="32"/>
            <w:u w:val="none"/>
          </w:rPr>
          <w:t>www.mzgkimprzasnysz.pl</w:t>
        </w:r>
      </w:hyperlink>
      <w:r>
        <w:rPr>
          <w:szCs w:val="32"/>
        </w:rPr>
        <w:t>.</w:t>
      </w:r>
    </w:p>
    <w:p>
      <w:pPr>
        <w:pStyle w:val="TextBodyIndent"/>
        <w:ind w:first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kstpodstawowy2"/>
        <w:rPr>
          <w:bCs/>
          <w:szCs w:val="32"/>
        </w:rPr>
      </w:pPr>
      <w:r>
        <w:rPr>
          <w:bCs/>
          <w:szCs w:val="32"/>
        </w:rPr>
        <w:t>§ 33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Skargi na Zarządcę należy kierować do Burmistrza Przasnysza.</w:t>
      </w:r>
    </w:p>
    <w:p>
      <w:pPr>
        <w:pStyle w:val="Tekstpodstawowy2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FF0000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ind w:left="0" w:firstLine="708"/>
      <w:jc w:val="center"/>
      <w:outlineLvl w:val="3"/>
    </w:pPr>
    <w:rPr>
      <w:rFonts w:ascii="Arial" w:hAnsi="Arial" w:eastAsia="Arial Unicode MS" w:cs="Arial Unicode MS"/>
      <w:kern w:val="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2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8"/>
      <w:jc w:val="both"/>
    </w:pPr>
    <w:rPr>
      <w:rFonts w:ascii="Arial" w:hAnsi="Arial" w:eastAsia="Arial Unicode MS" w:cs="Arial Unicode MS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 Unicode MS"/>
      <w:kern w:val="2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color w:val="FF000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kimprzasnysz.pl/" TargetMode="External"/><Relationship Id="rId3" Type="http://schemas.openxmlformats.org/officeDocument/2006/relationships/hyperlink" Target="http://www.mzgkim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8:00Z</dcterms:created>
  <dc:creator>Hubert Kwiatkowski</dc:creator>
  <dc:description/>
  <cp:keywords/>
  <dc:language>en-US</dc:language>
  <cp:lastModifiedBy>Barbara Chodkowska</cp:lastModifiedBy>
  <cp:lastPrinted>2016-10-11T13:11:00Z</cp:lastPrinted>
  <dcterms:modified xsi:type="dcterms:W3CDTF">2016-10-17T05:48:00Z</dcterms:modified>
  <cp:revision>2</cp:revision>
  <dc:subject/>
  <dc:title/>
</cp:coreProperties>
</file>