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jaśnienia do Wieloletniej Prognozy Finansowej na lata 2016 - 2026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wprowadzonych zmian w Wieloletniej Prognozie Finansowej na lata 2016 - 2026 zwiększa się w 2016 r. dochody budżetowe o kwotę  494.813,55 zł.;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- dochody bieżące zwiększa się o kwotę  494.813,55 zł</w:t>
      </w:r>
      <w:r>
        <w:rPr>
          <w:rFonts w:cs="Times New Roman" w:ascii="Times New Roman" w:hAnsi="Times New Roman"/>
          <w:iCs/>
        </w:rPr>
        <w:t>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chody majątkowe pozostają bez zmian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większa się w 2016 r. wydatki budżetowe o kwotę  494.813,55 zł; w tym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datki bieżące zwiększa się o kwotę  648.983,55 zł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wydatki majątkowe zmniejsza się o kwotę  154.170,00 zł, w tym </w:t>
      </w:r>
      <w:r>
        <w:rPr>
          <w:rFonts w:cs="Times New Roman" w:ascii="Times New Roman" w:hAnsi="Times New Roman"/>
          <w:i/>
          <w:iCs/>
        </w:rPr>
        <w:t>wydatki majątkowe na programy, projekty lub zadania finansowane z udziałem środków z UE pozostają bez zmian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iany w planie dochodów i wydatków na 2016 r. wprowadzono w oparciu o informację Ministra Finansów, decyzje Wojewody Mazowieckiego, pozyskane środki zewnętrzne: z Wojewódzkiego Funduszu Ochrony Środowiska i Gospodarki Wodnej w Warszawie, od ubezpieczycieli i z tytułu zwrotu dotacji wykorzystanych niezgodnie z przeznaczeniem przez przedszkola niepubliczn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iany w wykazie przedsięwzięć wprowadzono na podstawie opracowanego wniosku o pozyskanie środków zewnętrznych na dofinansowanie zada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 wykazie przedsięwzięć na lata 2016 - 2019 wprowadzono następujące zmiany </w:t>
        <w:b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Wydatki na programy, projekty lub zadania związane z programami realizowanymi </w:t>
        <w:br/>
        <w:t>z udziałem środków, o których mowa w art. 5 ust. 1 pkt 2 i 3 ustawy z dnia 27 sierpnia 2009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finansach publicznych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- wydatki bieżące</w:t>
      </w:r>
      <w:r>
        <w:rPr>
          <w:rFonts w:cs="Times New Roman" w:ascii="Times New Roman" w:hAnsi="Times New Roman"/>
          <w:b/>
          <w:bCs/>
          <w:i/>
        </w:rPr>
        <w:t xml:space="preserve">: </w:t>
      </w:r>
      <w:r>
        <w:rPr>
          <w:rFonts w:cs="Times New Roman" w:ascii="Times New Roman" w:hAnsi="Times New Roman"/>
          <w:i/>
        </w:rPr>
        <w:t>pozostają bez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u w:val="single"/>
        </w:rPr>
        <w:t>- wydatki majątkowe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>pozostają bez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Wydatki na programy, projekty lub zadania (inne niż wymienione w punkcie 1.1, 1.2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  <w:u w:val="single"/>
        </w:rPr>
        <w:t>wydatki majątkow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usuwa się zadanie pn. „ </w:t>
      </w:r>
      <w:r>
        <w:rPr>
          <w:rFonts w:cs="Times New Roman" w:ascii="Times New Roman" w:hAnsi="Times New Roman"/>
          <w:i/>
          <w:color w:val="000000"/>
        </w:rPr>
        <w:t>Przebudowa budynku po starym kinie na potrzeby MBP w Przasnyszu”</w:t>
        <w:br/>
        <w:t xml:space="preserve"> z limitem zobowiązań na lata 2016-2017 w wysokości  920.000,00 zł w związku z nieuzyskaniem dofinansowania z Ministerstwa Kultury i Ochrony  Dziedzictwa Narodowego.</w:t>
      </w:r>
    </w:p>
    <w:p>
      <w:pPr>
        <w:pStyle w:val="Normal"/>
        <w:widowControl w:val="false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wprowadza się zadanie pn. </w:t>
      </w:r>
      <w:r>
        <w:rPr>
          <w:rFonts w:cs="Times New Roman" w:ascii="Times New Roman" w:hAnsi="Times New Roman"/>
          <w:i/>
          <w:color w:val="000000"/>
        </w:rPr>
        <w:t xml:space="preserve">„Rozszerzenie oferty kulturalnej w Przasnyszu poprzez inwestycję infrastrukturalną i doposażenie miejskich instytucji kultury” </w:t>
      </w:r>
      <w:r>
        <w:rPr>
          <w:rFonts w:cs="Times New Roman" w:ascii="Times New Roman" w:hAnsi="Times New Roman"/>
          <w:color w:val="000000"/>
        </w:rPr>
        <w:t>z limitem wydatków na rok 2016 r.</w:t>
        <w:br/>
        <w:t xml:space="preserve"> w wysokości 7.500,00 zł, w 2017 r. w wysokości 638.888,00 zł  i w 2018 r. w wysokości 234.458,33 zł związku z opracowanym przez Miejską Biblioteką Publiczną w Przasnyszu wnioskiem o pozyskanie środków zewnętrznych.</w:t>
      </w:r>
    </w:p>
    <w:p>
      <w:pPr>
        <w:pStyle w:val="Normal"/>
        <w:widowControl w:val="false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mgr Piotr Jeronim</w:t>
      </w:r>
    </w:p>
    <w:sectPr>
      <w:type w:val="nextPage"/>
      <w:pgSz w:w="11906" w:h="16838"/>
      <w:pgMar w:left="1440" w:right="1440" w:gutter="0" w:header="0" w:top="709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9b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uiPriority w:val="99"/>
    <w:qFormat/>
    <w:rsid w:val="00c22eef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741f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2F8FEF-DBBE-4822-991E-E16F5D3ED7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3</Words>
  <Characters>1998</Characters>
  <CharactersWithSpaces>2327</CharactersWithSpaces>
  <Paragraphs>4</Paragraph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8:00Z</dcterms:created>
  <dc:creator>Kowalska Jadwiga</dc:creator>
  <dc:description/>
  <dc:language>en-US</dc:language>
  <cp:lastModifiedBy>Jadwiga Kowalska</cp:lastModifiedBy>
  <cp:lastPrinted>2016-08-19T07:42:00Z</cp:lastPrinted>
  <dcterms:modified xsi:type="dcterms:W3CDTF">2016-08-19T07:4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