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A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A Z KORTÓW TENI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DIONIE MIEJSKIM W PRZASNYS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Korty tenisowe zlokalizowane są na terenie Stadionu Miejskiego w Przasnyszu i </w:t>
      </w:r>
      <w:r>
        <w:rPr/>
        <w:t>administrowane przez Ośrodek Sportu i Rekreacji w Przasnysz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rcie obowiązuje zachowanie porządku, czystości, spokoju i ciszy oraz podporządkowanie się decyzjom osoby nadzorującej korty. Korzystający ma prawo wejść na kort dokładnie o godzinie opłaconej i zobowiązany jest opuścić kort o godzinie upłynięcia rezerwacji. Czas rezerwacji jest również czasem do uporządkowania nawierzchni kortu tj. wyrównania nawierzchni (paca drewniana,  szczotkowanie, zaciągnięcie matą, skropienie wod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zydatności kortów do gry decyduje osoba obsługująca ko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eństwo korzystania z kortu mają osoby, które dokonały rezerwacji termi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olno korzystać z kortu bez uiszczenia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rcie mogą jedynie przebywać  osoby gr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jących obowiązuje strój sportowy oraz buty przeznaczone do gry w tenisa ziemnego lub inne obuwie sportowe na niskiej płaskiej podesz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kortu można korzystać od poniedziałku do piątku w godz. od 8.00 do zmierzchu, w soboty i niedziele od 11.00 do 19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chętne do korzystania z kortów w dni powszednie oraz soboty  proszone są o rezerwacje gier w biurze OSiR, lub u osoby obsługującej korty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*</dc:creator>
  <dc:description/>
  <cp:keywords/>
  <dc:language>en-US</dc:language>
  <cp:lastModifiedBy>admin</cp:lastModifiedBy>
  <cp:lastPrinted>2013-03-11T08:58:00Z</cp:lastPrinted>
  <dcterms:modified xsi:type="dcterms:W3CDTF">2016-04-29T09:27:00Z</dcterms:modified>
  <cp:revision>21</cp:revision>
  <dc:subject/>
  <dc:title>Regulamin korzystania z kortów tenisowych</dc:title>
</cp:coreProperties>
</file>