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ULAMIN                                                                                                                                                   KORZYSTANIA Z SIŁOWNI I SALI AEROBOWEJ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>ZNAJDUJĄCYCH SIĘ W PAWILONIE SPORTOWO-REKREACYJNYM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A STADIONIE MIEJSKIM W PRZASNYSZU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/>
        <w:t xml:space="preserve">Siłownia i sala aerobowa znajdują się w Pawilonie Sportowo – Rekreacyjnym i administrowane są przez Ośrodek Sportu i Rekreacji w Przasnyszu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iłownia i sala aerobowa otwarte są w godzinach: poniedziałek – piątek 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0</w:t>
      </w:r>
      <w:r>
        <w:rPr>
          <w:color w:val="000000"/>
          <w:vertAlign w:val="superscript"/>
        </w:rPr>
        <w:t>30</w:t>
      </w:r>
      <w:r>
        <w:rPr>
          <w:color w:val="000000"/>
        </w:rPr>
        <w:t>;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2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Warunkiem korzystania z siłowni jest zapoznanie się z poniższym regulaminem i jego przestrzeganie oraz posiadanie aktualnego karnetu lub dowodu uiszczenia jednorazowej opłaty oraz podpisanie oświadczenia o stanie zdrowia. 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Po przyjściu należy zgłosić się do instruktora i pozostawić tam karnet na czas ćwiczeń, lub wykupić jednorazowe wejści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Każda osoba korzystająca z siłowni i sali aerobowej otrzyma na czas zajęć kluczyk do szafki w szatni. W przypadku kiedy wszystkie szafki są zajęte należy skorzystać z wieszaków, a cenne przedmioty pozostawić u instruktor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Niedopuszczalne jest zabieranie kluczyków do domu lub pozostawianie rzeczy w szafkach na czas dłuższy niż korzystanie w danym dniu z szat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>Ze względów higienicznych nie dopuszczalne jest pozostawianie w szatni rzeczy osobistych, ręczników oraz butów na czas dłuższy niż ćwi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Karnety wystawiane są imiennie i tylko na jedną osobę, nie ma możliwości ich odstępowania innym osobom. W przypadku stwierdzenia, że użytkownikiem karnetu nie jest osoba, na którą został on wystawiony OSiR zastrzega sobie prawo do jego anulowani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Karnet wystawiony na dany miesiąc, lub w odpowiednich ramach czasowych (od-do) musi być wykorzystany w danym miesiącu, lub w określonych ramach czasowych i nie ma możliwości jego bezpłatnego przedłużenia (niezależnie od zdarzeń losowych czy sytuacji osobistej klienta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Osoba chcąca korzystać z siłowni i sali aerobowej powinna zasięgnąć opinii lekarza odnośnie swojego stanu zdrowi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Zabrania się uczestnictwa w ćwiczeniach po spożyciu jakiejkolwiek dawki alkoholu lub innych środków odurzających oraz w przypadku złego samopoczuci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Osoby korzystające z siłowni i sali aerobowej zobowiązane są do przynoszenia ze sobą ręcznika (w celu położenia go na tapicerce urządzenia do ćwiczeń)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W siłowni i sali aerobowej bezwzględnie obowiązuje obuwie sportowe zamienne – z czystą podeszwą, inne od tego, w którym się przyszło 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Każda osoba korzystająca ze sprzętu na siłowni, a w szczególności z wolnych ciężarów, hantli, sztang, talerzy sprząta po sobie i odnosi na właściwe miejsce używane podczas ćwiczeń przedmioty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Na siłowni nie rzuca się sztangami, hantlami i talerzam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Nie wolno kłaść hantli i sztang na tapicerce. Miejsce ich jest na podłodze lub specjalnych uchwytach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Nie wolno wnosić do siłowni szklanych i otwartych naczyń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 xml:space="preserve">OSiR nie odpowiada za brak miejsca na urządzeniach siłowych spowodowany nadmierną ilością ćwiczących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20"/>
        <w:jc w:val="both"/>
        <w:rPr/>
      </w:pPr>
      <w:r>
        <w:rPr/>
        <w:t>W przypadku niestosowania się do postanowień niniejszego regulaminu karnet na siłownię może zostać unieważnio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5:00Z</dcterms:created>
  <dc:creator>OSIR</dc:creator>
  <dc:description/>
  <cp:keywords/>
  <dc:language>en-US</dc:language>
  <cp:lastModifiedBy>admin</cp:lastModifiedBy>
  <cp:lastPrinted>2016-03-09T13:26:00Z</cp:lastPrinted>
  <dcterms:modified xsi:type="dcterms:W3CDTF">2016-06-15T06:31:00Z</dcterms:modified>
  <cp:revision>23</cp:revision>
  <dc:subject/>
  <dc:title>Plany treningowe</dc:title>
</cp:coreProperties>
</file>