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ZYSTANIA Z MIASTECZKA RUCHU DROGOWEG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celem funkcjonowania Miasteczka Ruchu Drogowego (MRD) jest edukacja dzieci i młodzieży w zakresie poprawności w zachowaniach na drodze, jako uczestników ruchu drogowego, doskonalenie zasad bezpiecznej techniki poruszania się po drogach rowerami, pogłębiania znajomości przepisów prawa o ruchu drogowym, a w konsekwencji  głównym celem funkcjonowania MRD jest ograniczenie ilości ofiar  tragicznych zdarzeń drogowych z udziałem dzieci w szczególności w drodze do szkoły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60" w:leader="none"/>
        </w:tabs>
        <w:spacing w:before="0" w:after="0"/>
        <w:ind w:left="454" w:right="51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em Stadionu Miejskiego w Przasnyszu jest Gmina Miasto Przasnysz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60" w:leader="none"/>
        </w:tabs>
        <w:spacing w:before="0" w:after="0"/>
        <w:ind w:left="454" w:right="51" w:hanging="403"/>
        <w:jc w:val="both"/>
        <w:rPr/>
      </w:pPr>
      <w:r>
        <w:rPr>
          <w:rFonts w:cs="Arial" w:ascii="Arial" w:hAnsi="Arial"/>
          <w:sz w:val="22"/>
          <w:szCs w:val="22"/>
        </w:rPr>
        <w:t>Administratorem Stadionu jest Ośrodek Sportu i Rekreacji w Przasnyszu, ul. Makowska 23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RD przeznaczone jest dla wszystkich osób pragnących:</w:t>
      </w:r>
    </w:p>
    <w:p>
      <w:pPr>
        <w:pStyle w:val="Normal"/>
        <w:tabs>
          <w:tab w:val="clear" w:pos="708"/>
          <w:tab w:val="left" w:pos="2160" w:leader="none"/>
        </w:tabs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oznać zasady bezpiecznego poruszania się po drogach, </w:t>
      </w:r>
    </w:p>
    <w:p>
      <w:pPr>
        <w:pStyle w:val="Normal"/>
        <w:tabs>
          <w:tab w:val="clear" w:pos="708"/>
          <w:tab w:val="left" w:pos="2160" w:leader="none"/>
        </w:tabs>
        <w:ind w:left="720" w:hanging="436"/>
        <w:rPr/>
      </w:pPr>
      <w:r>
        <w:rPr>
          <w:rFonts w:cs="Arial" w:ascii="Arial" w:hAnsi="Arial"/>
          <w:sz w:val="22"/>
          <w:szCs w:val="22"/>
        </w:rPr>
        <w:t>- utrwalić lub sprawdzić kwalifikacje na kartę rowerową,</w:t>
      </w:r>
    </w:p>
    <w:p>
      <w:pPr>
        <w:pStyle w:val="Normal"/>
        <w:tabs>
          <w:tab w:val="clear" w:pos="708"/>
          <w:tab w:val="left" w:pos="2160" w:leader="none"/>
        </w:tabs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czestniczyć w zajęciach wychowania komunikacyjn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D czynne jest od poniedziałku do niedzieli w godz. od 8.00 do 20.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rupy zorganizowane mogą dokonywać rezerwacji po wcześniejszym uzgodnieniu terminu z dyrektorem OS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OSÓB KORZYSTAJĄCYCH Z MR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eczko jest przeznaczone wyłącznie do jazdy na rower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terenie Miasteczka obowiązuje bezwzględny zakaz używania pojazdów z silnikami spalin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w wieku do lat 10 mogą korzystać z obiektu wyłącznie w obecności pełnoletniego opieku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y użytkownik jest zobowiązany do wykorzystywania urządzeń tylko zgodnie z ich przeznaczeniem oraz do niezwłocznego powiadomienia zarządcy o zauważonych ewentualnych uszkodzeniach urządzeń w trosce o zdrowie własne i pozostałych użytk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sługa Miasteczka ma prawo do usunięcia z terenu obiektu wszystkie osoby łamiące regulamin oraz nie stosujące się do poleceń obsług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21" w:right="1595" w:gutter="0" w:header="0" w:top="1453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color w:val="3636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2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color w:val="33339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3636"/>
      <w:sz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0" w:after="200"/>
      <w:ind w:left="50" w:right="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2:00Z</dcterms:created>
  <dc:creator>WORD</dc:creator>
  <dc:description/>
  <cp:keywords/>
  <dc:language>en-US</dc:language>
  <cp:lastModifiedBy>admin</cp:lastModifiedBy>
  <cp:lastPrinted>2012-06-20T10:24:00Z</cp:lastPrinted>
  <dcterms:modified xsi:type="dcterms:W3CDTF">2016-04-05T10:34:00Z</dcterms:modified>
  <cp:revision>9</cp:revision>
  <dc:subject/>
  <dc:title>SZKOLENIA</dc:title>
</cp:coreProperties>
</file>