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ACZNIK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RZYSTANIA Z KORTÓW TENIS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ADIONIE MIEJSKIM W PRZASNYS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rty tenisowe zlokalizowane są na terenie Stadionu Miejskiego w Przasnyszu i </w:t>
      </w:r>
      <w:r>
        <w:rPr>
          <w:rFonts w:cs="Arial" w:ascii="Arial" w:hAnsi="Arial"/>
        </w:rPr>
        <w:t>administrowane przez Ośrodek Sportu i Rekreacji w Przasnysz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orcie obowiązuje zachowanie porządku, czystości, spokoju i ciszy oraz podporządkowanie się decyzjom osoby nadzorującej korty. Korzystający ma prawo wejść na kort dokładnie o godzinie opłaconej i zobowiązany jest opuścić kort o godzinie upłynięcia rezerwacji. Czas rezerwacji jest również czasem do uporządkowania nawierzchni kortu tj. wyrównaniu nawierzchni (paca drewniana,  szczotkowanie, zaciągnięcie matą, skropienie wodą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datności kortów do gry decyduje osoba obsługująca k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ierwszeństwo korzystania z kortu mają osoby które dokonały rezerwacji termi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korzystać z kortu bez uiszczenia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orcie mogą jedynie przebywać  osoby graj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jących obowiązuje strój sportowy oraz buty przeznaczone do gry w tenisa ziemnego lub inne obuwie sportowe na niskiej płaskiej podesz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kortu mogą korzystać wszyscy miłośnicy tenisa ziemnego od poniedziałku do piątku w godz. od 8.00 do zmierzchu, w soboty i niedzieleod 10.00 do 18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chętne do korzystania z kortów w dni powszednie oraz soboty  proszone są o rezerwacje gier w biurze OSiR, lub u osoby obsługującej kort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*</dc:creator>
  <dc:description/>
  <cp:keywords/>
  <dc:language>en-US</dc:language>
  <cp:lastModifiedBy>admin</cp:lastModifiedBy>
  <cp:lastPrinted>2013-03-11T08:58:00Z</cp:lastPrinted>
  <dcterms:modified xsi:type="dcterms:W3CDTF">2016-04-20T11:37:00Z</dcterms:modified>
  <cp:revision>15</cp:revision>
  <dc:subject/>
  <dc:title>Regulamin korzystania z kortów tenisowych</dc:title>
</cp:coreProperties>
</file>