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5" w:after="225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ŁĄCZNIK NR 3</w:t>
      </w:r>
    </w:p>
    <w:p>
      <w:pPr>
        <w:pStyle w:val="Heading2"/>
        <w:spacing w:before="75" w:after="225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spacing w:before="75" w:after="225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REGULAMIN                                                                                                                                                   SIŁOWNI I SALI AEROBOWE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Siłownia i sala aerobowa znajdują się w Pawilonie Sportowo – Rekreacyjny i administrowane są przez Ośrodek Sportu i Rekreacji w Przasnysz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łownia i sala aerobowa otwarte są w godzinach: poniedziałek – piątek  7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0</w:t>
      </w:r>
      <w:r>
        <w:rPr>
          <w:rFonts w:cs="Arial" w:ascii="Arial" w:hAnsi="Arial"/>
          <w:color w:val="000000"/>
          <w:sz w:val="20"/>
          <w:szCs w:val="20"/>
        </w:rPr>
        <w:t xml:space="preserve"> –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0</w:t>
      </w:r>
      <w:r>
        <w:rPr>
          <w:rFonts w:cs="Arial" w:ascii="Arial" w:hAnsi="Arial"/>
          <w:color w:val="000000"/>
          <w:sz w:val="20"/>
          <w:szCs w:val="20"/>
        </w:rPr>
        <w:t>; 15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color w:val="000000"/>
          <w:sz w:val="20"/>
          <w:szCs w:val="20"/>
        </w:rPr>
        <w:t>– 2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0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arunkiem korzystania z siłowni jest zapoznanie się z poniższym regulaminem i jego przestrzeganie oraz posiadanie aktualnego karnetu, lub dowodu uiszczenia jednorazowej opłaty oraz podpisanie oświadczenia o stanie zdrowi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420"/>
        <w:jc w:val="both"/>
        <w:rPr/>
      </w:pPr>
      <w:r>
        <w:rPr>
          <w:rFonts w:cs="Arial" w:ascii="Arial" w:hAnsi="Arial"/>
          <w:sz w:val="20"/>
          <w:szCs w:val="20"/>
        </w:rPr>
        <w:t xml:space="preserve">Po przyjściu należy zgłosić się do instruktora i pozostawić tam karnet na czas ćwiczeń, lub wykupić jednorazowe wejś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420"/>
        <w:jc w:val="both"/>
        <w:rPr/>
      </w:pPr>
      <w:r>
        <w:rPr>
          <w:rFonts w:cs="Arial" w:ascii="Arial" w:hAnsi="Arial"/>
          <w:sz w:val="20"/>
          <w:szCs w:val="20"/>
        </w:rPr>
        <w:t xml:space="preserve">Każda osoba korzystająca z siłowni i sali aerobowej otrzyma na czas zajęć kluczyk do szafki w szatni (o ile będą aktualnie wolne szafki). W przypadku kiedy wszystkie szafki są zajęte należy skorzystać z wieszaków, a cenne przedmioty pozostawić u instrukto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dopuszczalne jest zabieranie kluczyków do domu lub pozostawianie rzeczy w szafkach na czas dłuższy niż korzystanie w danym dniu z klub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względów higienicznych nie dopuszczalne jest pozostawianie w szatni rzeczy osobistych, ręczników oraz butów na czas dłuższy niż ćwi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420"/>
        <w:jc w:val="both"/>
        <w:rPr/>
      </w:pPr>
      <w:r>
        <w:rPr>
          <w:rFonts w:cs="Arial" w:ascii="Arial" w:hAnsi="Arial"/>
          <w:sz w:val="20"/>
          <w:szCs w:val="20"/>
        </w:rPr>
        <w:t xml:space="preserve">Karnety wystawiane są imiennie i tylko na jedną osobę, nie ma możliwości ich odstępowania innym osobom. W przypadku stwierdzenia, że użytkownikiem karnetu nie jest osoba, na którą został on wystawiony. OSiR zastrzega sobie prawo do jego anulow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420"/>
        <w:jc w:val="both"/>
        <w:rPr/>
      </w:pPr>
      <w:r>
        <w:rPr>
          <w:rFonts w:cs="Arial" w:ascii="Arial" w:hAnsi="Arial"/>
          <w:sz w:val="20"/>
          <w:szCs w:val="20"/>
        </w:rPr>
        <w:t xml:space="preserve">Karnet wystawiony na dany miesiąc, lub w odpowiednich ramach czasowych (od-do) musi być wykorzystany w danym miesiącu, lub określonych ramach czasowych i nie ma możliwości jego bezpłatnego przedłużenia (niezależnie od zdarzeń losowych czy sytuacji osobistej klienta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420"/>
        <w:jc w:val="both"/>
        <w:rPr/>
      </w:pPr>
      <w:r>
        <w:rPr>
          <w:rFonts w:cs="Arial" w:ascii="Arial" w:hAnsi="Arial"/>
          <w:sz w:val="20"/>
          <w:szCs w:val="20"/>
        </w:rPr>
        <w:t xml:space="preserve">Osoba chcąca korzystać z siłowni i sali aerobowej powinna zasięgnąć opinii lekarza odnośnie swojego stanu zdrow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rania się uczestnictwa w ćwiczeniach po spożyciu jakiejkolwiek dawki alkoholu lub innych środków odurzających oraz w przypadku złego samopoczu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420"/>
        <w:jc w:val="both"/>
        <w:rPr/>
      </w:pPr>
      <w:r>
        <w:rPr>
          <w:rFonts w:cs="Arial" w:ascii="Arial" w:hAnsi="Arial"/>
          <w:sz w:val="20"/>
          <w:szCs w:val="20"/>
        </w:rPr>
        <w:t xml:space="preserve">Osoby korzystające z siłowni i sali aerobowej zobowiązane są do przynoszenia ze sobą ręcznika (w celu położenia go na tapicerce urządzenia do ćwiczeń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420"/>
        <w:jc w:val="both"/>
        <w:rPr/>
      </w:pPr>
      <w:r>
        <w:rPr>
          <w:rFonts w:cs="Arial" w:ascii="Arial" w:hAnsi="Arial"/>
          <w:sz w:val="20"/>
          <w:szCs w:val="20"/>
        </w:rPr>
        <w:t xml:space="preserve">W siłowni i sali aerobowej bezwzględnie obowiązuje obuwie sportowe zamienne – z czystą podeszwą, inne od tego, w którym się przyszło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420"/>
        <w:jc w:val="both"/>
        <w:rPr/>
      </w:pPr>
      <w:r>
        <w:rPr>
          <w:rFonts w:cs="Arial" w:ascii="Arial" w:hAnsi="Arial"/>
          <w:sz w:val="20"/>
          <w:szCs w:val="20"/>
        </w:rPr>
        <w:t xml:space="preserve">Każda osoba korzystająca ze sprzętu na siłowni, a w szczególności z wolnych ciężarów, hantli, sztang, talerzy sprząta po sobie i odnosi na właściwe miejsce używane podczas ćwiczeń przedmio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420"/>
        <w:jc w:val="both"/>
        <w:rPr/>
      </w:pPr>
      <w:r>
        <w:rPr>
          <w:rFonts w:cs="Arial" w:ascii="Arial" w:hAnsi="Arial"/>
          <w:sz w:val="20"/>
          <w:szCs w:val="20"/>
        </w:rPr>
        <w:t xml:space="preserve">Na siłowni nie rzuca się sztangami, hantlami i talerz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420"/>
        <w:jc w:val="both"/>
        <w:rPr/>
      </w:pPr>
      <w:r>
        <w:rPr>
          <w:rFonts w:cs="Arial" w:ascii="Arial" w:hAnsi="Arial"/>
          <w:sz w:val="20"/>
          <w:szCs w:val="20"/>
        </w:rPr>
        <w:t xml:space="preserve">Nie wolno kłaść hantli i sztang na tapicerce. Miejsce ich jest na podłodze lub specjalnych uchwytach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olno wnosić do siłowni szklanych i otwartych naczy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420"/>
        <w:jc w:val="both"/>
        <w:rPr/>
      </w:pPr>
      <w:r>
        <w:rPr>
          <w:rFonts w:cs="Arial" w:ascii="Arial" w:hAnsi="Arial"/>
          <w:sz w:val="20"/>
          <w:szCs w:val="20"/>
        </w:rPr>
        <w:t xml:space="preserve">OSiR nie odpowiada za brak miejsca na urządzeniach siłowych spowodowany nadmierną ilością ćwiczących osób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łamania lub zgubienia klucza do szafki należy uiścić opłatę w wysokości 10 złot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420"/>
        <w:jc w:val="both"/>
        <w:rPr/>
      </w:pPr>
      <w:r>
        <w:rPr>
          <w:rFonts w:cs="Arial" w:ascii="Arial" w:hAnsi="Arial"/>
          <w:sz w:val="20"/>
          <w:szCs w:val="20"/>
        </w:rPr>
        <w:t>W przypadku niestosowania się do postanowień niniejszego regulaminu, karnet na siłownię może zostać unieważnio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45:00Z</dcterms:created>
  <dc:creator>OSIR</dc:creator>
  <dc:description/>
  <cp:keywords/>
  <dc:language>en-US</dc:language>
  <cp:lastModifiedBy>admin</cp:lastModifiedBy>
  <cp:lastPrinted>2016-03-09T13:26:00Z</cp:lastPrinted>
  <dcterms:modified xsi:type="dcterms:W3CDTF">2016-04-05T10:36:00Z</dcterms:modified>
  <cp:revision>16</cp:revision>
  <dc:subject/>
  <dc:title>Plany treningowe</dc:title>
</cp:coreProperties>
</file>