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RZYSTANIA Z PAWILONU SPORTOWO-REKREACYJN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TADIONIE MIIEJSKIM W PRZASNYSZ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wilon Sportowo – Rekreacyjny znajduje się na Stadionie Miejskim w Przasnyszu i administrowany jest przez Ośrodek Sportu i Rekreacji w Przasnysz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awilon otwarty jest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900" w:hanging="180"/>
        <w:rPr/>
      </w:pPr>
      <w:r>
        <w:rPr>
          <w:rFonts w:cs="Arial" w:ascii="Arial" w:hAnsi="Arial"/>
          <w:sz w:val="20"/>
          <w:szCs w:val="20"/>
        </w:rPr>
        <w:t xml:space="preserve">od poniedziałku do piątku - w godz.7.30-20.30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900" w:hanging="180"/>
        <w:rPr/>
      </w:pPr>
      <w:r>
        <w:rPr>
          <w:rFonts w:cs="Arial" w:ascii="Arial" w:hAnsi="Arial"/>
          <w:sz w:val="20"/>
          <w:szCs w:val="20"/>
        </w:rPr>
        <w:t xml:space="preserve">w soboty i niedziele – zgodnie z terminarzem imprez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biekt udostępniony jest osobom fizycznym i grupom zorganizowany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rzystanie przez grupy zorganizowane odbywa się za zgodą dyrektora OSiR w oparciu o harmonogra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korzystanie pobierane są opłaty zgodne z obowiązującym cennikie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 obiektu korzystać mogą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900" w:hanging="180"/>
        <w:rPr/>
      </w:pPr>
      <w:r>
        <w:rPr>
          <w:rFonts w:cs="Arial" w:ascii="Arial" w:hAnsi="Arial"/>
          <w:sz w:val="20"/>
          <w:szCs w:val="20"/>
        </w:rPr>
        <w:t xml:space="preserve">dzieci i młodzież szkolna pod nadzorem nauczyciela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900" w:hanging="180"/>
        <w:rPr/>
      </w:pPr>
      <w:r>
        <w:rPr>
          <w:rFonts w:cs="Arial" w:ascii="Arial" w:hAnsi="Arial"/>
          <w:sz w:val="20"/>
          <w:szCs w:val="20"/>
        </w:rPr>
        <w:t xml:space="preserve">kluby i sekcje sportowe pod nadzorem instruktora lub trenera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900" w:hanging="180"/>
        <w:rPr/>
      </w:pPr>
      <w:r>
        <w:rPr>
          <w:rFonts w:cs="Arial" w:ascii="Arial" w:hAnsi="Arial"/>
          <w:sz w:val="20"/>
          <w:szCs w:val="20"/>
        </w:rPr>
        <w:t xml:space="preserve">zakłady pracy, instytucje i organizacje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900" w:hanging="180"/>
        <w:rPr/>
      </w:pPr>
      <w:r>
        <w:rPr>
          <w:rFonts w:cs="Arial" w:ascii="Arial" w:hAnsi="Arial"/>
          <w:sz w:val="20"/>
          <w:szCs w:val="20"/>
        </w:rPr>
        <w:t xml:space="preserve">osoby fizyczne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dzieci do lat 12 mogą przebywać na terenie obiektu wyłącznie pod opieką osób pełnoletnich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czestniczące oraz kibice wyłącznie podczas organizowanych imprez sportowych, z udziałem publicznoś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 obiektu korzystać nie mogą osob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stan wskazuje na spożycie alkoholu, lub które są pod wpływem działania środków odurzając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ciwwskazaniami lekarskim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bowiązkiem osób korzystających jest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rPr/>
      </w:pPr>
      <w:r>
        <w:rPr>
          <w:rFonts w:cs="Arial" w:ascii="Arial" w:hAnsi="Arial"/>
          <w:sz w:val="20"/>
          <w:szCs w:val="20"/>
        </w:rPr>
        <w:t xml:space="preserve">pozostawienie okryć zewnętrznych i obuwia w szatn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ożenia właściwego obuwia sport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ezpieczeństwa przy korzystaniu z przyrządów sportowych znajdujących się na wyposażeniu Pawilo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utrzymanie czystości i porząd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podporządkowanie się poleceniom osób prowadzących zajęcia lub pracowników OSiR odpowiedzialnych za funkcjonowanie obiekt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zebywającym na terenie Pawilonu nie woln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rPr/>
      </w:pPr>
      <w:r>
        <w:rPr>
          <w:rFonts w:cs="Arial" w:ascii="Arial" w:hAnsi="Arial"/>
          <w:sz w:val="20"/>
          <w:szCs w:val="20"/>
        </w:rPr>
        <w:t xml:space="preserve">palić papierosów, pić napojów alkoholowych, stosować środków odurzając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rPr/>
      </w:pPr>
      <w:r>
        <w:rPr>
          <w:rFonts w:cs="Arial" w:ascii="Arial" w:hAnsi="Arial"/>
          <w:sz w:val="20"/>
          <w:szCs w:val="20"/>
        </w:rPr>
        <w:t xml:space="preserve">wnosić i używać sprzętu niesport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wolne korzystanie ze wszelkich urządzeń znajdujących w Pawilo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zawodów (zajęć) organizator jest zobowiązany przestrzegać przepisów regulaminu oraz jest odpowiedzialny za zapewnienie bezpieczeństwa korzystających z obiekt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jęcia grup treningowych powinny odbywać się w obecności instruktora, lub trenera. Wejście grupy do szatni powinno odbywać się za jego zgod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wadzący zajęcia odpowiada za stan czystości i porządku w szatniach i pomieszczeniach po każdych zajęcia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R może kontrolować wszystkie zajęcia, a w razie stwierdzenia uchybień - zakazać korzystania z obiekt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terenie Pawilonu zabrania się biegania po korytarzach, schodach itp. oraz stwarzania zagrożeń narażających siebie i innych na utratę zdrowia lub kalectw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całym obiekcie i jego pomieszczeniach obowiązuje bezwzględne przestrzeganie przepisów BHP i P-po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kaleczenia, urazy itp. należy niezwłocznie zgłaszać instruktorowi, trenerowi lub obsłudze obiekt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 i obsługa OSiR sprawują nadzór nad przestrzeganiem niniejszego regulaminu. Wszystkie osoby przebywające na terenie obiektu zobowiązane są do podporządkowania się ich nakazo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iR zastrzega sobie prawo do ewentualnych zmian harmonogramu wynajm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stawek oraz harmonogramu wymaga powiadomienia zainteresowanych stron oraz podania zmian do wiadomości publicznej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W sprawach skarg, wniosków i zażaleń należy zwracać się do dyrektora OSi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jmu Pawilonu Sportowo-Rekreacyjnego dokonuje się na podstawie przedstawionych informacj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indywidualna wynajmująca pomieszczenia sportowe powinna przedstawić następujące dane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mię i nazwisko osoby wynajmującej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ktualny adres zamieszkani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wód osobisty,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ntaktowego,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zczegółowy termin wynajmu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luby, instytucje,  zakłady pracy powinny szczegółowo zaznaczyć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ełną nazwę wynajmującego,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odpowiedzialnej za grupę wraz z numerem telefonu kontaktowego,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dres klubu, instytucji, lub zakładu pracy,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szczegółowy termin wynajmu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łatność za korzystanie z Pawilonu Sportowo - Rekreacyjn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, że korzystający  z urządzeń dokonuje wpłaty gotówką przed wejściem na obiekt, lub okazuje uprawnionej osobie potwierdzony dowód wpłaty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Do korzystania z Pawilonu, jego urządzeń oraz sprzętu sportowego, a także innych usług proponowanych przez OSiR na tym obiekcie uprawnione są osoby, które dokonały opłaty według obowiązującego cennika i przestrzegają ustalonych zasad w regulaminie. 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00:00Z</dcterms:created>
  <dc:creator>OSIR</dc:creator>
  <dc:description/>
  <cp:keywords/>
  <dc:language>en-US</dc:language>
  <cp:lastModifiedBy>admin</cp:lastModifiedBy>
  <cp:lastPrinted>2016-03-09T13:23:00Z</cp:lastPrinted>
  <dcterms:modified xsi:type="dcterms:W3CDTF">2016-04-05T10:35:00Z</dcterms:modified>
  <cp:revision>22</cp:revision>
  <dc:subject/>
  <dc:title>REGULAMIN HALI WIDOWISKOWO - SPORTOWEJ W ZAWOI CENTRUM</dc:title>
</cp:coreProperties>
</file>