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760" w:leader="none"/>
        </w:tabs>
        <w:spacing w:before="0" w:after="0"/>
        <w:ind w:left="0" w:right="50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left="0" w:right="50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GULAMIN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RZYSTANIA ZE STADIONU MIEJSKIEGO W PRZASNYSZU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760" w:leader="none"/>
        </w:tabs>
        <w:spacing w:lineRule="atLeast" w:line="150" w:before="240" w:after="0"/>
        <w:jc w:val="both"/>
        <w:rPr/>
      </w:pPr>
      <w:r>
        <w:rPr>
          <w:rFonts w:cs="Arial" w:ascii="Arial" w:hAnsi="Arial"/>
          <w:sz w:val="22"/>
          <w:szCs w:val="22"/>
        </w:rPr>
        <w:t>Regulamin określa zasady funkcjonowania i korzystania ze Stadionu Miejskiego w Przasnyszu, ul. Makowska 2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760" w:leader="none"/>
        </w:tabs>
        <w:spacing w:lineRule="atLeast" w:line="15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em Stadionu Miejskiego w Przasnyszu jest Gmina Miasto Przasnysz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760" w:leader="none"/>
        </w:tabs>
        <w:spacing w:lineRule="atLeast" w:line="150" w:before="240" w:after="0"/>
        <w:jc w:val="both"/>
        <w:rPr/>
      </w:pPr>
      <w:r>
        <w:rPr>
          <w:rFonts w:cs="Arial" w:ascii="Arial" w:hAnsi="Arial"/>
          <w:sz w:val="22"/>
          <w:szCs w:val="22"/>
        </w:rPr>
        <w:t>Administratorem Stadionu jest Ośrodek Sportu i Rekreacji w Przasnyszu, ul. Makowska 2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760" w:leader="none"/>
        </w:tabs>
        <w:spacing w:lineRule="atLeast" w:line="15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ion przeznaczony jest do organizowania zawodów i zajęć sportowych, imprez sportowych, rekreacyjnych, kulturalnych i oświat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7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tadion jest otwarty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760" w:leader="none"/>
        </w:tabs>
        <w:spacing w:before="0" w:after="0"/>
        <w:ind w:left="567" w:right="50" w:hanging="283"/>
        <w:jc w:val="both"/>
        <w:rPr/>
      </w:pPr>
      <w:r>
        <w:rPr>
          <w:rFonts w:cs="Arial" w:ascii="Arial" w:hAnsi="Arial"/>
          <w:sz w:val="22"/>
          <w:szCs w:val="22"/>
        </w:rPr>
        <w:t>od poniedziałku do piątku - w godz. 7.30 do godziny 21.00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760" w:leader="none"/>
        </w:tabs>
        <w:spacing w:before="0" w:after="0"/>
        <w:ind w:left="567" w:right="5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oboty i niedziele – zgodnie z terminarzem zawod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7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21.00-8.00 zabronione jest przebywanie na terenie Stadionu osób nie upoważnionych przez Zarządcę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7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adionu mogą korzystać:</w:t>
      </w:r>
    </w:p>
    <w:p>
      <w:pPr>
        <w:pStyle w:val="NormalnyWeb"/>
        <w:spacing w:before="0" w:after="0"/>
        <w:ind w:left="454" w:right="50" w:hanging="170"/>
        <w:jc w:val="both"/>
        <w:rPr/>
      </w:pPr>
      <w:r>
        <w:rPr>
          <w:rFonts w:cs="Arial" w:ascii="Arial" w:hAnsi="Arial"/>
          <w:sz w:val="22"/>
          <w:szCs w:val="22"/>
        </w:rPr>
        <w:t>1) kluby sportowe i stowarzyszenia kultury fizycznej</w:t>
      </w:r>
    </w:p>
    <w:p>
      <w:pPr>
        <w:pStyle w:val="NormalnyWeb"/>
        <w:spacing w:before="0" w:after="0"/>
        <w:ind w:left="567" w:right="50" w:hanging="283"/>
        <w:jc w:val="both"/>
        <w:rPr/>
      </w:pPr>
      <w:r>
        <w:rPr>
          <w:rFonts w:cs="Arial" w:ascii="Arial" w:hAnsi="Arial"/>
          <w:sz w:val="22"/>
          <w:szCs w:val="22"/>
        </w:rPr>
        <w:t>2) szkoły i przedszkola z terenu Przasnysza w obecności    nauczyciela, trenera, lub instruktora, którzy ponoszą odpowiedzialność za uczniów,</w:t>
      </w:r>
    </w:p>
    <w:p>
      <w:pPr>
        <w:pStyle w:val="NormalnyWeb"/>
        <w:spacing w:before="0" w:after="0"/>
        <w:ind w:left="454" w:right="50" w:hanging="170"/>
        <w:jc w:val="both"/>
        <w:rPr/>
      </w:pPr>
      <w:r>
        <w:rPr>
          <w:rFonts w:cs="Arial" w:ascii="Arial" w:hAnsi="Arial"/>
          <w:sz w:val="22"/>
          <w:szCs w:val="22"/>
        </w:rPr>
        <w:t>3)zorganizowane grupy sportowe w obecności trenera lub instruktora, którzy ponoszą odpowiedzialność za grupę,</w:t>
      </w:r>
    </w:p>
    <w:p>
      <w:pPr>
        <w:pStyle w:val="NormalnyWeb"/>
        <w:spacing w:before="0" w:after="0"/>
        <w:ind w:left="454" w:right="5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stytucje i przedsiębiorstwa, ,</w:t>
      </w:r>
    </w:p>
    <w:p>
      <w:pPr>
        <w:pStyle w:val="NormalnyWeb"/>
        <w:spacing w:before="0" w:after="0"/>
        <w:ind w:left="454" w:right="5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oby prywatne.</w:t>
      </w:r>
    </w:p>
    <w:p>
      <w:pPr>
        <w:pStyle w:val="NormalnyWeb"/>
        <w:spacing w:before="0" w:after="0"/>
        <w:ind w:left="454"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lat 12, korzystające z urządzeń sportowych, mogą przebywać na terenie stadionu tylko pod opieką osób dorosłych.</w:t>
      </w:r>
    </w:p>
    <w:p>
      <w:pPr>
        <w:pStyle w:val="NormalnyWeb"/>
        <w:spacing w:before="0" w:after="0"/>
        <w:ind w:left="454"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ezpieczeństwo i porządek na obiekcie w trakcie imprezy odpowiada organizator imprez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osoby przebywające na terenie obiektu, zobowiązane są do podporządkowania się poleceniom pracowników OSiR, służb porządkowych i osób upoważnionych przez Zarządcę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, podawanie i spożywanie napojów alkoholowych na terenie Stadionu Miejskiego może odbywać się tylko za zezwoleniem wydanym na podstawie odrębnych przepisów  i w miejscach do tego wyznaczo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poruszania pojazdami poza wyznaczonymi stref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utrzymaniem i konserwacją Stadionu oraz terminami, organizacją imprez, treningów i zajęć sportowych sprawuje dyrektor Ośrodka Sportu i Rekreacji w Przasnysz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dionie, za zgodą dyrektora Ośrodka Sportu i Rekreacji w Przasnyszu - podmioty, o których mowa w pkt. 7 - mogą organizować imprezy, w tym imprezy masowe. Przy organizowaniu imprez masowych wymagane są stosowne pozwol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grywki sportowe, mecze, programowe zajęcia oraz inne imprezy rekreacyjno - sportowe, kulturalne i oświatowe odbywają się wg wcześniej ustalonego przez Zarządcę Stadionu harmonogram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organizatorowi Stadionu lub jego części następuje na podstawie umowy zawartej przez organizatora imprezy z Zarządcą Stadionu, na zasadach określonych w tej umowie oraz   Regulaminie korzystania ze Stadion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dpłatności za korzystanie ze Stadionu określone są odrębnymi przepisami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15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ZEPISY SZCZEGÓŁOWE DOTYCZĄCE PRZEBYWANIA NA TERENIE OBIEKTU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ind w:left="540" w:right="5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rozgrywek piłkarskich i imprez sportowo-rekreacyjnych do obowiązków organizatora należy w szczególności:</w:t>
      </w:r>
    </w:p>
    <w:p>
      <w:pPr>
        <w:pStyle w:val="NormalnyWeb"/>
        <w:tabs>
          <w:tab w:val="clear" w:pos="708"/>
          <w:tab w:val="left" w:pos="851" w:leader="none"/>
        </w:tabs>
        <w:ind w:left="567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spektowanie postanowień regulaminu oraz zapewnienie ładu i porządku przed rozpoczęciem imprezy, w czasie jej trwania oraz po zakończeniu imprezy,</w:t>
      </w:r>
    </w:p>
    <w:p>
      <w:pPr>
        <w:pStyle w:val="NormalnyWeb"/>
        <w:tabs>
          <w:tab w:val="clear" w:pos="708"/>
          <w:tab w:val="left" w:pos="851" w:leader="none"/>
        </w:tabs>
        <w:ind w:left="567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dopuszczenie do uczestniczenia w imprezie osób nietrzeźwych i zamierzających wnieść na teren Stadionu przedmioty pirotechniczne,</w:t>
      </w:r>
    </w:p>
    <w:p>
      <w:pPr>
        <w:pStyle w:val="NormalnyWeb"/>
        <w:tabs>
          <w:tab w:val="clear" w:pos="708"/>
          <w:tab w:val="left" w:pos="851" w:leader="none"/>
        </w:tabs>
        <w:ind w:left="567" w:right="50" w:hanging="283"/>
        <w:rPr/>
      </w:pPr>
      <w:r>
        <w:rPr>
          <w:rFonts w:cs="Arial" w:ascii="Arial" w:hAnsi="Arial"/>
          <w:sz w:val="22"/>
          <w:szCs w:val="22"/>
        </w:rPr>
        <w:t>3) niezwłoczne podejmowanie działań mających na celu usunięcie zagrożenia życia lub zdrowia uczestników imprezy, lub zapobieżenie niszczenia mienia</w:t>
      </w:r>
    </w:p>
    <w:p>
      <w:pPr>
        <w:pStyle w:val="NormalnyWeb"/>
        <w:tabs>
          <w:tab w:val="clear" w:pos="708"/>
          <w:tab w:val="left" w:pos="851" w:leader="none"/>
        </w:tabs>
        <w:ind w:left="567" w:right="50" w:hanging="283"/>
        <w:rPr/>
      </w:pPr>
      <w:r>
        <w:rPr>
          <w:rFonts w:cs="Arial" w:ascii="Arial" w:hAnsi="Arial"/>
          <w:sz w:val="22"/>
          <w:szCs w:val="22"/>
        </w:rPr>
        <w:t>4) zapewnienie drożności wejść na Stadion oraz dróg na terenie Stadionu, w szczególności dróg ewakuacyjnych,</w:t>
      </w:r>
    </w:p>
    <w:p>
      <w:pPr>
        <w:pStyle w:val="NormalnyWeb"/>
        <w:tabs>
          <w:tab w:val="clear" w:pos="708"/>
          <w:tab w:val="left" w:pos="851" w:leader="none"/>
        </w:tabs>
        <w:ind w:left="567" w:right="50" w:hanging="283"/>
        <w:rPr/>
      </w:pPr>
      <w:r>
        <w:rPr>
          <w:rFonts w:cs="Arial" w:ascii="Arial" w:hAnsi="Arial"/>
          <w:sz w:val="22"/>
          <w:szCs w:val="22"/>
        </w:rPr>
        <w:t>5) ustalenie z dyrektorem Ośrodka Sportu i Rekreacji w Przasnyszu, przed rozpoczęciem imprezy, miejsc niedostępnych dla uczestników imprezy lub widzów oraz odpowiednie oznakowanie tych miejsc,</w:t>
      </w:r>
    </w:p>
    <w:p>
      <w:pPr>
        <w:pStyle w:val="NormalnyWeb"/>
        <w:tabs>
          <w:tab w:val="clear" w:pos="708"/>
          <w:tab w:val="left" w:pos="851" w:leader="none"/>
        </w:tabs>
        <w:ind w:left="567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krycie wszelkich kosztów w związku z uszkodzeniem mienia zarządzanego przez Ośrodek Sportu i Rekreacji, powstałych w czasie trwania imprezy lub w związku z imprezą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1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rania się wnoszenia na teren Stadionu:</w:t>
        <w:br/>
        <w:t>1) broni wszelkiego rodzaju oraz przedmiotów, które mogą być użyte jako broń lub pociski,</w:t>
        <w:br/>
        <w:t>2) pojemników zawierających gaz, substancje żrące, farbujące lub powodujące zanieczyszczenia,</w:t>
        <w:br/>
        <w:t>3) przedmiotów wykonanych z kruchego, pękającego lub szczególnie twardego materiału,</w:t>
        <w:br/>
        <w:t>4) przedmiotów, materiałów oraz urządzeń mogących stwarzać niebezpieczeństwo dla użytkowników    obiektu,</w:t>
        <w:br/>
        <w:t>5) ogni sztucznych, rac, petard, świec dymnych, alkoholu.</w:t>
      </w:r>
    </w:p>
    <w:p>
      <w:pPr>
        <w:pStyle w:val="NormalnyWeb"/>
        <w:numPr>
          <w:ilvl w:val="0"/>
          <w:numId w:val="1"/>
        </w:numPr>
        <w:spacing w:lineRule="atLeast" w:line="15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Stadionu zakazuje się: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cania przedmiotami z zamiarem użycia jako broni lub pocisków,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nie tytoniu, wnoszenia i spożywania alkoholu,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środków odurzających i środków psychotropowych,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ogni sztucznych, rac, petard, świec dymnych,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ń obrażających lub naruszających godność osobistą,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ywania w miejscach oznaczonych jako niedostępne dla osób nieupoważnionych lub w miejscach, które z racji ich funkcji nie są przeznaczone do powszechnego użytku, takich zwłaszcza jak boiska lub inne obiekty i urządzenia służące uprawianiu sportu,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hodzenia na ogrodzenia, drzewa, słupy oświetleniowe, maszty, dachy,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na budynkach, urządzeniach, drogach lub ogrodzeniach napisów, plakatów, reklam lub ogłoszeń - bez zgody zarządcy,</w:t>
      </w:r>
    </w:p>
    <w:p>
      <w:pPr>
        <w:pStyle w:val="NormalnyWeb"/>
        <w:numPr>
          <w:ilvl w:val="0"/>
          <w:numId w:val="2"/>
        </w:numPr>
        <w:spacing w:lineRule="atLeast" w:line="150" w:before="0" w:after="0"/>
        <w:ind w:left="709" w:right="5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zwierząt (nie dotyczy osób niewidomych używających psów jako przewodników).</w:t>
      </w:r>
    </w:p>
    <w:p>
      <w:pPr>
        <w:pStyle w:val="NormalnyWeb"/>
        <w:spacing w:lineRule="atLeast" w:line="150" w:before="0" w:after="0"/>
        <w:ind w:left="426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wszelkich aktach wandalizmu lub innych niebezpiecznych zachowaniach, zdarzeniach mających miejsce na terenie stadionu należy powiadomić pracowników OSiR Przasnysz lub zadzwonić na numer telefonu 29 752 29 26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454" w:hanging="40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21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00"/>
      <w:ind w:left="50" w:right="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8:00Z</dcterms:created>
  <dc:creator>OSIR</dc:creator>
  <dc:description/>
  <cp:keywords/>
  <dc:language>en-US</dc:language>
  <cp:lastModifiedBy>admin</cp:lastModifiedBy>
  <cp:lastPrinted>2016-03-09T14:14:00Z</cp:lastPrinted>
  <dcterms:modified xsi:type="dcterms:W3CDTF">2016-04-05T10:38:00Z</dcterms:modified>
  <cp:revision>26</cp:revision>
  <dc:subject/>
  <dc:title>Regulamin Stadionu Miejskiego</dc:title>
</cp:coreProperties>
</file>