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jaśnienia do Wieloletniej Prognozy Finansowej na lata 2016 - 202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prowadzonych zmian w Wieloletniej Prognozie Finansowej na lata 2016 - 2026 zwiększa się w 2016 r. dochody budżetowe o kwotę 7.833.936,00 zł;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bieżące zwiększa się o kwotę 7.833.936,00 zł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pozostają bez zmia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iększa się w 2016 r. wydatki budżetowe o kwotę 7.833.936,00 zł; w tym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bieżące zwiększa się o kwotę 7.704.136,00 zł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 zwiększa się o kwotę 129.8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 planie dochodów i wydatków na 2016 r. wprowadzono w oparciu o decyzję Wojewody Mazowieckiego i informację Mazowieckiego Urzędu Wojewódzkiego – zwiększenie dotacji o 7.697.878,00 zł na wypłatę dodatków energetycznych i na realizację programu „Rodzina 500 plus”. Zwiększono wpływy z podatku od nieruchomości o kwotę 136.058,00 zł w związku z pozyskaniem nieplanowanych wpływów z tytułu zaległości podatkow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orygowano dane dotyczące roku 2015 do wysokości faktycznie zrealizowanych kwot dochodów i wydatków, zgodnie ze złożonymi sprawozdaniami rocznymi za 2015 rok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wykazie przedsięwzięć na lata 2016 - 2019 wprowadzono następujące zmiany </w:t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Wydatki na programy, projekty lub zadania związane z programami realizowanymi </w:t>
        <w:br/>
        <w:t>z udziałem środków, o których mowa w art. 5 ust. 1 pkt 2 i 3 ustawy z dnia 27 sierpnia 2009r.o finansach publiczny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wydatki bieżą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ozostają bez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wydatki majątk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ozostają b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datki na programy, projekty lub zadania (inne niż wymienione w punkcie 1.1, 1.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datki majątkow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danie p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Dokumentacje geodezyjne i projektowe budowy, przebudowy i rozbud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lic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ększa się limit wydatków w 2016 r. o kwotę 12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mgr Piotr Jeroni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c22ee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2BEDF-3532-4430-A014-6D6545EF3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30</Characters>
  <CharactersWithSpaces>1781</CharactersWithSpaces>
  <Paragraphs>3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8:00Z</dcterms:created>
  <dc:creator>Kowalska Jadwiga</dc:creator>
  <dc:description/>
  <dc:language>en-US</dc:language>
  <cp:lastModifiedBy>Jadwiga Kowalska</cp:lastModifiedBy>
  <cp:lastPrinted>2016-03-04T10:50:00Z</cp:lastPrinted>
  <dcterms:modified xsi:type="dcterms:W3CDTF">2016-03-10T06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