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do Uchwały Nr XVII/…/2016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z dnia 28 stycznia 2016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6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8"/>
        <w:gridCol w:w="5529"/>
        <w:gridCol w:w="1417"/>
        <w:gridCol w:w="1418"/>
      </w:tblGrid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hody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7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7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rodki na dofinansowanie własnych inwestycji gmin (związków gmin), powiatów (związków powiatów), samorządów województw, pozyskane z innych źródeł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7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datki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7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47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47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 (+)   474.600,00  zł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+)    474.600,00</w:t>
      </w:r>
      <w:r>
        <w:rPr>
          <w:sz w:val="24"/>
          <w:szCs w:val="24"/>
        </w:rPr>
        <w:t xml:space="preserve">  zł </w:t>
      </w:r>
    </w:p>
    <w:p>
      <w:pPr>
        <w:pStyle w:val="Normal"/>
        <w:tabs>
          <w:tab w:val="clear" w:pos="709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wyniku wprowadzonych zmian zwiększa się  dochody i wydatki  budżetu miasta o kwotę </w:t>
      </w:r>
      <w:r>
        <w:rPr>
          <w:b/>
          <w:sz w:val="24"/>
          <w:szCs w:val="24"/>
        </w:rPr>
        <w:t>474.600,00 zł,</w:t>
      </w:r>
      <w:r>
        <w:rPr>
          <w:sz w:val="24"/>
          <w:szCs w:val="24"/>
        </w:rPr>
        <w:t xml:space="preserve"> w tym: </w:t>
      </w:r>
      <w:r>
        <w:rPr>
          <w:i/>
          <w:sz w:val="24"/>
          <w:szCs w:val="24"/>
        </w:rPr>
        <w:t xml:space="preserve"> dochody i wydatki majątkowe zwiększa się o kwotę 474.600,00 zł.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670" w:leader="none"/>
          <w:tab w:val="left" w:pos="7230" w:leader="none"/>
          <w:tab w:val="left" w:pos="10632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70005 </w:t>
      </w:r>
      <w:r>
        <w:rPr>
          <w:sz w:val="24"/>
          <w:szCs w:val="24"/>
        </w:rPr>
        <w:t xml:space="preserve"> zwiększa się plan o niewykorzystaną w roku ubiegłym  kwotę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>w wysokości 474.600,00 zł - środków z Funduszu Dopłat -  na dofinansowanie zadania pn.  „Budowa  budynków   mieszkalnych z lokalami socjalnymi – budynek wielorodzinny Nr 3 przy ulicy Zawodzie”, zgodnie z podpisaną 22 lipca 2015 r. umową z Banku Gospodarstwa Krajowego w Warszawie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/>
      </w:pPr>
      <w:r>
        <w:rPr>
          <w:b/>
          <w:sz w:val="24"/>
          <w:szCs w:val="24"/>
        </w:rPr>
        <w:t xml:space="preserve">Wydatki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left="-284"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zwiększa się  plan wydatków inwestycyjnych na zadanie pn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udowa budynków mieszkalnych z lokalami socjalnymi – budynek wielorodzinny Nr 3 przy ulicy  Zawodzie” o kwotę  474.600,00 zł, zgodnie z podpisaną 22 lipca 2015 r. umową z Banku Gospodarstwa Krajowego w Warszawie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adto w dziale </w:t>
      </w:r>
      <w:r>
        <w:rPr>
          <w:b/>
          <w:sz w:val="24"/>
          <w:szCs w:val="24"/>
        </w:rPr>
        <w:t>600</w:t>
      </w:r>
      <w:r>
        <w:rPr>
          <w:sz w:val="24"/>
          <w:szCs w:val="24"/>
        </w:rPr>
        <w:t>, rozdz</w:t>
      </w:r>
      <w:r>
        <w:rPr>
          <w:b/>
          <w:sz w:val="24"/>
          <w:szCs w:val="24"/>
        </w:rPr>
        <w:t>. 60016</w:t>
      </w:r>
      <w:r>
        <w:rPr>
          <w:sz w:val="24"/>
          <w:szCs w:val="24"/>
        </w:rPr>
        <w:t xml:space="preserve"> w załączniku Nr 2 przenosi się między zdaniami kwotę 115.000,00 zł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zmniejsza się</w:t>
      </w:r>
      <w:r>
        <w:rPr>
          <w:sz w:val="24"/>
          <w:szCs w:val="24"/>
        </w:rPr>
        <w:t xml:space="preserve"> plan wydatków inwestycyjnych o kwotę 115.000,00 zł, na zdanie pn.  „Odnowa nawierzchni bitumicznych ulic miasta”</w:t>
      </w:r>
    </w:p>
    <w:p>
      <w:pPr>
        <w:pStyle w:val="Normal"/>
        <w:rPr/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zwiększa się</w:t>
      </w:r>
      <w:r>
        <w:rPr>
          <w:sz w:val="24"/>
          <w:szCs w:val="24"/>
        </w:rPr>
        <w:t xml:space="preserve"> plan wydatków inwestycyjnych na zadanie pn. „Odnowa nawierzchni żwirowych i przebudowa dróg nieutwardzonych w Przasnyszu ”  o kwotę 100.000,00 zł oraz na zadanie pn.  „Budowa i przebudowa chodników na terenie miasta” o kwotę  15.000,00 z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do Uchwały Nr XVII/…/2016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z dnia 28 stycznia 2016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wydatków majątkowych na 2016 rok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560"/>
        <w:gridCol w:w="1135"/>
        <w:gridCol w:w="1560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dania  i okres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, z teg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/zadanie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lub koordynująca wykonanie </w:t>
            </w:r>
          </w:p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u/zadania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6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+11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źródła finansowani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.s.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1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1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0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21.196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21.196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dowa i przebudowa  parkin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placów zaba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723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.3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3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rawa spójności i standardu układu drogowego Przasnysza  poprzez rozbudowę ulicy Szkolnej oraz przebudowę ulic Makowskiej i Ciechanowskiej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1.22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81.223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612,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</w:t>
            </w:r>
            <w:r>
              <w:rPr>
                <w:b/>
              </w:rPr>
              <w:t>1.140.61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</w:t>
            </w:r>
            <w:r>
              <w:rPr>
                <w:b/>
              </w:rPr>
              <w:t>571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udynków mieszkalnych z lokalami socjalnymi – budynek wielorodzinny Nr 3 przy ulicy  Zawodzi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7 –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cyan"/>
              </w:rPr>
            </w:pPr>
            <w:r>
              <w:rPr>
                <w:bCs/>
                <w:sz w:val="22"/>
                <w:szCs w:val="22"/>
              </w:rPr>
              <w:t>3.274.6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  <w:r>
              <w:rPr>
                <w:b/>
              </w:rPr>
              <w:t>1.314.6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budowa systemu monitoringu miej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Przebudowa boiska piłkarskiego na Stadionie Miejskim w Przasnyszu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 -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3.8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73.82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.8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  50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podjazdu dla osób niepełnosprawnych przy wschodnim wejściu do budynku MDK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up gruntów i koszty wywłaszczeń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4"/>
                <w:szCs w:val="24"/>
              </w:rPr>
              <w:t xml:space="preserve">Zakup kosiarki samobieżnej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R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luminacji świetlnych na głównych ulicach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ind w:left="-39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Wykonanie rzeźby z piaskowca na grobie dzieci utraconych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424.24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.565.376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39.165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A. 1.640.611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B.  </w:t>
            </w:r>
            <w:r>
              <w:rPr>
                <w:b/>
              </w:rPr>
              <w:t>1.885.600,00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D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- dotacja z Programu Rozwoju Gminnej i Powiatowej Infrastruktury Drogowej na lata 2016 – 2019 –  </w:t>
      </w:r>
      <w:r>
        <w:rPr>
          <w:rFonts w:cs="Times New Roman" w:ascii="Times New Roman" w:hAnsi="Times New Roman"/>
          <w:b/>
          <w:sz w:val="24"/>
          <w:szCs w:val="24"/>
        </w:rPr>
        <w:t>1.140.611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dotacja z Funduszu Rozwoju Kultury Fizycznej  –  </w:t>
      </w:r>
      <w:r>
        <w:rPr>
          <w:b/>
          <w:sz w:val="24"/>
          <w:szCs w:val="24"/>
        </w:rPr>
        <w:t>500.000,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 -  </w:t>
      </w:r>
      <w:r>
        <w:rPr>
          <w:rFonts w:cs="Times New Roman" w:ascii="Times New Roman" w:hAnsi="Times New Roman"/>
          <w:sz w:val="24"/>
          <w:szCs w:val="24"/>
        </w:rPr>
        <w:t xml:space="preserve">środki na dofinansowanie  inwestycji pozyskane na podstawie zawartej umowy o partnerstwie w realizacji przedsięwzięcia – </w:t>
      </w:r>
      <w:r>
        <w:rPr>
          <w:rFonts w:cs="Times New Roman" w:ascii="Times New Roman" w:hAnsi="Times New Roman"/>
          <w:b/>
          <w:sz w:val="24"/>
          <w:szCs w:val="24"/>
        </w:rPr>
        <w:t>571.000,00 z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środki na dofinansowanie zadanie pozyskane z Funduszu Dopłat</w:t>
      </w:r>
      <w:r>
        <w:rPr>
          <w:rFonts w:cs="Times New Roman" w:ascii="Times New Roman" w:hAnsi="Times New Roman"/>
          <w:b/>
          <w:sz w:val="24"/>
          <w:szCs w:val="24"/>
        </w:rPr>
        <w:t xml:space="preserve"> – 1.314.6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. Objaśnienia do n/w pozycji załącznika Nr 2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kres zadań do wykonania w latach 2015 – 2018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1</w:t>
      </w:r>
      <w:r>
        <w:rPr>
          <w:sz w:val="24"/>
          <w:szCs w:val="24"/>
        </w:rPr>
        <w:t xml:space="preserve"> -  </w:t>
      </w:r>
      <w:r>
        <w:rPr>
          <w:i/>
          <w:sz w:val="24"/>
          <w:szCs w:val="24"/>
        </w:rPr>
        <w:t xml:space="preserve">ulice na Osiedlu Błonie: </w:t>
      </w:r>
      <w:r>
        <w:rPr>
          <w:sz w:val="24"/>
          <w:szCs w:val="24"/>
        </w:rPr>
        <w:t>Długa, Dworska, Ruda,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Północ: </w:t>
      </w:r>
      <w:r>
        <w:rPr>
          <w:sz w:val="24"/>
          <w:szCs w:val="24"/>
        </w:rPr>
        <w:t>Agrestowa, Leszczynowa, Magnolii, Pszeniczna, Wiśniowa, Wrzosow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Roln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ulice na Osiedlu Waliszewo: </w:t>
      </w:r>
      <w:r>
        <w:rPr>
          <w:sz w:val="24"/>
          <w:szCs w:val="24"/>
        </w:rPr>
        <w:t>Św. Floriana,  Św. Krzysztofa, 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pozostałe ulice: </w:t>
      </w:r>
      <w:r>
        <w:rPr>
          <w:sz w:val="24"/>
          <w:szCs w:val="24"/>
        </w:rPr>
        <w:t>Handlowa, Inżynierska, Jana Pawła II do ul. Sadowej,  Mirowska, Pielgrzymkowa, Pileckiego, Żytnia,  Młodych, Westerplatte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2</w:t>
      </w:r>
      <w:r>
        <w:rPr>
          <w:sz w:val="24"/>
          <w:szCs w:val="24"/>
        </w:rPr>
        <w:t xml:space="preserve">  -  </w:t>
      </w:r>
      <w:r>
        <w:rPr>
          <w:i/>
          <w:sz w:val="24"/>
          <w:szCs w:val="24"/>
        </w:rPr>
        <w:t>chodniki w ulicach:</w:t>
      </w:r>
      <w:r>
        <w:rPr>
          <w:sz w:val="24"/>
          <w:szCs w:val="24"/>
        </w:rPr>
        <w:t xml:space="preserve">  Broniewskiego, Kochanowskiego, 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poz. 3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ulice: </w:t>
      </w:r>
      <w:r>
        <w:rPr>
          <w:sz w:val="24"/>
          <w:szCs w:val="24"/>
        </w:rPr>
        <w:t xml:space="preserve"> Ciechanowska, Czeladnicza, Hoppe,  Klonowa, Kopernika, Ławnicza, Mostowa, Nowowarszawska, Przechodnia, Pstra, Rolnicz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nkiewicz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kłodowskiej, Szkolna, Tylna, Zawodzie, Zduńska,  Żeromskiego, Matuszewskiego, Makowska, Polna, Piękna.                      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4</w:t>
      </w:r>
      <w:r>
        <w:rPr>
          <w:sz w:val="24"/>
          <w:szCs w:val="24"/>
        </w:rPr>
        <w:t xml:space="preserve">  -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 i przy ul. Piłsudskiego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poz. 6</w:t>
      </w:r>
      <w:r>
        <w:rPr>
          <w:sz w:val="24"/>
          <w:szCs w:val="24"/>
        </w:rPr>
        <w:t xml:space="preserve">  – </w:t>
      </w:r>
      <w:r>
        <w:rPr>
          <w:i/>
          <w:sz w:val="24"/>
          <w:szCs w:val="24"/>
        </w:rPr>
        <w:t>projekty budowy, przebudowy i rozbudowy ulic: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b/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Błonie: </w:t>
      </w:r>
      <w:r>
        <w:rPr>
          <w:sz w:val="24"/>
          <w:szCs w:val="24"/>
        </w:rPr>
        <w:t>Długa, Dworska, Ruda,  Zamkowa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na Osiedlu Północ: </w:t>
      </w:r>
      <w:r>
        <w:rPr>
          <w:sz w:val="24"/>
          <w:szCs w:val="24"/>
        </w:rPr>
        <w:t>Agrestowa, Leszczynowa, Magnolii, Rolnicza, Wiśniowa, Wrzosow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 xml:space="preserve">na Osiedlu Waliszewo: </w:t>
      </w:r>
      <w:r>
        <w:rPr>
          <w:sz w:val="24"/>
          <w:szCs w:val="24"/>
        </w:rPr>
        <w:t>Św. Floriana,  Św. Krzysztofa, Twardowskiego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ojekty </w:t>
      </w:r>
      <w:r>
        <w:rPr>
          <w:i/>
          <w:sz w:val="24"/>
          <w:szCs w:val="24"/>
        </w:rPr>
        <w:t xml:space="preserve">pozostałych ulic: </w:t>
      </w:r>
      <w:r>
        <w:rPr>
          <w:sz w:val="24"/>
          <w:szCs w:val="24"/>
        </w:rPr>
        <w:t xml:space="preserve"> Inżynierska, Jana Pawła II do ul. Sadowej,  Klonowa, Makowska, Mirowska, Pielgrzymkowa, Pileckiego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kłodowskiej,  Świerczewo, Zawodzie, Żytnia, Westerplatte, Polna, Młodych, Ławnicza, Pstra, Zduńska, Czeladnicza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Tylna, Mostowa, Nowowarszawsk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Garamond" w:hAnsi="Garamond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Garamond" w:hAnsi="Garamond" w:eastAsia="Times New Roman" w:cs="Times New Roman"/>
      <w:i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1:00Z</dcterms:created>
  <dc:creator>Zatonska</dc:creator>
  <dc:description/>
  <cp:keywords/>
  <dc:language>en-US</dc:language>
  <cp:lastModifiedBy>Barbara Chodkowska</cp:lastModifiedBy>
  <cp:lastPrinted>2016-01-15T13:16:00Z</cp:lastPrinted>
  <dcterms:modified xsi:type="dcterms:W3CDTF">2016-01-25T11:21:00Z</dcterms:modified>
  <cp:revision>2</cp:revision>
  <dc:subject/>
  <dc:title/>
</cp:coreProperties>
</file>