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7380"/>
        <w:rPr>
          <w:sz w:val="22"/>
          <w:szCs w:val="22"/>
        </w:rPr>
      </w:pPr>
      <w:r>
        <w:rPr>
          <w:sz w:val="22"/>
          <w:szCs w:val="22"/>
        </w:rPr>
        <w:t>do Uchwały Nr XVII/…/2016</w:t>
      </w:r>
    </w:p>
    <w:p>
      <w:pPr>
        <w:pStyle w:val="Normal"/>
        <w:ind w:firstLine="7380"/>
        <w:rPr>
          <w:sz w:val="22"/>
          <w:szCs w:val="22"/>
        </w:rPr>
      </w:pPr>
      <w:r>
        <w:rPr>
          <w:sz w:val="22"/>
          <w:szCs w:val="22"/>
        </w:rPr>
        <w:t>Rady Miejskiej w Przasnyszu</w:t>
      </w:r>
    </w:p>
    <w:p>
      <w:pPr>
        <w:pStyle w:val="Normal"/>
        <w:ind w:firstLine="7380"/>
        <w:rPr>
          <w:b/>
          <w:b/>
        </w:rPr>
      </w:pPr>
      <w:r>
        <w:rPr>
          <w:sz w:val="22"/>
          <w:szCs w:val="22"/>
        </w:rPr>
        <w:t>z dnia 28 stycz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otrzeb w zakresie wykonywania prac społeczno – użytecznych w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6"/>
        <w:gridCol w:w="1580"/>
        <w:gridCol w:w="1757"/>
        <w:gridCol w:w="2276"/>
        <w:gridCol w:w="2282"/>
      </w:tblGrid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ywania pra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osób oraz łączna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godzin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przepracowa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ywania pr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, w którym będą wykonywane prace społe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żytecz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usługowo – porządkow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domach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ób starszych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amotnych, chorych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01.0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3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osób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30 godz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odopieczny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Miejski Ośrodek </w:t>
              <w:br/>
              <w:t>Pomocy Społeczn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 Przasnyszu</w:t>
            </w:r>
          </w:p>
        </w:tc>
      </w:tr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porząd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01.03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6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osób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0 godz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Stadion Miejski </w:t>
              <w:br/>
              <w:t>w Przasnysz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Ośrodek Sportu </w:t>
              <w:br/>
              <w:t>i Rekrea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asnyszu</w:t>
            </w:r>
          </w:p>
        </w:tc>
      </w:tr>
      <w:tr>
        <w:trPr>
          <w:trHeight w:val="1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ace porządkow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a w szat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d 15.0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4.06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01.09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3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 godz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Publiczne Gimnazjum </w:t>
              <w:br/>
              <w:t xml:space="preserve">z Oddziałami </w:t>
              <w:br/>
              <w:t xml:space="preserve">Integracyjnymi </w:t>
              <w:br/>
              <w:t>w Przasnysz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Publiczne Gimnazjum </w:t>
              <w:br/>
              <w:t xml:space="preserve">z Oddziałami </w:t>
              <w:br/>
              <w:t xml:space="preserve">Integracyjnymi </w:t>
              <w:br/>
              <w:t>w Przasnysz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c kuchen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15.02.2016 r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o 22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osob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 godz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oła Podstawowa </w:t>
              <w:br/>
              <w:t>Nr 1 z Oddziałami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Integracyjnymi </w:t>
              <w:br/>
              <w:t>w Przasnysz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r 1 z Oddziałami </w:t>
              <w:br/>
              <w:t>Integracyjnymi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 Przasnyszu</w:t>
            </w:r>
          </w:p>
        </w:tc>
      </w:tr>
      <w:tr>
        <w:trPr>
          <w:trHeight w:val="1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biurowe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ace gospodar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15.0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3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01.0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3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0 godz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Szkoła Podstawowa </w:t>
              <w:br/>
              <w:t>Nr 2 w Przasnysz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Szkoła Podstawowa </w:t>
              <w:br/>
              <w:t>Nr 2 w Przasnysz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porząd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01.0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3.12.2016 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oso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0 godz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ka Bibliotek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ubliczna w Przasnysz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iejska Biblioteka</w:t>
              <w:br/>
              <w:t xml:space="preserve"> Publiczna w Przasnysz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o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780 godz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39" w:right="357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komp</dc:creator>
  <dc:description/>
  <cp:keywords/>
  <dc:language>en-US</dc:language>
  <cp:lastModifiedBy>Barbara Chodkowska</cp:lastModifiedBy>
  <cp:lastPrinted>2016-01-20T08:13:00Z</cp:lastPrinted>
  <dcterms:modified xsi:type="dcterms:W3CDTF">2016-01-22T07:40:00Z</dcterms:modified>
  <cp:revision>2</cp:revision>
  <dc:subject/>
  <dc:title>UCHWAŁA Nr I/…/2016</dc:title>
</cp:coreProperties>
</file>