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Załącznik Nr 1</w:t>
      </w:r>
    </w:p>
    <w:p>
      <w:pPr>
        <w:pStyle w:val="Normal"/>
        <w:ind w:left="141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do Uchwały Nr XV/114/2015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Rady Miejskiej w Przasnyszu</w:t>
      </w:r>
    </w:p>
    <w:p>
      <w:pPr>
        <w:pStyle w:val="Normal"/>
        <w:ind w:right="-92" w:hanging="0"/>
        <w:rPr>
          <w:position w:val="8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z dnia 30 grudnia 2015 r. </w:t>
      </w:r>
      <w:r>
        <w:rPr>
          <w:position w:val="8"/>
          <w:sz w:val="24"/>
          <w:szCs w:val="24"/>
        </w:rPr>
        <w:t xml:space="preserve"> </w:t>
      </w:r>
    </w:p>
    <w:p>
      <w:pPr>
        <w:pStyle w:val="Normal"/>
        <w:ind w:right="-92" w:hanging="0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Normal"/>
        <w:ind w:right="-92" w:hanging="0"/>
        <w:rPr>
          <w:sz w:val="24"/>
          <w:szCs w:val="24"/>
        </w:rPr>
      </w:pPr>
      <w:r>
        <w:rPr>
          <w:position w:val="8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miany w budżecie miasta na 2015 ro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708"/>
        <w:gridCol w:w="5529"/>
        <w:gridCol w:w="1417"/>
        <w:gridCol w:w="1418"/>
      </w:tblGrid>
      <w:tr>
        <w:trPr>
          <w:trHeight w:val="6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/>
            </w:pPr>
            <w:r>
              <w:rPr>
                <w:i w:val="false"/>
                <w:szCs w:val="24"/>
              </w:rPr>
              <w:t xml:space="preserve">Zwiększen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Zmniejszenie</w:t>
            </w:r>
          </w:p>
        </w:tc>
      </w:tr>
      <w:tr>
        <w:trPr>
          <w:trHeight w:val="4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chody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473.512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.408.536,01</w:t>
            </w:r>
          </w:p>
        </w:tc>
      </w:tr>
      <w:tr>
        <w:trPr>
          <w:trHeight w:val="3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ospodarka mieszkani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.524.600,00</w:t>
            </w:r>
          </w:p>
        </w:tc>
      </w:tr>
      <w:tr>
        <w:trPr>
          <w:trHeight w:val="1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Gospodarka gruntami i nieruchomośc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różnych opł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Wpłaty z tytułu odpłatnego nabycia prawa własności oraz prawa użytkowania wieczystego nieruchomości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050.000,00</w:t>
            </w:r>
          </w:p>
        </w:tc>
      </w:tr>
      <w:tr>
        <w:trPr>
          <w:trHeight w:val="1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Środki na dofinansowanie własnych inwestycji gmin (związków gmin), powiatów (związków powiatów), samorządów województw, pozyskane z innych źródeł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74.600,00</w:t>
            </w:r>
          </w:p>
        </w:tc>
      </w:tr>
      <w:tr>
        <w:trPr>
          <w:trHeight w:val="1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ministracja publi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4.374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8.500,00</w:t>
            </w:r>
          </w:p>
        </w:tc>
      </w:tr>
      <w:tr>
        <w:trPr>
          <w:trHeight w:val="1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Urzędy gmin (miast i miast na prawach powiat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374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0,00</w:t>
            </w:r>
          </w:p>
        </w:tc>
      </w:tr>
      <w:tr>
        <w:trPr>
          <w:trHeight w:val="1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zostałe odset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.500,00</w:t>
            </w:r>
          </w:p>
        </w:tc>
      </w:tr>
      <w:tr>
        <w:trPr>
          <w:trHeight w:val="1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pływy z różnych docho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4.374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41.8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780.250,00</w:t>
            </w:r>
          </w:p>
        </w:tc>
      </w:tr>
      <w:tr>
        <w:trPr>
          <w:trHeight w:val="1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6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1.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.000,00</w:t>
            </w:r>
          </w:p>
        </w:tc>
      </w:tr>
      <w:tr>
        <w:trPr>
          <w:trHeight w:val="1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od nieruchom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00.000,00</w:t>
            </w:r>
          </w:p>
        </w:tc>
      </w:tr>
      <w:tr>
        <w:trPr>
          <w:trHeight w:val="1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od środków transpor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26.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od czynności cywilnopraw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6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00,00</w:t>
            </w:r>
          </w:p>
        </w:tc>
      </w:tr>
      <w:tr>
        <w:trPr>
          <w:trHeight w:val="1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od czynności cywilnopraw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0.000,00</w:t>
            </w:r>
          </w:p>
        </w:tc>
      </w:tr>
      <w:tr>
        <w:trPr>
          <w:trHeight w:val="1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6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pływy z innych opłat stanowiących dochody jednostek samorządu terytorialnego na podstawie ust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.250,00</w:t>
            </w:r>
          </w:p>
        </w:tc>
      </w:tr>
      <w:tr>
        <w:trPr>
          <w:trHeight w:val="1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opłaty skarb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0.000,00</w:t>
            </w:r>
          </w:p>
        </w:tc>
      </w:tr>
      <w:tr>
        <w:trPr>
          <w:trHeight w:val="1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9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50.000,00</w:t>
            </w:r>
          </w:p>
        </w:tc>
      </w:tr>
      <w:tr>
        <w:trPr>
          <w:trHeight w:val="1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opłat za koncesje i licenc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6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różnych opł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0,00</w:t>
            </w:r>
          </w:p>
        </w:tc>
      </w:tr>
      <w:tr>
        <w:trPr>
          <w:trHeight w:val="1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zostałe odset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50,00</w:t>
            </w:r>
          </w:p>
        </w:tc>
      </w:tr>
      <w:tr>
        <w:trPr>
          <w:trHeight w:val="3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świata i wychow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3.512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62.745,48</w:t>
            </w:r>
          </w:p>
        </w:tc>
      </w:tr>
      <w:tr>
        <w:trPr>
          <w:trHeight w:val="3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Szkoły podstaw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745,48</w:t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/>
            </w:pPr>
            <w:r>
              <w:rPr>
                <w:i w:val="false"/>
                <w:szCs w:val="24"/>
              </w:rPr>
              <w:t xml:space="preserve">Zwiększen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Zmniejszenie</w:t>
            </w:r>
          </w:p>
        </w:tc>
      </w:tr>
      <w:tr>
        <w:trPr>
          <w:trHeight w:val="3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pływy do budżetu pozostałości środków finansowych gromadzonych na wydzielonym rachunku jednostki budżet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w ramach programów finansowanych z udziałem środków europejskich oraz środków, o których mowa w art. 5 ust. 1 pkt 3 oraz ust. 3 pkt 5 i 6 ustawy, lub płatności w ramach budżetu środków europejskich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2.745,48</w:t>
            </w:r>
          </w:p>
        </w:tc>
      </w:tr>
      <w:tr>
        <w:trPr>
          <w:trHeight w:val="2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Przedszk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pływy do budżetu pozostałości środków finansowych gromadzonych na wydzielonym rachunku jednostki budżet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Gimnaz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12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pływy z różnych docho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512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pływy do budżetu pozostałości środków finansowych gromadzonych na wydzielonym rachunku jednostki budżet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1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Stołówki szkolne i przedszko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pływy do budżetu pozostałości środków finansowych gromadzonych na wydzielonym rachunku jednostki budżet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chrona zdrow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0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0,53</w:t>
            </w:r>
          </w:p>
        </w:tc>
      </w:tr>
      <w:tr>
        <w:trPr>
          <w:trHeight w:val="3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1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Przeciwdziałanie alkoholizmow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</w:t>
            </w:r>
          </w:p>
        </w:tc>
      </w:tr>
      <w:tr>
        <w:trPr>
          <w:trHeight w:val="3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zostałe odset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0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pływy z różnych docho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,53</w:t>
            </w:r>
          </w:p>
        </w:tc>
      </w:tr>
      <w:tr>
        <w:trPr>
          <w:trHeight w:val="3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moc społe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Ośrodki pomocy społe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różnych opł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Gospodarka komunalna i ochrona środowi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0.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32.440,0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Gospodarka odpad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9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2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chrona powietrza atmosferycznego i klima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440,0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zymane spadki, zapisy i darowizny w postaci pienięż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8.195,0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Środki otrzymane od pozostałych jednostek zaliczanych do sektora finansów publicznych na finansowanie lub dofinansowanie kosztów realizacji inwestycj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 zakupów inwestycyjnych jednostek zaliczanych do sektora finansów publicznych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.245,0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pływy i wydatki związane z gromadzeniem środków z opłat produk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opłaty produkt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ltura fizy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403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2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nstytucje kultury fizy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usłu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3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/>
            </w:pPr>
            <w:r>
              <w:rPr>
                <w:i w:val="false"/>
                <w:szCs w:val="24"/>
              </w:rPr>
              <w:t xml:space="preserve">Zwiększen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Zmniejszenie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26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została dział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tacje otrzymane z państwowych funduszy celowych na finansowanie lub dofinansowanie kosztów realizacji inwestycji i zakupów inwestycyjnych jednostek sektora finansów publicznych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4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datki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07.167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.042.191,78</w:t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sport i łącz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.300.000,00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ogi publiczne gmin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0.000,00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inwestycyjne jednostek budżetowych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300.000,00</w:t>
            </w:r>
          </w:p>
        </w:tc>
      </w:tr>
      <w:tr>
        <w:trPr>
          <w:trHeight w:val="2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spodarka mieszkani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512.000,00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ospodarka gruntami i nieruchomośc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.000,00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inwestycyjne jednostek budżetowych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12.000,00</w:t>
            </w:r>
          </w:p>
        </w:tc>
      </w:tr>
      <w:tr>
        <w:trPr>
          <w:trHeight w:val="3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ługa długu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90.584,00</w:t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bsługa papierów wartościowych, kredytów i pożyczek jednostek samorządu terytorial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584,00</w:t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dsetki od samorządowych papierów wartościowych lub zaciągniętych przez jednostkę samorządu terytorialnego kredytów i pożycz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0.584,00</w:t>
            </w:r>
          </w:p>
        </w:tc>
      </w:tr>
      <w:tr>
        <w:trPr>
          <w:trHeight w:val="3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ta i wychow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94.267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94.391,26</w:t>
            </w:r>
          </w:p>
        </w:tc>
      </w:tr>
      <w:tr>
        <w:trPr>
          <w:trHeight w:val="1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zkoły podstaw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2.647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523,86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8.242,74</w:t>
            </w:r>
          </w:p>
        </w:tc>
      </w:tr>
      <w:tr>
        <w:trPr>
          <w:trHeight w:val="1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.462,85</w:t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.377,04</w:t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bezosob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.000,00</w:t>
            </w:r>
          </w:p>
        </w:tc>
      </w:tr>
      <w:tr>
        <w:trPr>
          <w:trHeight w:val="1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pomocy naukowych, dydaktycznych i książ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85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ener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22.388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zdrowot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.400,0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.041,23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óże służbowe kraj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000,00</w:t>
            </w:r>
          </w:p>
        </w:tc>
      </w:tr>
      <w:tr>
        <w:trPr>
          <w:trHeight w:val="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łaty na rzecz budżetów jednostek samorządu terytorialneg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zedszk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00,0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pomocy naukowych, dydaktycznych i książ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.000,00</w:t>
            </w:r>
          </w:p>
        </w:tc>
      </w:tr>
      <w:tr>
        <w:trPr>
          <w:trHeight w:val="1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ener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.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płaty z tytułu zakupu usług telekomunikacyj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00,00</w:t>
            </w:r>
          </w:p>
        </w:tc>
      </w:tr>
      <w:tr>
        <w:trPr>
          <w:trHeight w:val="1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óże służbowe kraj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00,00</w:t>
            </w:r>
          </w:p>
        </w:tc>
      </w:tr>
      <w:tr>
        <w:trPr>
          <w:trHeight w:val="1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imnaz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9.57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767,40</w:t>
            </w:r>
          </w:p>
        </w:tc>
      </w:tr>
      <w:tr>
        <w:trPr>
          <w:trHeight w:val="1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osobowe niezaliczone do wynagro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.320,00</w:t>
            </w:r>
          </w:p>
        </w:tc>
      </w:tr>
      <w:tr>
        <w:trPr>
          <w:trHeight w:val="1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7.386,99</w:t>
            </w:r>
          </w:p>
        </w:tc>
      </w:tr>
      <w:tr>
        <w:trPr>
          <w:trHeight w:val="1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864,81</w:t>
            </w:r>
          </w:p>
        </w:tc>
      </w:tr>
      <w:tr>
        <w:trPr>
          <w:trHeight w:val="1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86,60</w:t>
            </w:r>
          </w:p>
        </w:tc>
      </w:tr>
      <w:tr>
        <w:trPr>
          <w:trHeight w:val="1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.300,00</w:t>
            </w:r>
          </w:p>
        </w:tc>
      </w:tr>
      <w:tr>
        <w:trPr>
          <w:trHeight w:val="1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ener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9.57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remon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09,00</w:t>
            </w:r>
          </w:p>
        </w:tc>
      </w:tr>
      <w:tr>
        <w:trPr>
          <w:trHeight w:val="1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zdrowot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00,00</w:t>
            </w:r>
          </w:p>
        </w:tc>
      </w:tr>
      <w:tr>
        <w:trPr>
          <w:trHeight w:val="1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000,00</w:t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/>
            </w:pPr>
            <w:r>
              <w:rPr>
                <w:i w:val="false"/>
                <w:szCs w:val="24"/>
              </w:rPr>
              <w:t xml:space="preserve">Zwiększen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Zmniejszenie</w:t>
            </w:r>
          </w:p>
        </w:tc>
      </w:tr>
      <w:tr>
        <w:trPr>
          <w:trHeight w:val="1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1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kształcanie i doskonalenie nauczycie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00,00</w:t>
            </w:r>
          </w:p>
        </w:tc>
      </w:tr>
      <w:tr>
        <w:trPr>
          <w:trHeight w:val="1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óże służbowe kraj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800,00</w:t>
            </w:r>
          </w:p>
        </w:tc>
      </w:tr>
      <w:tr>
        <w:trPr>
          <w:trHeight w:val="1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1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ołówki szkolne i przedszko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00,00</w:t>
            </w:r>
          </w:p>
        </w:tc>
      </w:tr>
      <w:tr>
        <w:trPr>
          <w:trHeight w:val="1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.500,00</w:t>
            </w:r>
          </w:p>
        </w:tc>
      </w:tr>
      <w:tr>
        <w:trPr>
          <w:trHeight w:val="1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ealizacja zadań wymagających stosowania specjalnej organizacji nauki i metod pracy dla dzieci i młodzieży w szkołach podstawowych, gimnazjach, liceach ogólnokształcących, liceach profilowanych i szkołach zawodowych oraz szkołach artyst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9.244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40.741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6.961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.54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moc społe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2.776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2.776,52</w:t>
            </w:r>
          </w:p>
        </w:tc>
      </w:tr>
      <w:tr>
        <w:trPr>
          <w:trHeight w:val="1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my pomocy społe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3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rzez jednostki samorządu terytorialnego od innych jednostek samorządu terytorial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233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Ośrodki wspar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9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19</w:t>
            </w:r>
          </w:p>
        </w:tc>
      </w:tr>
      <w:tr>
        <w:trPr>
          <w:trHeight w:val="1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77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ener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19,19</w:t>
            </w:r>
          </w:p>
        </w:tc>
      </w:tr>
      <w:tr>
        <w:trPr>
          <w:trHeight w:val="1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płaty z tytułu zakupu usług telekomunikacyj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41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dziny zastępc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88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płaty gmin i powiatów na rzecz innych jednostek samorządu terytorialnego oraz związków gmin lub związków powiatów na dofinansowanie zadań bieżąc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688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spieranie rodzi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88,12</w:t>
            </w:r>
          </w:p>
        </w:tc>
      </w:tr>
      <w:tr>
        <w:trPr>
          <w:trHeight w:val="1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988,12</w:t>
            </w:r>
          </w:p>
        </w:tc>
      </w:tr>
      <w:tr>
        <w:trPr>
          <w:trHeight w:val="1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Świadczenia rodzinne, świadczenie z funduszu  alimentacyjnego oraz składki na ubezpieczenia emerytalne i rentowe z ubezpieczenia społe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5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06,00</w:t>
            </w:r>
          </w:p>
        </w:tc>
      </w:tr>
      <w:tr>
        <w:trPr>
          <w:trHeight w:val="1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.506,00</w:t>
            </w:r>
          </w:p>
        </w:tc>
      </w:tr>
      <w:tr>
        <w:trPr>
          <w:trHeight w:val="1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4.5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Zasiłki i pomoc w naturze oraz składki na ubezpieczenia emerytalne i rent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0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.0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środki pomocy społe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214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4,21</w:t>
            </w:r>
          </w:p>
        </w:tc>
      </w:tr>
      <w:tr>
        <w:trPr>
          <w:trHeight w:val="1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osobowe niezaliczone do wynagro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4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2.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300,00</w:t>
            </w:r>
          </w:p>
        </w:tc>
      </w:tr>
      <w:tr>
        <w:trPr>
          <w:trHeight w:val="1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00,00</w:t>
            </w:r>
          </w:p>
        </w:tc>
      </w:tr>
      <w:tr>
        <w:trPr>
          <w:trHeight w:val="1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óże służbowe kraj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4,21</w:t>
            </w:r>
          </w:p>
        </w:tc>
      </w:tr>
      <w:tr>
        <w:trPr>
          <w:trHeight w:val="1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Usługi opiekuńcze i specjalistyczne usługi opiekuńc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7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49,00</w:t>
            </w:r>
          </w:p>
        </w:tc>
      </w:tr>
      <w:tr>
        <w:trPr>
          <w:trHeight w:val="1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.749,00</w:t>
            </w:r>
          </w:p>
        </w:tc>
      </w:tr>
      <w:tr>
        <w:trPr>
          <w:trHeight w:val="1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3.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ukacyjna opieka wychowaw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23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Świetlice szko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3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23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/>
            </w:pPr>
            <w:r>
              <w:rPr>
                <w:i w:val="false"/>
                <w:szCs w:val="24"/>
              </w:rPr>
              <w:t xml:space="preserve">Zwiększen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Zmniejszenie</w:t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spodarka komunalna i ochrona środowi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32.440,00</w:t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chrona powietrza atmosferycznego i klima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440,00</w:t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ydatki na zakupy inwestycyjne jednostek budżetowych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2.440,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*</w:t>
      </w:r>
      <w:r>
        <w:rPr>
          <w:sz w:val="22"/>
          <w:szCs w:val="22"/>
          <w:vertAlign w:val="superscript"/>
        </w:rPr>
        <w:t xml:space="preserve">   </w:t>
      </w:r>
      <w:r>
        <w:rPr>
          <w:sz w:val="22"/>
          <w:szCs w:val="22"/>
        </w:rPr>
        <w:t>dochody  majątkowe      (-)  1.191.590,48  zł</w:t>
      </w:r>
    </w:p>
    <w:p>
      <w:pPr>
        <w:pStyle w:val="Normal"/>
        <w:rPr>
          <w:sz w:val="24"/>
          <w:szCs w:val="24"/>
        </w:rPr>
      </w:pPr>
      <w:r>
        <w:rPr>
          <w:b/>
          <w:sz w:val="22"/>
          <w:szCs w:val="22"/>
        </w:rPr>
        <w:t>**</w:t>
      </w:r>
      <w:r>
        <w:rPr>
          <w:sz w:val="22"/>
          <w:szCs w:val="22"/>
        </w:rPr>
        <w:t xml:space="preserve">  wydatki  majątkowe      (-)  1.844.440,00</w:t>
      </w:r>
      <w:r>
        <w:rPr>
          <w:sz w:val="24"/>
          <w:szCs w:val="24"/>
        </w:rPr>
        <w:t xml:space="preserve">  zł </w:t>
      </w:r>
    </w:p>
    <w:p>
      <w:pPr>
        <w:pStyle w:val="Normal"/>
        <w:tabs>
          <w:tab w:val="clear" w:pos="709"/>
          <w:tab w:val="left" w:pos="652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/>
      </w:pPr>
      <w:r>
        <w:rPr>
          <w:b/>
          <w:sz w:val="24"/>
          <w:szCs w:val="24"/>
        </w:rPr>
        <w:t>Uzasadnienie</w:t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W wyniku wprowadzonych zmian zmniejsza się  dochody i wydatki  budżetu miasta o kwotę </w:t>
      </w:r>
      <w:r>
        <w:rPr>
          <w:b/>
          <w:sz w:val="24"/>
          <w:szCs w:val="24"/>
        </w:rPr>
        <w:t>1.935.024,00 zł,</w:t>
      </w:r>
      <w:r>
        <w:rPr>
          <w:sz w:val="24"/>
          <w:szCs w:val="24"/>
        </w:rPr>
        <w:t xml:space="preserve"> w tym: </w:t>
      </w:r>
      <w:r>
        <w:rPr>
          <w:i/>
          <w:sz w:val="24"/>
          <w:szCs w:val="24"/>
        </w:rPr>
        <w:t xml:space="preserve"> dochody majątkowe zmniejsza się o kwotę 1.191.590,48 zł  a wydatki majątkowe zmniejsza się </w:t>
      </w: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kwotę 1.844.440,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zł. </w:t>
      </w: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7230" w:leader="none"/>
          <w:tab w:val="left" w:pos="10632" w:leader="none"/>
        </w:tabs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Dochody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7230" w:leader="none"/>
          <w:tab w:val="left" w:pos="10632" w:leader="none"/>
        </w:tabs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700</w:t>
      </w:r>
      <w:r>
        <w:rPr>
          <w:sz w:val="24"/>
          <w:szCs w:val="24"/>
        </w:rPr>
        <w:t xml:space="preserve">, rozdz. </w:t>
      </w:r>
      <w:r>
        <w:rPr>
          <w:b/>
          <w:sz w:val="24"/>
          <w:szCs w:val="24"/>
        </w:rPr>
        <w:t xml:space="preserve">70005 </w:t>
      </w:r>
      <w:r>
        <w:rPr>
          <w:sz w:val="24"/>
          <w:szCs w:val="24"/>
        </w:rPr>
        <w:t>zmniejsza  się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lan wpływów ze sprzedaży majątku o kwotę 1.050.000,00 zł w związku z  toczącym się postępowaniem w Sądzie Rejonowym w Przasnyszu o zniesienie współwłasności nieruchomości położonej przy ulicy Sadowej – hala sportowa stanowiąca współwłasność z Powiatem Przasnyskim oraz zmniejsza się planowaną do pozyskania kwotę środków z Funduszu Dopłat o 474.600,00 zł w związku z mniejszym niż planowano tempem robót budowlanych i brakiem zaangażowania co najmniej 30 % kosztów zadania ze środków własnych. 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750</w:t>
      </w:r>
      <w:r>
        <w:rPr>
          <w:sz w:val="24"/>
          <w:szCs w:val="24"/>
        </w:rPr>
        <w:t xml:space="preserve">, rozdz. </w:t>
      </w:r>
      <w:r>
        <w:rPr>
          <w:b/>
          <w:sz w:val="24"/>
          <w:szCs w:val="24"/>
        </w:rPr>
        <w:t>75023</w:t>
      </w:r>
      <w:r>
        <w:rPr>
          <w:sz w:val="24"/>
          <w:szCs w:val="24"/>
        </w:rPr>
        <w:t xml:space="preserve"> zmniejsza się plan wpływów z odsetek o kwotę 8.500,00 zł, tj. do kwoty przewidywanego wykonania oraz zwiększa się plan wpływów z różnych dochodów o kwotę 4.374,42 zł, tj. do kwoty dochodów już wykonanych.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756,</w:t>
      </w:r>
      <w:r>
        <w:rPr>
          <w:sz w:val="24"/>
          <w:szCs w:val="24"/>
        </w:rPr>
        <w:t xml:space="preserve"> rozdz. </w:t>
      </w:r>
      <w:r>
        <w:rPr>
          <w:b/>
          <w:sz w:val="24"/>
          <w:szCs w:val="24"/>
        </w:rPr>
        <w:t xml:space="preserve">75615, 75616 i 75618  </w:t>
      </w:r>
      <w:r>
        <w:rPr>
          <w:sz w:val="24"/>
          <w:szCs w:val="24"/>
        </w:rPr>
        <w:t xml:space="preserve"> zwiększa się plan wpływów z podatku od środków transportowych, z podatku od czynności cywilnoprawnych od osób prawnych i z opłat za koncesje  o kwotę 41.813,00 zł, tj. do wysokości dochodów wykonanych oraz zmniejsza się plan wpływów z podatku od nieruchomości z podatku od czynności cywilnoprawnych od osób fizycznych, z opłaty skarbowej, z opłaty adiacenckiej, z opłat za koszty upomnień i z odsetek o kwotę 780.250,00 zł, tj. do wysokości przewidywanego wykonania, w tym wpływy z podatku od nieruchomości zmniejsza się w związku z przedłużającym się postępowaniem odwoławczym.</w:t>
      </w:r>
    </w:p>
    <w:p>
      <w:pPr>
        <w:pStyle w:val="TextBody"/>
        <w:ind w:left="-284" w:right="-2" w:firstLine="284"/>
        <w:rPr/>
      </w:pPr>
      <w:r>
        <w:rPr>
          <w:rFonts w:eastAsia="Garamond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 dziale </w:t>
      </w:r>
      <w:r>
        <w:rPr>
          <w:rFonts w:cs="Times New Roman" w:ascii="Times New Roman" w:hAnsi="Times New Roman"/>
          <w:b/>
          <w:sz w:val="24"/>
          <w:szCs w:val="24"/>
        </w:rPr>
        <w:t>801,</w:t>
      </w:r>
      <w:r>
        <w:rPr>
          <w:rFonts w:cs="Times New Roman" w:ascii="Times New Roman" w:hAnsi="Times New Roman"/>
          <w:sz w:val="24"/>
          <w:szCs w:val="24"/>
        </w:rPr>
        <w:t xml:space="preserve"> rozdz. </w:t>
      </w:r>
      <w:r>
        <w:rPr>
          <w:rFonts w:cs="Times New Roman" w:ascii="Times New Roman" w:hAnsi="Times New Roman"/>
          <w:b/>
          <w:sz w:val="24"/>
          <w:szCs w:val="24"/>
        </w:rPr>
        <w:t xml:space="preserve">80101, 80104, 80110 i 80148 </w:t>
      </w:r>
      <w:r>
        <w:rPr>
          <w:rFonts w:cs="Times New Roman" w:ascii="Times New Roman" w:hAnsi="Times New Roman"/>
          <w:sz w:val="24"/>
          <w:szCs w:val="24"/>
        </w:rPr>
        <w:t xml:space="preserve">wprowadza się plan wpływów z pozostałości środków </w:t>
      </w:r>
      <w:r>
        <w:rPr>
          <w:rFonts w:cs="Times New Roman" w:ascii="Times New Roman" w:hAnsi="Times New Roman"/>
          <w:bCs/>
          <w:sz w:val="24"/>
          <w:szCs w:val="24"/>
        </w:rPr>
        <w:t xml:space="preserve">finansowych gromadzonych na wydzielonych rachunkach jednostek i z różnych dochodów w wysokości 3.512,46 zł oraz </w:t>
      </w:r>
      <w:r>
        <w:rPr>
          <w:rFonts w:cs="Times New Roman" w:ascii="Times New Roman" w:hAnsi="Times New Roman"/>
          <w:sz w:val="24"/>
          <w:szCs w:val="24"/>
        </w:rPr>
        <w:t>zmniejsza się dotację celową ze środków EFRR o kwotę 62.745,48 zł stanowiącą refundację poniesionych w 2013 r. wydatków  na realizację projektu  pn. „Poprawa efektywności energetycznej poprzez termomodernizację, wymianę centralnego ogrzewania i zastosowanie odnawialnych źródeł energii w budynku Szkoły Podstawowej Nr 2 im. H. Sienkiewicza w Przasnyszu”, tj. do wysokości pozyskanych środków.</w:t>
      </w:r>
    </w:p>
    <w:p>
      <w:pPr>
        <w:pStyle w:val="TextBody"/>
        <w:ind w:left="-284" w:right="-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dziale </w:t>
      </w:r>
      <w:r>
        <w:rPr>
          <w:rFonts w:cs="Times New Roman" w:ascii="Times New Roman" w:hAnsi="Times New Roman"/>
          <w:b/>
          <w:sz w:val="24"/>
          <w:szCs w:val="24"/>
        </w:rPr>
        <w:t>851</w:t>
      </w:r>
      <w:r>
        <w:rPr>
          <w:rFonts w:cs="Times New Roman" w:ascii="Times New Roman" w:hAnsi="Times New Roman"/>
          <w:sz w:val="24"/>
          <w:szCs w:val="24"/>
        </w:rPr>
        <w:t xml:space="preserve">, rozdz. </w:t>
      </w:r>
      <w:r>
        <w:rPr>
          <w:rFonts w:cs="Times New Roman" w:ascii="Times New Roman" w:hAnsi="Times New Roman"/>
          <w:b/>
          <w:sz w:val="24"/>
          <w:szCs w:val="24"/>
        </w:rPr>
        <w:t>85154</w:t>
      </w:r>
      <w:r>
        <w:rPr>
          <w:rFonts w:cs="Times New Roman" w:ascii="Times New Roman" w:hAnsi="Times New Roman"/>
          <w:sz w:val="24"/>
          <w:szCs w:val="24"/>
        </w:rPr>
        <w:t xml:space="preserve"> wprowadza się plan wpływów z pozostałych odsetek w wysokości 0,53 zł poprzez przeniesienie tej kwoty z rozliczenia dochodów z lat ubiegłych. </w:t>
      </w:r>
    </w:p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852,</w:t>
      </w:r>
      <w:r>
        <w:rPr>
          <w:sz w:val="24"/>
          <w:szCs w:val="24"/>
        </w:rPr>
        <w:t xml:space="preserve"> rozdz. </w:t>
      </w:r>
      <w:r>
        <w:rPr>
          <w:b/>
          <w:sz w:val="24"/>
          <w:szCs w:val="24"/>
        </w:rPr>
        <w:t xml:space="preserve">85219 </w:t>
      </w:r>
      <w:r>
        <w:rPr>
          <w:sz w:val="24"/>
          <w:szCs w:val="24"/>
        </w:rPr>
        <w:t>wprowadza się plan wpływów z opłat za koszty upomnień w wysokości  11,60 zł tj. w wysokości wpływów otrzymanych.</w:t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7230" w:leader="none"/>
          <w:tab w:val="left" w:pos="10632" w:leader="none"/>
        </w:tabs>
        <w:ind w:left="-284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900,</w:t>
      </w:r>
      <w:r>
        <w:rPr>
          <w:sz w:val="24"/>
          <w:szCs w:val="24"/>
        </w:rPr>
        <w:t xml:space="preserve"> rozdz. </w:t>
      </w:r>
      <w:r>
        <w:rPr>
          <w:b/>
          <w:sz w:val="24"/>
          <w:szCs w:val="24"/>
        </w:rPr>
        <w:t>90002 i 90020</w:t>
      </w:r>
      <w:r>
        <w:rPr>
          <w:sz w:val="24"/>
          <w:szCs w:val="24"/>
        </w:rPr>
        <w:t xml:space="preserve">  zwiększa się wpływy z opłat za odpady komunalne o kwotę 20.000,00 zł, tj. do wysokości dochodów wykonanych oraz wprowadza się plan wpływów z opłaty produktowej w wysokości 200,00 zł. W rozdz. </w:t>
      </w:r>
      <w:r>
        <w:rPr>
          <w:b/>
          <w:sz w:val="24"/>
          <w:szCs w:val="24"/>
        </w:rPr>
        <w:t xml:space="preserve">90005 </w:t>
      </w:r>
      <w:r>
        <w:rPr>
          <w:sz w:val="24"/>
          <w:szCs w:val="24"/>
        </w:rPr>
        <w:t>zmniejsza plan wpłat osób fizycznych na realizację projektu pn. „Modernizacja indywidualnych kotłowni przez osoby fizyczne na terenie Przasnysza w 2015 r.” o kwotę  28.195,00 zł  oraz zmniejsza się plan środków z Wojewódzkiego Funduszu Ochrony Środowiska i Gospodarki Wodnej w Warszawie na realizację w/w zdania o kwotę 4.245,00 zł, tj. do wysokości kwot stanowiących ostateczne rozliczenie zadania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-284"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926</w:t>
      </w:r>
      <w:r>
        <w:rPr>
          <w:sz w:val="24"/>
          <w:szCs w:val="24"/>
        </w:rPr>
        <w:t xml:space="preserve">, rozdz. </w:t>
      </w:r>
      <w:r>
        <w:rPr>
          <w:b/>
          <w:sz w:val="24"/>
          <w:szCs w:val="24"/>
        </w:rPr>
        <w:t>92604</w:t>
      </w:r>
      <w:r>
        <w:rPr>
          <w:sz w:val="24"/>
          <w:szCs w:val="24"/>
        </w:rPr>
        <w:t xml:space="preserve"> i </w:t>
      </w:r>
      <w:r>
        <w:rPr>
          <w:b/>
          <w:sz w:val="24"/>
          <w:szCs w:val="24"/>
        </w:rPr>
        <w:t>92695</w:t>
      </w:r>
      <w:r>
        <w:rPr>
          <w:sz w:val="24"/>
          <w:szCs w:val="24"/>
        </w:rPr>
        <w:t xml:space="preserve"> zwiększa się plan wpływów z usług za kort tenisowy o kwotę 3.500,00 zł oraz zwiększa się dotację z Funduszu Rozwoju Kultury Fizycznej o kwotę 400.000 zł na zdanie pn. „Przebudowa boiska piłkarskiego na Stadionie Miejskim w Przasnyszu”, zgodnie z podpisanym aneksem z Ministerstwem Sportu i Turystyki.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ind w:left="-284" w:firstLine="142"/>
        <w:jc w:val="both"/>
        <w:rPr/>
      </w:pPr>
      <w:r>
        <w:rPr>
          <w:b/>
          <w:sz w:val="24"/>
          <w:szCs w:val="24"/>
        </w:rPr>
        <w:t xml:space="preserve">Wydatki </w:t>
      </w: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ind w:left="-284" w:firstLine="14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600</w:t>
      </w:r>
      <w:r>
        <w:rPr>
          <w:sz w:val="24"/>
          <w:szCs w:val="24"/>
        </w:rPr>
        <w:t>, rozdz</w:t>
      </w:r>
      <w:r>
        <w:rPr>
          <w:b/>
          <w:sz w:val="24"/>
          <w:szCs w:val="24"/>
        </w:rPr>
        <w:t>. 60016</w:t>
      </w:r>
      <w:r>
        <w:rPr>
          <w:sz w:val="24"/>
          <w:szCs w:val="24"/>
        </w:rPr>
        <w:t xml:space="preserve"> zmniejsza się plan wydatków inwestycyjnych o kwotę  1.300.000,00 zł, w związku z powstałymi oszczędnościami na następujących zadaniach:</w:t>
      </w:r>
    </w:p>
    <w:p>
      <w:pPr>
        <w:pStyle w:val="Normal"/>
        <w:rPr/>
      </w:pPr>
      <w:r>
        <w:rPr>
          <w:sz w:val="24"/>
          <w:szCs w:val="24"/>
        </w:rPr>
        <w:t xml:space="preserve">-  „Odnowa nawierzchni żwirowych i przebudowa dróg nieutwardzonych w Przasnyszu ”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 580.000,00 zł,</w:t>
      </w:r>
    </w:p>
    <w:p>
      <w:pPr>
        <w:pStyle w:val="Normal"/>
        <w:tabs>
          <w:tab w:val="clear" w:pos="709"/>
          <w:tab w:val="left" w:pos="-284" w:leader="none"/>
        </w:tabs>
        <w:ind w:left="-284" w:firstLine="284"/>
        <w:rPr>
          <w:sz w:val="24"/>
          <w:szCs w:val="24"/>
        </w:rPr>
      </w:pPr>
      <w:r>
        <w:rPr>
          <w:sz w:val="24"/>
          <w:szCs w:val="24"/>
        </w:rPr>
        <w:t xml:space="preserve">-  „Budowa i przebudowa chodników na terenie miasta” o 120.000,00 zł </w:t>
      </w:r>
    </w:p>
    <w:p>
      <w:pPr>
        <w:pStyle w:val="Normal"/>
        <w:tabs>
          <w:tab w:val="clear" w:pos="709"/>
          <w:tab w:val="left" w:pos="-284" w:leader="none"/>
        </w:tabs>
        <w:ind w:left="-284" w:firstLine="284"/>
        <w:rPr>
          <w:sz w:val="24"/>
          <w:szCs w:val="24"/>
        </w:rPr>
      </w:pPr>
      <w:r>
        <w:rPr>
          <w:sz w:val="24"/>
          <w:szCs w:val="24"/>
        </w:rPr>
        <w:t>- „Odnowa nawierzchni bitumicznych ulic miasta” o 400.000,00 zł,</w:t>
      </w:r>
    </w:p>
    <w:p>
      <w:pPr>
        <w:pStyle w:val="Normal"/>
        <w:tabs>
          <w:tab w:val="clear" w:pos="709"/>
          <w:tab w:val="left" w:pos="-284" w:leader="none"/>
        </w:tabs>
        <w:ind w:left="-284" w:firstLine="284"/>
        <w:rPr/>
      </w:pPr>
      <w:r>
        <w:rPr>
          <w:sz w:val="24"/>
          <w:szCs w:val="24"/>
        </w:rPr>
        <w:t>-  „Budowa i przebudowa parkingów” o 15.000,00 zł,</w:t>
      </w:r>
    </w:p>
    <w:p>
      <w:pPr>
        <w:pStyle w:val="Normal"/>
        <w:tabs>
          <w:tab w:val="clear" w:pos="709"/>
          <w:tab w:val="left" w:pos="-284" w:leader="none"/>
        </w:tabs>
        <w:ind w:left="-284" w:firstLine="284"/>
        <w:rPr>
          <w:sz w:val="22"/>
          <w:szCs w:val="22"/>
        </w:rPr>
      </w:pPr>
      <w:r>
        <w:rPr>
          <w:sz w:val="24"/>
          <w:szCs w:val="24"/>
        </w:rPr>
        <w:t>- „Dokumentacje geodezyjne i projektowe budowy, przebudowy i rozbudowy ulic</w:t>
      </w:r>
      <w:r>
        <w:rPr>
          <w:sz w:val="22"/>
          <w:szCs w:val="22"/>
        </w:rPr>
        <w:t xml:space="preserve">” </w:t>
      </w:r>
    </w:p>
    <w:p>
      <w:pPr>
        <w:pStyle w:val="Normal"/>
        <w:tabs>
          <w:tab w:val="clear" w:pos="709"/>
          <w:tab w:val="left" w:pos="-284" w:leader="none"/>
        </w:tabs>
        <w:ind w:left="-284" w:firstLine="284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 </w:t>
      </w:r>
      <w:r>
        <w:rPr>
          <w:sz w:val="24"/>
          <w:szCs w:val="24"/>
        </w:rPr>
        <w:t>185.000,00 zł,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700</w:t>
      </w:r>
      <w:r>
        <w:rPr>
          <w:sz w:val="24"/>
          <w:szCs w:val="24"/>
        </w:rPr>
        <w:t xml:space="preserve">, rozdz. </w:t>
      </w:r>
      <w:r>
        <w:rPr>
          <w:b/>
          <w:sz w:val="24"/>
          <w:szCs w:val="24"/>
        </w:rPr>
        <w:t>70005</w:t>
      </w:r>
      <w:r>
        <w:rPr>
          <w:sz w:val="24"/>
          <w:szCs w:val="24"/>
        </w:rPr>
        <w:t xml:space="preserve"> zmniejsza się plan wydatków inwestycyjnych na zadanie pn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Budowa budynków mieszkalnych z lokalami socjalnymi – budynek wielorodzinny Nr 3 przy ulicy  Zawodzie” o kwotę 512.000,00 zł, tj. do wysokości wydatków zrealizowanych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757</w:t>
      </w:r>
      <w:r>
        <w:rPr>
          <w:sz w:val="24"/>
          <w:szCs w:val="24"/>
        </w:rPr>
        <w:t xml:space="preserve">, rozdz. </w:t>
      </w:r>
      <w:r>
        <w:rPr>
          <w:b/>
          <w:sz w:val="24"/>
          <w:szCs w:val="24"/>
        </w:rPr>
        <w:t>75702</w:t>
      </w:r>
      <w:r>
        <w:rPr>
          <w:sz w:val="24"/>
          <w:szCs w:val="24"/>
        </w:rPr>
        <w:t xml:space="preserve"> zmniejsza się plan wydatków na odsetki od obligacji komunalnych o kwotę  90.584,00 zł w związku z powstałymi oszczędnościami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801</w:t>
      </w:r>
      <w:r>
        <w:rPr>
          <w:sz w:val="24"/>
          <w:szCs w:val="24"/>
        </w:rPr>
        <w:t xml:space="preserve">, rozdz. </w:t>
      </w:r>
      <w:r>
        <w:rPr>
          <w:b/>
          <w:sz w:val="24"/>
          <w:szCs w:val="24"/>
        </w:rPr>
        <w:t>80101, 80104, 80110, 80146, 80148 i 80150</w:t>
      </w:r>
      <w:r>
        <w:rPr>
          <w:sz w:val="24"/>
          <w:szCs w:val="24"/>
        </w:rPr>
        <w:t xml:space="preserve"> przenosi się między paragrafami kwotę oszczędności w wysokości 94.267,98 zł na uzupełnienie występujących niedoborów. Ponadto w rozdz.  </w:t>
      </w:r>
      <w:r>
        <w:rPr>
          <w:b/>
          <w:i/>
          <w:sz w:val="24"/>
          <w:szCs w:val="24"/>
        </w:rPr>
        <w:t>80104  § 2540</w:t>
      </w:r>
      <w:r>
        <w:rPr>
          <w:sz w:val="24"/>
          <w:szCs w:val="24"/>
        </w:rPr>
        <w:t xml:space="preserve"> przenosi się między przedszkolami niepublicznymi  kwotę  dotacji w wysokości 10.200,00 zł – załącznik Nr 4 do niniejszej  uchwały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852</w:t>
      </w:r>
      <w:r>
        <w:rPr>
          <w:sz w:val="24"/>
          <w:szCs w:val="24"/>
        </w:rPr>
        <w:t>, rozdz.</w:t>
      </w:r>
      <w:r>
        <w:rPr>
          <w:b/>
          <w:sz w:val="24"/>
          <w:szCs w:val="24"/>
        </w:rPr>
        <w:t>85202, 85203, 85204, 85206, 85212, 85214, 85219 i 85228</w:t>
      </w:r>
      <w:r>
        <w:rPr>
          <w:sz w:val="24"/>
          <w:szCs w:val="24"/>
        </w:rPr>
        <w:t xml:space="preserve"> przenosi się między paragrafami kwotę oszczędności w wysokości 12.776,52 zł na uzupełnienie występujących niedoborów, w tym </w:t>
      </w:r>
      <w:r>
        <w:rPr>
          <w:i/>
          <w:sz w:val="24"/>
          <w:szCs w:val="24"/>
        </w:rPr>
        <w:t xml:space="preserve">na wydatki związane z realizacją zadań zleconych przenosi się kwotę 8.574,19 zł w rozdz. </w:t>
      </w:r>
      <w:r>
        <w:rPr>
          <w:b/>
          <w:i/>
          <w:sz w:val="24"/>
          <w:szCs w:val="24"/>
        </w:rPr>
        <w:t>85203, 85212 i 85228</w:t>
      </w:r>
      <w:r>
        <w:rPr>
          <w:i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854</w:t>
      </w:r>
      <w:r>
        <w:rPr>
          <w:sz w:val="24"/>
          <w:szCs w:val="24"/>
        </w:rPr>
        <w:t xml:space="preserve">, rozdz. </w:t>
      </w:r>
      <w:r>
        <w:rPr>
          <w:b/>
          <w:sz w:val="24"/>
          <w:szCs w:val="24"/>
        </w:rPr>
        <w:t>85401</w:t>
      </w:r>
      <w:r>
        <w:rPr>
          <w:sz w:val="24"/>
          <w:szCs w:val="24"/>
        </w:rPr>
        <w:t xml:space="preserve"> uzupełnia się plan wydatków na wynagrodzenia osobowe pracowników świetlic szkolnych o kwotę 123,28 zł poprzez przeniesienie tej kwoty z rozdz. </w:t>
      </w:r>
      <w:r>
        <w:rPr>
          <w:b/>
          <w:sz w:val="24"/>
          <w:szCs w:val="24"/>
        </w:rPr>
        <w:t>80101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7230" w:leader="none"/>
          <w:tab w:val="left" w:pos="10632" w:leader="none"/>
        </w:tabs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900</w:t>
      </w:r>
      <w:r>
        <w:rPr>
          <w:sz w:val="24"/>
          <w:szCs w:val="24"/>
        </w:rPr>
        <w:t xml:space="preserve">, rozdz. </w:t>
      </w:r>
      <w:r>
        <w:rPr>
          <w:b/>
          <w:sz w:val="24"/>
          <w:szCs w:val="24"/>
        </w:rPr>
        <w:t>90005</w:t>
      </w:r>
      <w:r>
        <w:rPr>
          <w:sz w:val="24"/>
          <w:szCs w:val="24"/>
        </w:rPr>
        <w:t xml:space="preserve"> zmniejsza sie plan wydatków inwestycyjnych na realizację zadania, współfinansowanego ze środków Wojewódzkiego Funduszu Ochrony Środowiska i Gospodarki Wodnej w Warszawie,  pn. „Modernizacja indywidualnych kotłowni przez osoby fizyczne na terenie Przasnysza w 2015 r.” o kwotę 32.440,00 zł, tj do wysokości wydatków poniesionych i rozliczonych z fundusz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99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left" w:pos="5670" w:leader="none"/>
          <w:tab w:val="left" w:pos="7230" w:leader="none"/>
          <w:tab w:val="left" w:pos="1063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Załącznik Nr 2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  <w:tab w:val="left" w:pos="12768" w:leader="none"/>
        </w:tabs>
        <w:rPr/>
      </w:pPr>
      <w:r>
        <w:rPr>
          <w:sz w:val="26"/>
          <w:szCs w:val="26"/>
        </w:rPr>
        <w:tab/>
        <w:tab/>
        <w:t xml:space="preserve">                       do Uchwały Nr XV/114/2015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5670" w:hanging="0"/>
        <w:rPr/>
      </w:pPr>
      <w:r>
        <w:rPr>
          <w:sz w:val="26"/>
          <w:szCs w:val="26"/>
        </w:rPr>
        <w:tab/>
        <w:t xml:space="preserve">                       Rady Miejskiej w Przasnyszu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5670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z dnia 30 grudnia 2015 r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wydatków majątkowych na 2015 rok 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807"/>
        <w:gridCol w:w="709"/>
        <w:gridCol w:w="2879"/>
        <w:gridCol w:w="1560"/>
        <w:gridCol w:w="1560"/>
        <w:gridCol w:w="1419"/>
        <w:gridCol w:w="1277"/>
        <w:gridCol w:w="1418"/>
        <w:gridCol w:w="1277"/>
        <w:gridCol w:w="1560"/>
      </w:tblGrid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ział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zadania  i okres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alizacji (w latach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e koszty finansowe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owane wydatki, z teg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1692" w:leader="none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Jednostka organizacyjna realizująca program/zadanie</w:t>
            </w:r>
          </w:p>
          <w:p>
            <w:pPr>
              <w:pStyle w:val="Normal"/>
              <w:tabs>
                <w:tab w:val="clear" w:pos="709"/>
                <w:tab w:val="left" w:pos="1692" w:leader="none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lub koordynująca wykonanie </w:t>
            </w:r>
          </w:p>
          <w:p>
            <w:pPr>
              <w:pStyle w:val="Normal"/>
              <w:tabs>
                <w:tab w:val="clear" w:pos="709"/>
                <w:tab w:val="left" w:pos="1692" w:leader="none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u/zadania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 budżetowy 2015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8+9+10+11)</w:t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źródła finansowania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hody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łasne  j.s.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redyty,      pożyczk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Środki pochodzące z innych źróde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b/>
                <w:sz w:val="18"/>
                <w:szCs w:val="18"/>
              </w:rPr>
              <w:t>Środki wymienione w art. 5 ust. 1 pkt  3 oraz ust.3 pkt 5 i 6 u.f.p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nowa nawierzchni żwirowych i przebudowa dróg nieutwardzonych w Przasnysz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1.120,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1.12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>Budowa i przebudowa chodników na terenie miasta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both"/>
              <w:rPr/>
            </w:pPr>
            <w:r>
              <w:rPr/>
              <w:t xml:space="preserve">A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both"/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both"/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both"/>
              <w:rPr/>
            </w:pPr>
            <w:r>
              <w:rPr/>
              <w:t xml:space="preserve">D.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Miasta</w:t>
            </w:r>
          </w:p>
        </w:tc>
      </w:tr>
      <w:tr>
        <w:trPr>
          <w:trHeight w:val="10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nowa nawierzchni bitumicznych ulic miast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8-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1.702.961,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1.702.961,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udowa i przebudowa  parking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Miasta </w:t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2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sali gimnastycznej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 Gimnazjum  Publicznym z Oddziałami Integracyjnymi w Przasnyszu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9-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78.291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</w:t>
            </w:r>
            <w:r>
              <w:rPr>
                <w:b/>
              </w:rPr>
              <w:t>.  580.0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budowa oświetlenia uliczn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7-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18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18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Miasta</w:t>
            </w:r>
          </w:p>
        </w:tc>
      </w:tr>
      <w:tr>
        <w:trPr>
          <w:trHeight w:val="8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9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92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zebudowa  infrastruktury sportowej na stadionie miejskim – zmiana nawierzchni boiska na syntetyczn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7-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0.9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    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    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    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kumentacje geodezyjne i projektowe budowy, przebudowy i rozbudowy ulic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115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115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1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7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75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663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 xml:space="preserve">Rozwój elektronicznej administracji w samorządach województwa mazowieckiego wspomagającej  niwelowanie dwudzielności potencjału  województwa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 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92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78,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8,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Województwo Mazowieckie</w:t>
            </w:r>
          </w:p>
        </w:tc>
      </w:tr>
      <w:tr>
        <w:trPr>
          <w:trHeight w:val="17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1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1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663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yspieszenie wzrostu konkurencyjności województwa mazowieckiego, przez budowanie społeczeństwa informacyjnego i gospodarki opartej na wiedzy poprzez stworzenie zintegrowanych  baz wiedzy o Mazowszu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- 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67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85,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85,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Województwo Mazowieckie</w:t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9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sieci kanalizacji deszczowej na terenie miasta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–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5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9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23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>Budowa i przebudowa placów zabaw na terenie miasta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723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–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9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23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witalizacja – etap III (park miejski)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723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- 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1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>Poprawa warunków ruchu i bezpieczeństwa w systemie komunikacyjnym Miasta Przasnysza poprzez przebudowę ulic S. Starzyńskiego i Różanej oraz remont mostu w ul. Przemysłowej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2.9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62.91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.470,00  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   </w:t>
            </w:r>
            <w:r>
              <w:rPr>
                <w:b/>
              </w:rPr>
              <w:t>631.443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   </w:t>
            </w:r>
            <w:r>
              <w:rPr>
                <w:b/>
              </w:rPr>
              <w:t>10.0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1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>Budowa budynków mieszkalnych z lokalami socjalnymi – budynek wielorodzinny Nr 3 przy ulicy  Zawodzie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07 –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</w:rPr>
              <w:t>574.723,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.723,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zbudowa systemu monitoringu miejski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4 – 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4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1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zmocnienie atrakcyjności i konkurencyjności Przasnysza w regionie poprzez przywrócenie walorów historycznych i rekreacyjnych rzeki Węgierki i terenów nadrzecz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09-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up gruntów i koszty wywłaszczeń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5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6.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16.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316.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10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podestu scenicznego dla Publicznego Gimnazjum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5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456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456,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456,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Publiczne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Gimnazjum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9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kserokopiarki dla MKRPA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5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pługu do odśnieżania i kabiny do ciągnika J27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5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R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 xml:space="preserve">Budowa garaży przy ul. Starzyńskiego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Ograniczenie  niskiej emisji zanieczyszczeń do powietrza poprzez rozbudowę sieci ciepłowniczej na terenie Gminy Miasto Przasnysz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/>
              <w:t>2015 -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>Dofinansowanie zakupu samochodu służbowego, oznakowanego  dla KPP w Przasnyszu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>Przebudowa boiska piłkarskiego na Stadionie Miejskim w Przasnyszu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- 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3.82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8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</w:rPr>
            </w:pPr>
            <w:r>
              <w:rPr/>
              <w:t xml:space="preserve">A. 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900.0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>Modernizacja indywidualnych kotłowni przez osoby fizyczne na terenie Przasnysza w 2015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.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.96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.20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</w:t>
            </w:r>
            <w:r>
              <w:rPr>
                <w:b/>
              </w:rPr>
              <w:t>.  295.755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454.088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418.992,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001.794,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b/>
              </w:rPr>
              <w:t xml:space="preserve">A. </w:t>
            </w:r>
            <w:r>
              <w:rPr>
                <w:b/>
                <w:sz w:val="18"/>
                <w:szCs w:val="18"/>
              </w:rPr>
              <w:t>2.111.443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.      10.0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.    295.755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D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 Objaśnienia do kolumny 10-„Środki pochodzące z innych źródeł”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 – dotacje z Funduszu Rozwoju Kultury Fizycznej  –  </w:t>
      </w:r>
      <w:r>
        <w:rPr>
          <w:b/>
          <w:sz w:val="24"/>
          <w:szCs w:val="24"/>
        </w:rPr>
        <w:t>1.480.000,00 zł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dotacja z Narodowego Programu Przebudowy Dróg Lokalnych  –  </w:t>
      </w:r>
      <w:r>
        <w:rPr>
          <w:b/>
          <w:sz w:val="24"/>
          <w:szCs w:val="24"/>
        </w:rPr>
        <w:t>631.443,00 zł,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/>
      </w:pPr>
      <w:r>
        <w:rPr>
          <w:b/>
          <w:sz w:val="24"/>
          <w:szCs w:val="24"/>
        </w:rPr>
        <w:t xml:space="preserve">B - </w:t>
      </w:r>
      <w:r>
        <w:rPr>
          <w:sz w:val="24"/>
          <w:szCs w:val="24"/>
        </w:rPr>
        <w:t>dotacja z tytułu pomocy finansowej udzielonej przez Powiat Przasnyski na realizację projektu pn. „Poprawa warunków ruchu i bezpieczeństwa w systemie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komunikacyjnym Miasta Przasnysza poprzez przebudowę ulic S. Starzyńskiego i Różanej oraz mostu w ul. Przemysłowej”, zgodnie z zawartą 29.09.2014 r.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umową o partnerstwie w  realizacji przedsięwzięcia – </w:t>
      </w:r>
      <w:r>
        <w:rPr>
          <w:rFonts w:cs="Times New Roman" w:ascii="Times New Roman" w:hAnsi="Times New Roman"/>
          <w:b/>
          <w:sz w:val="24"/>
          <w:szCs w:val="24"/>
        </w:rPr>
        <w:t>10.000,00 zł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 – </w:t>
      </w:r>
      <w:r>
        <w:rPr>
          <w:rFonts w:cs="Times New Roman" w:ascii="Times New Roman" w:hAnsi="Times New Roman"/>
          <w:sz w:val="24"/>
          <w:szCs w:val="24"/>
        </w:rPr>
        <w:t>środki z Wojewódzkiego Funduszu Ochrony Środowiska i Gospodarki Wodnej</w:t>
      </w:r>
      <w:r>
        <w:rPr>
          <w:rFonts w:cs="Times New Roman" w:ascii="Times New Roman" w:hAnsi="Times New Roman"/>
          <w:b/>
          <w:sz w:val="24"/>
          <w:szCs w:val="24"/>
        </w:rPr>
        <w:t xml:space="preserve"> – 295.755,00 zł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Objaśnienia do n/w pozycji załącznika Nr 2a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/>
      </w:pPr>
      <w:r>
        <w:rPr>
          <w:b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Zakres zadań do wykonania w latach 2015 – 2018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poz. 1</w:t>
      </w:r>
      <w:r>
        <w:rPr>
          <w:sz w:val="24"/>
          <w:szCs w:val="24"/>
        </w:rPr>
        <w:t xml:space="preserve"> -  </w:t>
      </w:r>
      <w:r>
        <w:rPr>
          <w:i/>
          <w:sz w:val="24"/>
          <w:szCs w:val="24"/>
        </w:rPr>
        <w:t xml:space="preserve">ulice na Osiedlu Błonie: </w:t>
      </w:r>
      <w:r>
        <w:rPr>
          <w:sz w:val="24"/>
          <w:szCs w:val="24"/>
        </w:rPr>
        <w:t>Długa, Dworska, Ruda, Zamkowa,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 xml:space="preserve">ulice na Osiedlu Północ: </w:t>
      </w:r>
      <w:r>
        <w:rPr>
          <w:sz w:val="24"/>
          <w:szCs w:val="24"/>
        </w:rPr>
        <w:t>Agrestowa, Leszczynowa, Magnolii, Pszeniczna, Wiśniowa, Wrzosowa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Rolnicza,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 xml:space="preserve">ulice na Osiedlu Waliszewo: </w:t>
      </w:r>
      <w:r>
        <w:rPr>
          <w:sz w:val="24"/>
          <w:szCs w:val="24"/>
        </w:rPr>
        <w:t>Św. Floriana,  Św. Krzysztofa,  Twardowskiego,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/>
      </w:pPr>
      <w:r>
        <w:rPr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 xml:space="preserve">pozostałe ulice: </w:t>
      </w:r>
      <w:r>
        <w:rPr>
          <w:sz w:val="24"/>
          <w:szCs w:val="24"/>
        </w:rPr>
        <w:t>Handlowa, Inżynierska, Jana Pawła II do ul. Sadowej,  Mirowska, Pielgrzymkowa, Pileckiego, Żytnia,  Młodych, Westerplatte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/>
      </w:pPr>
      <w:r>
        <w:rPr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poz. 2</w:t>
      </w:r>
      <w:r>
        <w:rPr>
          <w:sz w:val="24"/>
          <w:szCs w:val="24"/>
        </w:rPr>
        <w:t xml:space="preserve"> -  </w:t>
      </w:r>
      <w:r>
        <w:rPr>
          <w:i/>
          <w:sz w:val="24"/>
          <w:szCs w:val="24"/>
        </w:rPr>
        <w:t>chodniki w ulicach:</w:t>
      </w:r>
      <w:r>
        <w:rPr>
          <w:sz w:val="24"/>
          <w:szCs w:val="24"/>
        </w:rPr>
        <w:t xml:space="preserve">  Broniewskiego, Kochanowskiego,  Reja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/>
      </w:pPr>
      <w:r>
        <w:rPr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poz. 3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 xml:space="preserve">ulice: </w:t>
      </w:r>
      <w:r>
        <w:rPr>
          <w:sz w:val="24"/>
          <w:szCs w:val="24"/>
        </w:rPr>
        <w:t xml:space="preserve"> Ciechanowska, Czeladnicza, Hoppe,  Klonowa, Kopernika, Ławnicza, Mostowa, Nowowarszawska, Przechodnia, Pstra, Rolnicza,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/>
      </w:pPr>
      <w:r>
        <w:rPr>
          <w:b/>
          <w:i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ienkiewicz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Skłodowskiej, Szkolna, Tylna, Zawodzie, Zduńska,  Żeromskiego, Matuszewskiego, Makowska, Polna, Piękna.                       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/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poz. 4</w:t>
      </w:r>
      <w:r>
        <w:rPr>
          <w:sz w:val="24"/>
          <w:szCs w:val="24"/>
        </w:rPr>
        <w:t xml:space="preserve">  -  </w:t>
      </w:r>
      <w:r>
        <w:rPr>
          <w:i/>
          <w:sz w:val="24"/>
          <w:szCs w:val="24"/>
        </w:rPr>
        <w:t xml:space="preserve">parkingi: </w:t>
      </w:r>
      <w:r>
        <w:rPr>
          <w:sz w:val="24"/>
          <w:szCs w:val="24"/>
        </w:rPr>
        <w:t xml:space="preserve"> przy ul. Joselewicza i przy ul. Piłsudskiego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/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poz. 8</w:t>
      </w:r>
      <w:r>
        <w:rPr>
          <w:sz w:val="24"/>
          <w:szCs w:val="24"/>
        </w:rPr>
        <w:t xml:space="preserve">  – </w:t>
      </w:r>
      <w:r>
        <w:rPr>
          <w:i/>
          <w:sz w:val="24"/>
          <w:szCs w:val="24"/>
        </w:rPr>
        <w:t>projekty budowy, przebudowy i rozbudowy ulic: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/>
      </w:pPr>
      <w:r>
        <w:rPr>
          <w:b/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 xml:space="preserve">na Osiedlu Błonie: </w:t>
      </w:r>
      <w:r>
        <w:rPr>
          <w:sz w:val="24"/>
          <w:szCs w:val="24"/>
        </w:rPr>
        <w:t>Długa, Dworska, Ruda,  Zamkowa,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/>
      </w:pPr>
      <w:r>
        <w:rPr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 xml:space="preserve">na Osiedlu Północ: </w:t>
      </w:r>
      <w:r>
        <w:rPr>
          <w:sz w:val="24"/>
          <w:szCs w:val="24"/>
        </w:rPr>
        <w:t>Agrestowa, Leszczynowa, Magnolii, Rolnicza, Wiśniowa, Wrzosowa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i/>
          <w:sz w:val="24"/>
          <w:szCs w:val="24"/>
        </w:rPr>
        <w:t xml:space="preserve">na Osiedlu Waliszewo: </w:t>
      </w:r>
      <w:r>
        <w:rPr>
          <w:sz w:val="24"/>
          <w:szCs w:val="24"/>
        </w:rPr>
        <w:t>Św. Floriana,  Św. Krzysztofa, Twardowskiego,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projekty </w:t>
      </w:r>
      <w:r>
        <w:rPr>
          <w:i/>
          <w:sz w:val="24"/>
          <w:szCs w:val="24"/>
        </w:rPr>
        <w:t xml:space="preserve">pozostałych ulic: </w:t>
      </w:r>
      <w:r>
        <w:rPr>
          <w:sz w:val="24"/>
          <w:szCs w:val="24"/>
        </w:rPr>
        <w:t xml:space="preserve"> Inżynierska, Jana Pawła II do ul. Sadowej,  Klonowa, Makowska, Mirowska, Pielgrzymkowa, Pileckiego, 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Skłodowskiej,  Świerczewo, Zawodzie, Żytnia, Westerplatte, Polna, Młodych, Ławnicza, Pstra, Zduńska, Czeladnicza,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Tylna, Mostowa, Nowowarszawska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* w kwocie środków własnych na realizację zadania uwzględniono udział finansowy partnerów projektu, innych niż jednostki samorządu terytorialnego w wysokości 3.000,00 zł, 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zgodnie z zawartymi umowami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20" w:right="720" w:gutter="0" w:header="709" w:top="765" w:footer="454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804" w:leader="none"/>
        </w:tabs>
        <w:ind w:right="50"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Załącznik Nr 3</w:t>
      </w:r>
    </w:p>
    <w:p>
      <w:pPr>
        <w:pStyle w:val="Normal"/>
        <w:tabs>
          <w:tab w:val="clear" w:pos="709"/>
          <w:tab w:val="left" w:pos="6804" w:leader="none"/>
        </w:tabs>
        <w:ind w:right="50"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do Uchwały Nr XV/114/2015</w:t>
      </w:r>
    </w:p>
    <w:p>
      <w:pPr>
        <w:pStyle w:val="Normal"/>
        <w:ind w:left="1416" w:right="-286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Rady Miejskiej w Przasnyszu                                                                                             </w:t>
      </w:r>
    </w:p>
    <w:p>
      <w:pPr>
        <w:pStyle w:val="Normal"/>
        <w:ind w:right="-28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z dnia 30 grudnia 2015 r. </w:t>
      </w:r>
    </w:p>
    <w:p>
      <w:pPr>
        <w:pStyle w:val="Normal"/>
        <w:ind w:right="-2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miany w wydatkach związa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realizacją  zadań zleconych w 2015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8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850"/>
        <w:gridCol w:w="5387"/>
        <w:gridCol w:w="1407"/>
        <w:gridCol w:w="1281"/>
      </w:tblGrid>
      <w:tr>
        <w:trPr>
          <w:trHeight w:val="5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Zwiększe-</w:t>
            </w:r>
          </w:p>
          <w:p>
            <w:pPr>
              <w:pStyle w:val="Heading5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nie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Zmniejszenie</w:t>
            </w:r>
          </w:p>
        </w:tc>
      </w:tr>
      <w:tr>
        <w:trPr>
          <w:trHeight w:val="4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datk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574,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574,19</w:t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moc społeczn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574,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574,19</w:t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środki wsparci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9,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9,19</w:t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Zakup materiałów i wyposażeni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.9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Zakup energi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19</w:t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płaty z tytułu zakupu usług telekomunikacyjnych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506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506,00</w:t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Świadczenia społeczn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6,00</w:t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6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Usługi opiekuńcze i specjalistyczne usługi opiekuńcz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749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749,00</w:t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ładki na ubezpieczenia społeczn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49,00</w:t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ładki na Fundusz Prac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Zakup materiałów i wyposażeni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5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804" w:leader="none"/>
        </w:tabs>
        <w:ind w:right="5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804" w:leader="none"/>
        </w:tabs>
        <w:ind w:right="5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804" w:leader="none"/>
        </w:tabs>
        <w:ind w:right="5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804" w:leader="none"/>
        </w:tabs>
        <w:ind w:right="50"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Załącznik Nr 4</w:t>
      </w:r>
    </w:p>
    <w:p>
      <w:pPr>
        <w:pStyle w:val="Normal"/>
        <w:tabs>
          <w:tab w:val="clear" w:pos="709"/>
          <w:tab w:val="left" w:pos="6379" w:leader="none"/>
        </w:tabs>
        <w:ind w:right="-1" w:firstLine="709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do Uchwały Nr XV/114/2015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ady Miejskiej w Przasnyszu</w:t>
      </w:r>
    </w:p>
    <w:p>
      <w:pPr>
        <w:pStyle w:val="Normal"/>
        <w:ind w:left="5663" w:firstLine="709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 dnia 30 grudnia 2015 r.</w:t>
      </w:r>
    </w:p>
    <w:p>
      <w:pPr>
        <w:pStyle w:val="Normal"/>
        <w:ind w:left="566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stawienie dotacji udzielonych w 2015 roku z budżetu miast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miotom należącym i nie należącym do sektora finansów publicz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po zmia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760"/>
        <w:gridCol w:w="805"/>
        <w:gridCol w:w="126"/>
        <w:gridCol w:w="648"/>
        <w:gridCol w:w="132"/>
        <w:gridCol w:w="3152"/>
        <w:gridCol w:w="1379"/>
        <w:gridCol w:w="1398"/>
        <w:gridCol w:w="1204"/>
      </w:tblGrid>
      <w:tr>
        <w:trPr>
          <w:trHeight w:val="39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.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28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eść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wota dotacji</w:t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owej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owej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owej</w:t>
            </w:r>
          </w:p>
        </w:tc>
      </w:tr>
      <w:tr>
        <w:trPr>
          <w:trHeight w:val="53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</w:t>
            </w:r>
          </w:p>
        </w:tc>
        <w:tc>
          <w:tcPr>
            <w:tcW w:w="23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i sektora</w:t>
            </w:r>
          </w:p>
          <w:p>
            <w:pPr>
              <w:pStyle w:val="Normal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finansów publicznych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jednostki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1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9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ewództwo Mazowieckie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85,38</w:t>
            </w:r>
          </w:p>
        </w:tc>
      </w:tr>
      <w:tr>
        <w:trPr>
          <w:trHeight w:val="276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95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9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ewództwo Mazowieckie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8,15</w:t>
            </w:r>
          </w:p>
        </w:tc>
      </w:tr>
      <w:tr>
        <w:trPr>
          <w:trHeight w:val="266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0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Przasnyski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762,00</w:t>
            </w:r>
          </w:p>
        </w:tc>
      </w:tr>
      <w:tr>
        <w:trPr>
          <w:trHeight w:val="54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9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iejski Dom Kultury w Przasnyszu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.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16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ka Biblioteka Publiczna  w  Przasnyszu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.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18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uzeum Historyczne w Przasnyszu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.765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61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Razem jednostki sektora finansów publicznych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974.765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.025,53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II.</w:t>
            </w:r>
          </w:p>
        </w:tc>
        <w:tc>
          <w:tcPr>
            <w:tcW w:w="24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ednostki nie  należąc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sektora finansów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ublicznych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zadania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otacja celowa na dofinansowanie działań  związanych z bieżącym utrzymaniem wód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urządzeń wodnych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tacja dla Niepublicznej Szkoły Podstawowej Nr 5 w Przasnyszu, ul Szosa Ciechanowska 6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m-ce I – VIII na 8 uczniów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- m-ce IX – XII na 21 uczniów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25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tacja  dla  Niepublicznego Przedszkola „ Akademia Krasnoludków” w Przasnyszu,     ul. Wojskowa 5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m-ce I – VIII na 56 - 62 dzieci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od września przedszkole  ni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prowadzi działalności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.467,3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4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otacja  dla  Niepublicznego Przedszkola „ Akademia Krasnoludków” w Przasnyszu,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ul. Wojskowa 5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m-ce I – VIII na 1 dziecko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od września przedszkole  ni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prowadzi działalności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39,5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otacja dla Niepublicznego Przedszkola „Radosne Przedszkolaki”  w Przasnyszu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l. Sadowa 7/20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m-ce I – VIII na 16 - 18 dzieci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- m-ce IX – XII na 14  dzieci.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239,3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a dla Niepublicznego Przedszkola "WIOLA"             w Przasnyszu ul. Krzywa 19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2"/>
                <w:szCs w:val="22"/>
              </w:rPr>
              <w:t>- m-ce I – VIII na 80-85 dzieci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- m-ce IX – XII na 75 dzieci.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.196,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4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tacja dla Niepublicznego Przedszkola  w Przasnyszu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ul. Słowackiego 8 b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m-ce I – VIII na 83- 87  dzieci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- m-ce IX – XII na 82 dzieci.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96.537,77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tacja dla Niepublicznego Przedszkola „ Skrzat” w Przasnyszu, ul. Ogrodowa 7 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m-ce I – VIII na 34 -39 dzieci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- m-ce IX – XII na 25 dzieci.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.816,6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a dla Niepublicznego Przedszkola „ Bajkowe” w Przasnyszu, ul. Rolnicza 11 L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2"/>
                <w:szCs w:val="22"/>
              </w:rPr>
              <w:t>- m-ce I – VIII na 40 – 49  dzieci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- m-ce IX – XII na 54  dzieci.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77.199,3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4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a dla Niepublicznego Przedszkola „ Bajkowe” w Przasnyszu, ul. Rolnicza 11 L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- na 2 dzieci niepełnosprawnych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989,27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tacja dla Niepublicznego Przedszkola „ Akademia Sukcesu - Wonderland” w Przasnyszu, ul. Piłsudskiego 75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m-ce I – VIII na 39-41 dzieci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- m-ce IX – XII na 57 dzieci.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5.294,0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a dla Niepublicznego Przedszkola „ The Academy of Smurfs” w Przasnyszu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l. Szosa Ciechanowska 6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m-ce I – VIII na 77- 86 dzieci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- m-ce IX – XII na 109 dzieci.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20.355,8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otacja dla Niepublicznego Przedszkola    „Kraina Gumisiów” w Przasnyszu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Różana 17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m-ce I – VIII na 67 -71 dzieci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- m-ce IX – XII na 77 dzieci.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.752,3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7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9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Działalność wspomagająca rozwój wspólnot i społeczności lokalnych”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,00</w:t>
            </w:r>
          </w:p>
        </w:tc>
      </w:tr>
      <w:tr>
        <w:trPr>
          <w:trHeight w:val="317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5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ciwdziałanie narkomanii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5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ilaktyka i rozwiązywanie problemów alkoholowych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2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Świadczenie usług opiekuńczych w miejscu zamieszkania chorego”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.000,00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9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Wspieranie projektów kulturalnych popularyzujących tradycje, historię i dziedzictwo kulturowe Przasnysza”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635,00</w:t>
            </w:r>
          </w:p>
        </w:tc>
      </w:tr>
      <w:tr>
        <w:trPr>
          <w:trHeight w:val="566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9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Upowszechnianie kultury fizycznej i sportu na terenie Przasnysza”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00,00</w:t>
            </w:r>
          </w:p>
        </w:tc>
      </w:tr>
      <w:tr>
        <w:trPr>
          <w:trHeight w:val="193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tacja celowa dla Niepublicznej Szkoły Podstawowej Nr 5 w Przasnyszu, ul Szosa Ciechanowska 6 – na zakup podręczników, materiałów edukacyjnych lub materiałów ćwiczeniowych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91</w:t>
            </w:r>
          </w:p>
        </w:tc>
      </w:tr>
      <w:tr>
        <w:trPr>
          <w:trHeight w:val="566" w:hRule="atLeast"/>
        </w:trPr>
        <w:tc>
          <w:tcPr>
            <w:tcW w:w="61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azem jednostki nie należące do sektora finansów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blicznych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41.538,2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0.534,91</w:t>
            </w:r>
          </w:p>
        </w:tc>
      </w:tr>
      <w:tr>
        <w:trPr>
          <w:trHeight w:val="411" w:hRule="atLeast"/>
        </w:trPr>
        <w:tc>
          <w:tcPr>
            <w:tcW w:w="61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    I   + II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16.303,2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9.560,44</w:t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ind w:right="50"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Załącznik Nr 5</w:t>
      </w:r>
    </w:p>
    <w:p>
      <w:pPr>
        <w:pStyle w:val="Normal"/>
        <w:tabs>
          <w:tab w:val="clear" w:pos="709"/>
          <w:tab w:val="left" w:pos="6379" w:leader="none"/>
        </w:tabs>
        <w:ind w:right="-1" w:firstLine="709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do Uchwały Nr XV/114/2015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ady Miejskiej w Przasnyszu</w:t>
      </w:r>
    </w:p>
    <w:p>
      <w:pPr>
        <w:pStyle w:val="Normal"/>
        <w:ind w:left="5663" w:firstLine="709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 dnia 30 grudnia 2015 r.</w:t>
      </w:r>
    </w:p>
    <w:p>
      <w:pPr>
        <w:pStyle w:val="Normal"/>
        <w:ind w:left="566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any w planie dochodów gromadzonych na wyodrębnionym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chunku  i wydatków nimi sfinansowanych w 2015 roku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4"/>
        <w:gridCol w:w="1417"/>
        <w:gridCol w:w="1278"/>
        <w:gridCol w:w="1275"/>
        <w:gridCol w:w="1422"/>
      </w:tblGrid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prze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zmian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Zwiększe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Zmniejszeni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 po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mianie</w:t>
            </w:r>
          </w:p>
        </w:tc>
      </w:tr>
      <w:tr>
        <w:trPr>
          <w:trHeight w:val="482" w:hRule="atLeast"/>
        </w:trPr>
        <w:tc>
          <w:tcPr>
            <w:tcW w:w="10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I. Szkoła Podstawowa Nr 1 z Oddziałami Integracyjnymi  w Przasnyszu  -  dział  801, rozdz. 80101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tan środków na początek ro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, w tym: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§ 0830 – wpływy z usług,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§ 0920 – pozostałe odsetki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0.1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0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2.0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i/>
                <w:sz w:val="24"/>
                <w:szCs w:val="24"/>
              </w:rPr>
              <w:t>2.0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12.1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i/>
                <w:sz w:val="24"/>
                <w:szCs w:val="24"/>
              </w:rPr>
              <w:t>12.0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0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a  1 +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1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2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12.100,00</w:t>
            </w:r>
          </w:p>
        </w:tc>
      </w:tr>
      <w:tr>
        <w:trPr>
          <w:trHeight w:val="7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tki, w tym: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§ 2400 – wpłata do budżetu pozostałości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</w:t>
            </w:r>
            <w:r>
              <w:rPr>
                <w:i/>
                <w:sz w:val="24"/>
                <w:szCs w:val="24"/>
              </w:rPr>
              <w:t xml:space="preserve">środków finansowych gromadzonych na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</w:t>
            </w:r>
            <w:r>
              <w:rPr>
                <w:i/>
                <w:sz w:val="24"/>
                <w:szCs w:val="24"/>
              </w:rPr>
              <w:t xml:space="preserve">wydzielonym rachunku jednostki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</w:t>
            </w:r>
            <w:r>
              <w:rPr>
                <w:i/>
                <w:sz w:val="24"/>
                <w:szCs w:val="24"/>
              </w:rPr>
              <w:t>budżetowej,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§ 4210 – zakup materiałów i wyposażenia,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§ 4240 – zakup pomocy naukowych,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dydaktycznych i książek,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§ 4270 – zakup usług remontowych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1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i/>
                <w:sz w:val="24"/>
                <w:szCs w:val="24"/>
              </w:rPr>
              <w:t>6.969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i/>
                <w:sz w:val="24"/>
                <w:szCs w:val="24"/>
              </w:rPr>
              <w:t>1.431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5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2.0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i/>
                <w:sz w:val="24"/>
                <w:szCs w:val="24"/>
              </w:rPr>
              <w:t>2.0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i/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12.1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i/>
                <w:sz w:val="24"/>
                <w:szCs w:val="24"/>
              </w:rPr>
              <w:t>8.969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431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500,00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tan środków na koniec  ro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a  3 +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1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2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12.100,00</w:t>
            </w:r>
          </w:p>
        </w:tc>
      </w:tr>
      <w:tr>
        <w:trPr>
          <w:trHeight w:val="552" w:hRule="atLeast"/>
        </w:trPr>
        <w:tc>
          <w:tcPr>
            <w:tcW w:w="10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II.  Stołówka szkolna przy Szkole Podstawowej Nr 1 z Oddziałami Integracyjnymi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– </w:t>
            </w:r>
            <w:r>
              <w:rPr>
                <w:b/>
                <w:sz w:val="24"/>
                <w:szCs w:val="24"/>
              </w:rPr>
              <w:t>dział 801, rozdz. 80148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tan środków na początek ro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, w tym: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§ 0830 – wpływy z usług,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§ 0920 – pozostałe odsetki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83.56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2.96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.56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2.96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,00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a  1 +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.56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.560,00</w:t>
            </w:r>
          </w:p>
        </w:tc>
      </w:tr>
      <w:tr>
        <w:trPr>
          <w:trHeight w:val="2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tki, w tym: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§ 2400 – wpłata do budżetu pozostałości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</w:t>
            </w:r>
            <w:r>
              <w:rPr>
                <w:i/>
                <w:sz w:val="24"/>
                <w:szCs w:val="24"/>
              </w:rPr>
              <w:t xml:space="preserve">środków finansowych gromadzonych na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</w:t>
            </w:r>
            <w:r>
              <w:rPr>
                <w:i/>
                <w:sz w:val="24"/>
                <w:szCs w:val="24"/>
              </w:rPr>
              <w:t xml:space="preserve">wydzielonym rachunku jednostki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</w:t>
            </w:r>
            <w:r>
              <w:rPr>
                <w:i/>
                <w:sz w:val="24"/>
                <w:szCs w:val="24"/>
              </w:rPr>
              <w:t>budżetowej,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§ 4210 – zakup materiałów i wyposażenia,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§ 4220 – zakup środków żywności,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§ 4260 – zakup energii,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§ 4300 – zakup pozostałych,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§ 6060 – wydatki na zakupy inwestycyjne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</w:t>
            </w:r>
            <w:r>
              <w:rPr>
                <w:i/>
                <w:sz w:val="24"/>
                <w:szCs w:val="24"/>
              </w:rPr>
              <w:t>jednostek budżetowych (piec konwekcyjn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.56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.6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i/>
                <w:sz w:val="24"/>
                <w:szCs w:val="24"/>
              </w:rPr>
              <w:t>222.42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5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54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i/>
                <w:sz w:val="24"/>
                <w:szCs w:val="24"/>
              </w:rPr>
              <w:t>28.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4.5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i/>
                <w:sz w:val="24"/>
                <w:szCs w:val="24"/>
              </w:rPr>
              <w:t>4.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4.5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i/>
                <w:sz w:val="24"/>
                <w:szCs w:val="24"/>
              </w:rPr>
              <w:t>4.5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.56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.6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i/>
                <w:sz w:val="24"/>
                <w:szCs w:val="24"/>
              </w:rPr>
              <w:t>217.92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5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54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i/>
                <w:sz w:val="24"/>
                <w:szCs w:val="24"/>
              </w:rPr>
              <w:t>32.500,00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tan środków na koniec  ro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a  3 +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.56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4.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4.5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.560,00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prze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zmian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Zwiększe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Zmniejszeni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 po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mianie</w:t>
            </w:r>
          </w:p>
        </w:tc>
      </w:tr>
      <w:tr>
        <w:trPr>
          <w:trHeight w:val="519" w:hRule="atLeast"/>
        </w:trPr>
        <w:tc>
          <w:tcPr>
            <w:tcW w:w="10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  Stołówka szkolna przy Szkole Podstawowej Nr 2  – dział 801, rozdz. 80148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tan środków na początek ro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, w tym: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§ 0830 – wpływy z usług,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§ 0920 – pozostałe odsetki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.8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4.0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0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0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.8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0.0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0,00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a  1 +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.8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.800,00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tki, w tym: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§ 2400 – wpłata do budżetu pozostałości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</w:t>
            </w:r>
            <w:r>
              <w:rPr>
                <w:i/>
                <w:sz w:val="24"/>
                <w:szCs w:val="24"/>
              </w:rPr>
              <w:t xml:space="preserve">środków finansowych gromadzonych na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</w:t>
            </w:r>
            <w:r>
              <w:rPr>
                <w:i/>
                <w:sz w:val="24"/>
                <w:szCs w:val="24"/>
              </w:rPr>
              <w:t xml:space="preserve">wydzielonym rachunku jednostki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</w:t>
            </w:r>
            <w:r>
              <w:rPr>
                <w:i/>
                <w:sz w:val="24"/>
                <w:szCs w:val="24"/>
              </w:rPr>
              <w:t>budżetowej,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§ 4210 – zakup materiałów i wyposażenia,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§ 4220 – zakup środków żywności,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§ 4260 – zakup energii,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§ 4300 – zakup pozostałych,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§ 6060 – wydatki na zakupy inwestycyjne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</w:t>
            </w:r>
            <w:r>
              <w:rPr>
                <w:i/>
                <w:sz w:val="24"/>
                <w:szCs w:val="24"/>
              </w:rPr>
              <w:t>jednostek budżetowych (piec konwekcyjn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.8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.0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4.5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0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8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3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.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3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0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.3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0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.8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.0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7.2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0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8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.300,00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tan środków na koniec  ro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a  3 +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.8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3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.800,00</w:t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992" w:gutter="0" w:header="709" w:top="765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204" w:firstLine="3129"/>
      <w:outlineLvl w:val="1"/>
    </w:pPr>
    <w:rPr>
      <w:rFonts w:ascii="Garamond" w:hAnsi="Garamond" w:cs="Garamon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Garamond" w:hAnsi="Garamond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Garamond" w:hAnsi="Garamond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Garamond" w:hAnsi="Garamond" w:eastAsia="Times New Roman" w:cs="Times New Roman"/>
      <w:i/>
      <w:sz w:val="32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TekstpodstawowyZnak">
    <w:name w:val="Tekst podstawowy Znak"/>
    <w:qFormat/>
    <w:rPr>
      <w:rFonts w:ascii="Garamond" w:hAnsi="Garamond" w:eastAsia="Times New Roman" w:cs="Times New Roman"/>
      <w:sz w:val="2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Bookman Old Style" w:hAnsi="Bookman Old Style" w:eastAsia="Times New Roman" w:cs="Times New Roman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6"/>
      <w:szCs w:val="20"/>
    </w:rPr>
  </w:style>
  <w:style w:type="character" w:styleId="PlandokumentuZnak">
    <w:name w:val="Plan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left="4248" w:firstLine="708"/>
      <w:jc w:val="both"/>
    </w:pPr>
    <w:rPr>
      <w:rFonts w:ascii="Bookman Old Style" w:hAnsi="Bookman Old Style" w:cs="Bookman Old Style"/>
      <w:sz w:val="28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13:00Z</dcterms:created>
  <dc:creator>Zatonska</dc:creator>
  <dc:description/>
  <cp:keywords/>
  <dc:language>en-US</dc:language>
  <cp:lastModifiedBy>Barbara Chodkowska</cp:lastModifiedBy>
  <cp:lastPrinted>2016-01-04T11:32:00Z</cp:lastPrinted>
  <dcterms:modified xsi:type="dcterms:W3CDTF">2016-01-11T12:13:00Z</dcterms:modified>
  <cp:revision>2</cp:revision>
  <dc:subject/>
  <dc:title/>
</cp:coreProperties>
</file>