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4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  <w:t>**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955155" cy="958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30"/>
                              <w:gridCol w:w="1152"/>
                              <w:gridCol w:w="1080"/>
                              <w:gridCol w:w="504"/>
                              <w:gridCol w:w="1152"/>
                              <w:gridCol w:w="122"/>
                              <w:gridCol w:w="231"/>
                              <w:gridCol w:w="1375"/>
                              <w:gridCol w:w="468"/>
                              <w:gridCol w:w="86"/>
                              <w:gridCol w:w="32"/>
                              <w:gridCol w:w="648"/>
                              <w:gridCol w:w="1224"/>
                              <w:gridCol w:w="2261"/>
                              <w:gridCol w:w="188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keepLines/>
                                    <w:spacing w:before="24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>. Identyfikator podatkowy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07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N-1</w:t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DEKLARACJA NA PODATEK OD NIERUCHOMOŚCI</w:t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dstawa prawna: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1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Art. 6 ust. 9 – 11 ustawy z dnia 12 stycznia 1991 r. o podatkach i opłatach lokalnych (tekst jedn. Dz. U. z 2014 r., poz. 849 z późn. zm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8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13"/>
                                  <w:tcBorders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8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Formularz jest przeznaczony dla osób prawnych, jednostek organizacyjnych, w tym spółek nieposiadających osobowości prawnej, a także jednostek organizacyjnych Agencji Nieruchomości Rolnych oraz jednostek organizacyjnych Lasów Państwowych będących: właścicielami, posiadaczami samoistnymi, użytkownikami wieczystymi budynków, budowli oraz gruntów nieobjętych przepisami o podatku rolnym i o podatku leśnym. Formularz przeznaczony jest także dla posiadaczy gruntów, budynków i budowli stanowiących własność Skarbu Państwa lub jednostki samorządu terytorialnego. Formularz wypełniają także osoby fizyczne, które pozostają w stosunku współwłasności lub posiadania wskazanych wyżej przedmiotów opodatkowania z osobami prawnymi, bądź z innymi jednostkami organizacyjnymi nieposiadającymi osobowości prawn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8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rmin składania: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13"/>
                                  <w:tcBorders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8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Do dnia 31 stycznia na dany rok podatkowy lub w terminie 14 dni od dnia zaistnienia okoliczności uzasadniających powstanie  obowiązku podatkowego lub od zaistnienia zdarzenia mającego wpływ na wysokość opodatkowania, a w szczególności zmiana sposobu wykorzystywania przedmiotu opodatkow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napToGrid w:val="false"/>
                                    <w:spacing w:lineRule="exact" w:line="24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13"/>
                                  <w:tcBorders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Objanienie"/>
                                    <w:snapToGrid w:val="false"/>
                                    <w:spacing w:lineRule="exact" w:line="24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IEJSCE SKŁADANIA DEKLAR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Burmistrz Przasnysza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Adres: 06-300 Przasnysz ul. J. Kilińskiego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SKŁADAJĄCEGO DEKLARACJĘ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(niepotrzebne skreslić)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40"/>
                                    <w:ind w:firstLine="21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>* - dotyczy składającego deklarację niebędącego osobą fizyczną</w:t>
                                    <w:tab/>
                                    <w:tab/>
                                    <w:t xml:space="preserve">  ** - dotyczy składającego deklarację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deklar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position w:val="-2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deklaracja ro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korekta deklaracji rocznej obowiązująca od dnia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  <w:lang w:val="pl-PL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WWTytusekcji2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DEKLAR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 i nr księgi wieczystej lub zbioru dokumentów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7119" w:leader="none"/>
                                      <w:tab w:val="left" w:pos="7291" w:leader="none"/>
                                      <w:tab w:val="left" w:pos="7464" w:leader="none"/>
                                    </w:tabs>
                                    <w:spacing w:lineRule="exact" w:line="320"/>
                                    <w:ind w:left="-101" w:firstLine="16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 właściciel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 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  3. użytkownik  wieczysty </w:t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ab/>
                                    <w:t>4.posiada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40"/>
                                    <w:ind w:left="-101" w:firstLine="104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6. Rodzaj składającego deklarację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3. jednostka organizacyjna nieposiadająca osobowości prawnej </w:t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 4. spółka nie mająca osobowości prawnej</w:t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 Nazwa pełna * / Nazwisko, pierwsze imię, data urodzenia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. Nazwa skrócona * / imię ojca,  imię matki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ADRES SIEDZIBY * / ADRES ZAMIESZKANIA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 Kraj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 Województwo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. Powi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Gmina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 Ulic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Nr do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 Miejscowoś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 Kod pocztowy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  <w:cantSplit w:val="true"/>
                              </w:trPr>
                              <w:tc>
                                <w:tcPr>
                                  <w:tcW w:w="10953" w:type="dxa"/>
                                  <w:gridSpan w:val="1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u w:val="none"/>
                                      <w:lang w:val="pl-PL"/>
                                    </w:rPr>
                                    <w:t xml:space="preserve">D. DANE </w:t>
                                  </w:r>
                                  <w:r>
                                    <w:rPr>
                                      <w:spacing w:val="-4"/>
                                      <w:u w:val="none"/>
                                      <w:lang w:val="pl-PL"/>
                                    </w:rPr>
                                    <w:t>DOTYCZĄCE PRZEDMIOTÓW OPODATKOWANIA NIEPODLEGAJĄCYCH</w:t>
                                  </w:r>
                                  <w:r>
                                    <w:rPr>
                                      <w:u w:val="none"/>
                                      <w:lang w:val="pl-PL"/>
                                    </w:rPr>
                                    <w:t xml:space="preserve"> ZWOLNIE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pl-PL"/>
                                    </w:rPr>
                                    <w:t>Położenie nieruchomości (dokładny adres)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754.35pt;mso-wrap-distance-left:7.05pt;mso-wrap-distance-right:7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430"/>
                        <w:gridCol w:w="1152"/>
                        <w:gridCol w:w="1080"/>
                        <w:gridCol w:w="504"/>
                        <w:gridCol w:w="1152"/>
                        <w:gridCol w:w="122"/>
                        <w:gridCol w:w="231"/>
                        <w:gridCol w:w="1375"/>
                        <w:gridCol w:w="468"/>
                        <w:gridCol w:w="86"/>
                        <w:gridCol w:w="32"/>
                        <w:gridCol w:w="648"/>
                        <w:gridCol w:w="1224"/>
                        <w:gridCol w:w="2261"/>
                        <w:gridCol w:w="188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true"/>
                              <w:keepLines/>
                              <w:spacing w:before="24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>. Identyfikator podatkowy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0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4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0765" w:type="dxa"/>
                            <w:gridSpan w:val="14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N-1</w:t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DEKLARACJA NA PODATEK OD NIERUCHOMOŚCI</w:t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440" w:type="dxa"/>
                            <w:gridSpan w:val="6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dstawa prawna:</w:t>
                            </w:r>
                          </w:p>
                        </w:tc>
                        <w:tc>
                          <w:tcPr>
                            <w:tcW w:w="9371" w:type="dxa"/>
                            <w:gridSpan w:val="1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Art. 6 ust. 9 – 11 ustawy z dnia 12 stycznia 1991 r. o podatkach i opłatach lokalnych (tekst jedn. Dz. U. z 2014 r., poz. 849 z późn. zm.).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  <w:cantSplit w:val="true"/>
                        </w:trPr>
                        <w:tc>
                          <w:tcPr>
                            <w:tcW w:w="158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18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9371" w:type="dxa"/>
                            <w:gridSpan w:val="13"/>
                            <w:tcBorders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18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Formularz jest przeznaczony dla osób prawnych, jednostek organizacyjnych, w tym spółek nieposiadających osobowości prawnej, a także jednostek organizacyjnych Agencji Nieruchomości Rolnych oraz jednostek organizacyjnych Lasów Państwowych będących: właścicielami, posiadaczami samoistnymi, użytkownikami wieczystymi budynków, budowli oraz gruntów nieobjętych przepisami o podatku rolnym i o podatku leśnym. Formularz przeznaczony jest także dla posiadaczy gruntów, budynków i budowli stanowiących własność Skarbu Państwa lub jednostki samorządu terytorialnego. Formularz wypełniają także osoby fizyczne, które pozostają w stosunku współwłasności lub posiadania wskazanych wyżej przedmiotów opodatkowania z osobami prawnymi, bądź z innymi jednostkami organizacyjnymi nieposiadającymi osobowości prawnej.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158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18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 składania:</w:t>
                            </w:r>
                          </w:p>
                        </w:tc>
                        <w:tc>
                          <w:tcPr>
                            <w:tcW w:w="9371" w:type="dxa"/>
                            <w:gridSpan w:val="13"/>
                            <w:tcBorders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pacing w:lineRule="exact" w:line="18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o dnia 31 stycznia na dany rok podatkowy lub w terminie 14 dni od dnia zaistnienia okoliczności uzasadniających powstanie  obowiązku podatkowego lub od zaistnienia zdarzenia mającego wpływ na wysokość opodatkowania, a w szczególności zmiana sposobu wykorzystywania przedmiotu opodatkowania.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158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napToGrid w:val="false"/>
                              <w:spacing w:lineRule="exact" w:line="24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13"/>
                            <w:tcBorders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Objanienie"/>
                              <w:snapToGrid w:val="false"/>
                              <w:spacing w:lineRule="exact" w:line="24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MIEJSCE SKŁADANIA DEKLARACJI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Burmistrz Przasnysza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Adres: 06-300 Przasnysz ul. J. Kilińskiego 2 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SKŁADAJĄCEGO DEKLARACJĘ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(niepotrzebne skreslić)</w:t>
                            </w:r>
                          </w:p>
                          <w:p>
                            <w:pPr>
                              <w:pStyle w:val="Tytusekcji"/>
                              <w:spacing w:lineRule="exact" w:line="140"/>
                              <w:ind w:firstLine="21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>* - dotyczy składającego deklarację niebędącego osobą fizyczną</w:t>
                              <w:tab/>
                              <w:tab/>
                              <w:t xml:space="preserve">  ** - dotyczy składającego deklarację będącego osobą fizyczną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deklar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position w:val="-2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eklaracja ro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korekta deklaracji rocznej obowiązująca od dnia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  <w:lang w:val="pl-PL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lang w:val="pl-PL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WWTytusekcji2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DEKLARACJI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 i nr księgi wieczystej lub zbioru dokumentów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7119" w:leader="none"/>
                                <w:tab w:val="left" w:pos="7291" w:leader="none"/>
                                <w:tab w:val="left" w:pos="7464" w:leader="none"/>
                              </w:tabs>
                              <w:spacing w:lineRule="exact" w:line="320"/>
                              <w:ind w:left="-101" w:firstLine="166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 właściciel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  3. użytkownik  wieczysty 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ab/>
                              <w:t>4.posiadacz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40"/>
                              <w:ind w:left="-101" w:firstLine="104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6. Rodzaj składającego deklarację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3. jednostka organizacyjna nieposiadająca osobowości prawnej </w:t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 4. spółka nie mająca osobowości prawnej</w:t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 Nazwa pełna * / Nazwisko, pierwsze imię, data urodzenia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2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. Nazwa skrócona * / imię ojca,  imię matki **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ADRES SIEDZIBY * / ADRES ZAMIESZKANIA **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Kraj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Województwo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Powiat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Gmina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Ulica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Nr do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 Miejscowość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 Kod pocztowy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 Poczta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  <w:cantSplit w:val="true"/>
                        </w:trPr>
                        <w:tc>
                          <w:tcPr>
                            <w:tcW w:w="10953" w:type="dxa"/>
                            <w:gridSpan w:val="1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103" w:hanging="0"/>
                              <w:rPr/>
                            </w:pPr>
                            <w:r>
                              <w:rPr>
                                <w:u w:val="none"/>
                                <w:lang w:val="pl-PL"/>
                              </w:rPr>
                              <w:t xml:space="preserve">D. DANE </w:t>
                            </w:r>
                            <w:r>
                              <w:rPr>
                                <w:spacing w:val="-4"/>
                                <w:u w:val="none"/>
                                <w:lang w:val="pl-PL"/>
                              </w:rPr>
                              <w:t>DOTYCZĄCE PRZEDMIOTÓW OPODATKOWANIA NIEPODLEGAJĄCYCH</w:t>
                            </w:r>
                            <w:r>
                              <w:rPr>
                                <w:u w:val="none"/>
                                <w:lang w:val="pl-PL"/>
                              </w:rPr>
                              <w:t xml:space="preserve"> ZWOLNIEN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pl-PL"/>
                              </w:rPr>
                              <w:t>Położenie nieruchomości (dokładny adres)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14515" cy="9169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0"/>
                              <w:gridCol w:w="1008"/>
                              <w:gridCol w:w="52"/>
                              <w:gridCol w:w="2252"/>
                              <w:gridCol w:w="2160"/>
                              <w:gridCol w:w="2458"/>
                              <w:gridCol w:w="2529"/>
                            </w:tblGrid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08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lineRule="exact" w:line="280" w:before="120" w:after="0"/>
                                    <w:ind w:left="331" w:hanging="331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u w:val="none"/>
                                    </w:rPr>
                                  </w:r>
                                  <w:r>
                                    <w:rPr>
                                      <w:b w:val="false"/>
                                      <w:spacing w:val="-4"/>
                                      <w:u w:val="none"/>
                                    </w:rPr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t>C</w:t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u w:val="none"/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lang w:val="pl-PL"/>
                                    </w:rPr>
                                    <w:t>. POWIERZCHNIA GRU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podstawowy2"/>
                                    <w:spacing w:lineRule="exact" w:line="180" w:before="160" w:after="0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Podstawa opodatkowania w m</w:t>
                                  </w:r>
                                  <w:r>
                                    <w:rPr>
                                      <w:position w:val="6"/>
                                      <w:sz w:val="1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lang w:val="pl-PL"/>
                                    </w:rPr>
                                    <w:t>Stawka 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</w:rPr>
                                    <w:t>datku</w:t>
                                  </w:r>
                                </w:p>
                                <w:p>
                                  <w:pPr>
                                    <w:pStyle w:val="Wcicienormalne"/>
                                    <w:spacing w:lineRule="exact" w:line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cicienormalne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ł,     gr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wota podatk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ł,     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144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. Związanych z prowadzeniem działalności gospodarczej, bez względu na sposób zakwalifikowania w ewidencji gruntów i budynkó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.   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 w:before="20" w:after="0"/>
                                    <w:ind w:left="162" w:hanging="162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2. Pod wodami powierzchniowymi stojącymi lub wodami powierzchniowymi płynącymi jezior i zbiorników sztucznych – od 1 ha powierzch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............................................    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2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ab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144" w:hanging="1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3.  Pozostałych, w tym zajętych na prowadzenie odpłatnej statutowej działalności pożytku publicznego przez organizacje pożytku publiczneg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............................................    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144" w:hanging="1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iezabudowanych objętych obszarem rewitalizacji, o którym mowa w ustawie z dnia 9 października 2015 r. o rewitalizacji (Dz. U z 2015 r., poz. 1777), i położonych na terenach, d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tórych miejscowy plan zagospodarowania przestrzennego przewiduje przeznaczenie pod zabudowę mieszkaniową,  usługową albo zabudowę o przeznaczeniu mieszanym obejmującym wyłącznie te rodzaje zabudowy, jeżeli od dnia wejścia w życie tego planu w odniesieniu do tych gruntów upłynął okres 4 lat, a w tym  czasie nie zakończono budowy zgodnie z przepisami prawa budowlanego – od 1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powierzch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............................................    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8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keepNext w:val="false"/>
                                    <w:keepLines w:val="false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WIERZCHNIA UŻYTKOWA BUDYNKÓW LUB ICH CZĘŚCI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. Mieszkalnych - ogółem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spacing w:lineRule="exact" w:line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w  ty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kondygnacji o wysokości: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- od 1,40 do 2,20 m 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9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zaliczyć 50% powierzchn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- powyżej 2,20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6" w:hanging="1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2. Związanych z prowadzeniem działalności gospodarczej oraz od budynków mieszkalnych lub ich części zajętych na prowadzenie działalności gospodarczej - ogółem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ind w:firstLine="16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7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...........................................  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l-PL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 xml:space="preserve">w  ty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kondygnacji o wysokości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- od 1,40 do 2,20 m 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9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zaliczyć 50% powierzchn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- powyżej 2,20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6" w:hanging="13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</w:rPr>
                                    <w:t xml:space="preserve">3. Zajętych na prowadzenie działalności gospodarczej w zakresie obrotu kwalifikowanym materiałem siewnym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hanging="13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firstLine="4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 xml:space="preserve">w  ty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kondygnacji o wysokości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- od 1,40 do 2,20 m 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9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zaliczyć 50% powierzchn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- powyżej 2,20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hanging="13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4. Związanych z udzielaniem świadczeń zdrowotnych w rozumieniu przepisów o działalności leczniczej, zajętych przez podmioty udzielające tych świadczeń - ogółem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hanging="13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00" w:before="20" w:after="0"/>
                                    <w:ind w:left="116" w:hanging="1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firstLine="4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w tym kondygnacji o wysokośc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.</w:t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 xml:space="preserve">w  ty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kondygnacji o wysokości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- od 1,40 do 2,20 m 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9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zaliczyć 50% powierzchn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- powyżej 2,20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hanging="13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5. Pozostałych, w tym zajętych na prowadzenie odpłatnej statutowej działalności pożytku publicznego przez organizacje pożytku publicznego - ogółem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ind w:firstLine="16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117" w:hanging="13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 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 xml:space="preserve">w  ty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pl-PL"/>
                                    </w:rPr>
                                    <w:t>kondygnacji o wysokości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- od 1,40 do 2,20 m 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ind w:left="9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zaliczyć 50% powierzchn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3" w:leader="none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- powyżej 2,20 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016" w:leader="none"/>
                                    </w:tabs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.............................................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72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0"/>
                        <w:gridCol w:w="1008"/>
                        <w:gridCol w:w="52"/>
                        <w:gridCol w:w="2252"/>
                        <w:gridCol w:w="2160"/>
                        <w:gridCol w:w="2458"/>
                        <w:gridCol w:w="2529"/>
                      </w:tblGrid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08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pageBreakBefore/>
                              <w:spacing w:lineRule="exact" w:line="280" w:before="120" w:after="0"/>
                              <w:ind w:left="331" w:hanging="331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u w:val="none"/>
                              </w:rPr>
                            </w:r>
                            <w:r>
                              <w:rPr>
                                <w:b w:val="false"/>
                                <w:spacing w:val="-4"/>
                                <w:u w:val="none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t>C</w:t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u w:val="none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lang w:val="pl-PL"/>
                              </w:rPr>
                              <w:t>. POWIERZCHNIA GRUNTÓW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non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podstawowy2"/>
                              <w:spacing w:lineRule="exact" w:line="180" w:before="160" w:after="0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Podstawa opodatkowania w m</w:t>
                            </w:r>
                            <w:r>
                              <w:rPr>
                                <w:position w:val="6"/>
                                <w:sz w:val="1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8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lang w:val="pl-PL"/>
                              </w:rPr>
                              <w:t>Stawka po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</w:rPr>
                              <w:t>datku</w:t>
                            </w:r>
                          </w:p>
                          <w:p>
                            <w:pPr>
                              <w:pStyle w:val="Wcicienormalne"/>
                              <w:spacing w:lineRule="exact" w:line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Wcicienormaln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ł,     gr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wota podatk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ł,     gr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144" w:hanging="14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. Związanych z prowadzeniem działalności gospodarczej, bez względu na sposób zakwalifikowania w ewidencji gruntów i budynkó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.   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vertAlign w:val="super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8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   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exact" w:line="140" w:before="20" w:after="0"/>
                              <w:ind w:left="162" w:hanging="162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2. Pod wodami powierzchniowymi stojącymi lub wodami powierzchniowymi płynącymi jezior i zbiorników sztucznych – od 1 ha powierzchni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20" w:after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............................................    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ab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144" w:hanging="15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3.  Pozostałych, w tym zajętych na prowadzenie odpłatnej statutowej działalności pożytku publicznego przez organizacje pożytku publiczneg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6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............................................    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2191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144" w:hanging="15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iezabudowanych objętych obszarem rewitalizacji, o którym mowa w ustawie z dnia 9 października 2015 r. o rewitalizacji (Dz. U z 2015 r., poz. 1777), i położonych na terenach, d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tórych miejscowy plan zagospodarowania przestrzennego przewiduje przeznaczenie pod zabudowę mieszkaniową,  usługową albo zabudowę o przeznaczeniu mieszanym obejmującym wyłącznie te rodzaje zabudowy, jeżeli od dnia wejścia w życie tego planu w odniesieniu do tych gruntów upłynął okres 4 lat, a w tym  czasie nie zakończono budowy zgodnie z przepisami prawa budowlanego – od 1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powierzch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9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............................................    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1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8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keepNext w:val="false"/>
                              <w:keepLines w:val="false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WIERZCHNIA UŻYTKOWA BUDYNKÓW LUB ICH CZĘŚCI *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. Mieszkalnych - ogółem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spacing w:lineRule="exact" w:line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w  ty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kondygnacji o wysokości: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- od 1,40 do 2,20 m 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zaliczyć 50% powierzchn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5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powyżej 2,20 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6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6" w:hanging="13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. Związanych z prowadzeniem działalności gospodarczej oraz od budynków mieszkalnych lub ich części zajętych na prowadzenie działalności gospodarczej - ogółem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ind w:firstLine="16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7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...........................................   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9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l-PL"/>
                              </w:rPr>
                              <w:t>            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w  ty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kondygnacji o wysokości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- od 1,40 do 2,20 m 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zaliczyć 50% powierzchn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powyżej 2,20 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6" w:hanging="13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</w:rPr>
                              <w:t xml:space="preserve">3. Zajętych na prowadzenie działalności gospodarczej w zakresie obrotu kwalifikowanym materiałem siewnym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hanging="1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firstLine="4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w  ty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kondygnacji o wysokości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- od 1,40 do 2,20 m 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zaliczyć 50% powierzchn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powyżej 2,20 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hanging="1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4. Związanych z udzielaniem świadczeń zdrowotnych w rozumieniu przepisów o działalności leczniczej, zajętych przez podmioty udzielające tych świadczeń - ogółem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hanging="1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00" w:before="20" w:after="0"/>
                              <w:ind w:left="116" w:hanging="13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firstLine="4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 tym kondygnacji o wysokośc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.</w:t>
                            </w:r>
                          </w:p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w  ty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kondygnacji o wysokości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- od 1,40 do 2,20 m 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zaliczyć 50% powierzchn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powyżej 2,20 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hanging="135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5. Pozostałych, w tym zajętych na prowadzenie odpłatnej statutowej działalności pożytku publicznego przez organizacje pożytku publicznego - ogółem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ind w:firstLine="16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117" w:hanging="13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 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w  ty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>kondygnacji o wysokości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- od 1,40 do 2,20 m 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ind w:left="9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zaliczyć 50% powierzchn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3" w:leader="none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powyżej 2,20 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0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</w:t>
                              <w:tab/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-280670</wp:posOffset>
                </wp:positionV>
                <wp:extent cx="1600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IV/…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Przasnys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6 listopada 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2.1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lang w:val="pl-PL"/>
                        </w:rPr>
                      </w:pPr>
                      <w:r>
                        <w:rPr>
                          <w:sz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do Uchwały Nr XIV/…/20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Rady Miejskiej w Przasnys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PL;Arial"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z dnia 26 listopad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66040</wp:posOffset>
                </wp:positionV>
                <wp:extent cx="6876415" cy="6129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383"/>
                              <w:gridCol w:w="657"/>
                              <w:gridCol w:w="2542"/>
                              <w:gridCol w:w="1236"/>
                              <w:gridCol w:w="1081"/>
                              <w:gridCol w:w="2561"/>
                              <w:gridCol w:w="2369"/>
                            </w:tblGrid>
                            <w:tr>
                              <w:trPr>
                                <w:trHeight w:val="866" w:hRule="exact"/>
                                <w:cantSplit w:val="true"/>
                              </w:trPr>
                              <w:tc>
                                <w:tcPr>
                                  <w:tcW w:w="108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keepNext w:val="false"/>
                                    <w:keepLines w:val="false"/>
                                    <w:pageBreakBefore/>
                                    <w:widowControl w:val="false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lang w:val="pl-PL"/>
                                    </w:rPr>
                                    <w:t>WARTOŚĆ BUDOWLI LUB ICH CZĘŚCI ZWIĄZANYCH Z PROWADZENIEM DZIAŁALNOŚCI</w:t>
                                  </w:r>
                                </w:p>
                                <w:p>
                                  <w:pPr>
                                    <w:pStyle w:val="Tytubloku"/>
                                    <w:keepNext w:val="false"/>
                                    <w:keepLines w:val="false"/>
                                    <w:widowControl w:val="false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4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GOSPODARCZEJ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kreślona na podstawie art. 4 ust. 1 pkt 3 ust. 3-7 ustawy o podatkach i opłatach lokalnych</w:t>
                                  </w:r>
                                </w:p>
                                <w:p>
                                  <w:pPr>
                                    <w:pStyle w:val="Tytubloku"/>
                                    <w:keepNext w:val="false"/>
                                    <w:keepLines w:val="false"/>
                                    <w:widowControl w:val="false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spacing w:val="-4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podstawowy2"/>
                                    <w:spacing w:lineRule="exact" w:line="180" w:before="120" w:after="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Podstawa opodatkowania w zł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exact" w:line="180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 xml:space="preserve">z dokładnością do 1 z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4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</w:rPr>
                                    <w:t>Stawka podatku</w:t>
                                  </w:r>
                                </w:p>
                                <w:p>
                                  <w:pPr>
                                    <w:pStyle w:val="Wcicienormalne"/>
                                    <w:spacing w:lineRule="exact" w:line="1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cicienormaln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cicienormaln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wota podatku</w:t>
                                  </w:r>
                                </w:p>
                                <w:p>
                                  <w:pPr>
                                    <w:pStyle w:val="Wcicienormalne"/>
                                    <w:spacing w:lineRule="exact" w:line="1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ł,     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udowle służące do oczyszczania ścieków</w:t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ind w:left="-10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,          %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udowle inne niż wymienione w pkt 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.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,         %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  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29" w:type="dxa"/>
                                  <w:gridSpan w:val="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none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</w:rPr>
                                    <w:t>. ŁĄCZNA KWOTA PO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left="403" w:hanging="50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Kwota podatk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(w pełnych złotych) ****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spacing w:lineRule="exact" w:line="120"/>
                                    <w:ind w:left="504" w:hanging="50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ind w:left="191" w:hanging="1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0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29" w:type="dxa"/>
                                  <w:gridSpan w:val="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00" w:before="120" w:after="0"/>
                                    <w:rPr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none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u w:val="non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</w:rPr>
                                  </w:r>
                                  <w:r>
                                    <w:rPr>
                                      <w:u w:val="none"/>
                                      <w:lang w:val="pl-PL"/>
                                    </w:rPr>
                                    <w:t xml:space="preserve">. INFORMACJA O ZAŁĄCZNIKACH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u w:val="none"/>
                                      <w:lang w:val="pl-PL"/>
                                    </w:rPr>
                                    <w:t>(do niniejszej deklaracji dołączo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353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pacing w:val="-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ałącznik ZN-1 składan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t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829" w:type="dxa"/>
                                  <w:gridSpan w:val="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8"/>
                                    <w:spacing w:lineRule="exact" w:line="4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/>
                                    </w:rPr>
                                    <w:t>. OŚWIADCZENIE I PODPIS PODATNIKA / OSOBY REPREZENTUJĄCEJ PODATNIK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00" w:before="120" w:after="0"/>
                                    <w:ind w:firstLine="317"/>
                                    <w:rPr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u w:val="none"/>
                                      <w:lang w:val="pl-PL"/>
                                    </w:rPr>
                                    <w:t>Oświadczam, że podane przeze mnie dane są zgodne z prawd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non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. Imię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67. Data wypełnienia deklar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68. Podpis (pieczęć) podatnika / osoby reprezentującej podatnika </w:t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9. Telefon/e-mail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29" w:type="dxa"/>
                                  <w:gridSpan w:val="7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ADNOTACJE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70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</w:rPr>
                                    <w:t xml:space="preserve">Uwag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organu podatk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1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1. Dat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. Podpis przyjmującego formula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482.6pt;mso-wrap-distance-left:0pt;mso-wrap-distance-right:7.05pt;mso-wrap-distance-top:0pt;mso-wrap-distance-bottom:0pt;margin-top:5.2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383"/>
                        <w:gridCol w:w="657"/>
                        <w:gridCol w:w="2542"/>
                        <w:gridCol w:w="1236"/>
                        <w:gridCol w:w="1081"/>
                        <w:gridCol w:w="2561"/>
                        <w:gridCol w:w="2369"/>
                      </w:tblGrid>
                      <w:tr>
                        <w:trPr>
                          <w:trHeight w:val="866" w:hRule="exact"/>
                          <w:cantSplit w:val="true"/>
                        </w:trPr>
                        <w:tc>
                          <w:tcPr>
                            <w:tcW w:w="108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keepNext w:val="false"/>
                              <w:keepLines w:val="false"/>
                              <w:pageBreakBefore/>
                              <w:widowControl w:val="false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pl-PL"/>
                              </w:rPr>
                              <w:t>WARTOŚĆ BUDOWLI LUB ICH CZĘŚCI ZWIĄZANYCH Z PROWADZENIEM DZIAŁALNOŚCI</w:t>
                            </w:r>
                          </w:p>
                          <w:p>
                            <w:pPr>
                              <w:pStyle w:val="Tytubloku"/>
                              <w:keepNext w:val="false"/>
                              <w:keepLines w:val="false"/>
                              <w:widowControl w:val="false"/>
                              <w:spacing w:lineRule="exact" w:line="240" w:before="120" w:after="0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GOSPODARCZEJ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kreślona na podstawie art. 4 ust. 1 pkt 3 ust. 3-7 ustawy o podatkach i opłatach lokalnych</w:t>
                            </w:r>
                          </w:p>
                          <w:p>
                            <w:pPr>
                              <w:pStyle w:val="Tytubloku"/>
                              <w:keepNext w:val="false"/>
                              <w:keepLines w:val="false"/>
                              <w:widowControl w:val="false"/>
                              <w:spacing w:lineRule="exact" w:line="240" w:before="120" w:after="0"/>
                              <w:rPr>
                                <w:rFonts w:ascii="Arial" w:hAnsi="Arial" w:cs="Arial"/>
                                <w:spacing w:val="-4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DFDFD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ind w:firstLine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podstawowy2"/>
                              <w:spacing w:lineRule="exact" w:line="180" w:before="120" w:after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Podstawa opodatkowania w zł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 xml:space="preserve">z dokładnością do 1 z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8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</w:rPr>
                              <w:t>Stawka podatku</w:t>
                            </w:r>
                          </w:p>
                          <w:p>
                            <w:pPr>
                              <w:pStyle w:val="Wcicienormalne"/>
                              <w:spacing w:lineRule="exact" w:line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Wcicienormaln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Wcicienormaln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wota podatku</w:t>
                            </w:r>
                          </w:p>
                          <w:p>
                            <w:pPr>
                              <w:pStyle w:val="Wcicienormalne"/>
                              <w:spacing w:lineRule="exact" w:line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ł,     gr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udowle służące do oczyszczania ścieków</w:t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ind w:left="-10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,          %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 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BodyText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udowle inne niż wymienione w pkt 1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.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,         %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          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29" w:type="dxa"/>
                            <w:gridSpan w:val="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u w:val="none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</w:rPr>
                              <w:t>D</w:t>
                            </w:r>
                            <w:r>
                              <w:rPr>
                                <w:u w:val="none"/>
                              </w:rPr>
                              <w:fldChar w:fldCharType="end"/>
                            </w:r>
                            <w:r>
                              <w:rPr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</w:rPr>
                              <w:t>. ŁĄCZNA KWOTA PODATKU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497" w:leader="none"/>
                              </w:tabs>
                              <w:ind w:left="403" w:hanging="50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Kwota podatku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(w pełnych złotych) ****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120"/>
                              <w:ind w:left="504" w:hanging="504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ind w:left="191" w:hanging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63.</w:t>
                            </w:r>
                          </w:p>
                          <w:p>
                            <w:pPr>
                              <w:pStyle w:val="Nagwekpola"/>
                              <w:spacing w:lineRule="exact" w:line="10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29" w:type="dxa"/>
                            <w:gridSpan w:val="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spacing w:lineRule="exact" w:line="200" w:before="120" w:after="0"/>
                              <w:rPr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u w:val="none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u w:val="none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</w:rPr>
                              <w:t>E</w:t>
                            </w:r>
                            <w:r>
                              <w:rPr>
                                <w:u w:val="none"/>
                              </w:rPr>
                              <w:fldChar w:fldCharType="end"/>
                            </w:r>
                            <w:r>
                              <w:rPr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</w:rPr>
                            </w:r>
                            <w:r>
                              <w:rPr>
                                <w:u w:val="none"/>
                                <w:lang w:val="pl-PL"/>
                              </w:rPr>
                              <w:t xml:space="preserve">. INFORMACJA O ZAŁĄCZNIKACH </w:t>
                            </w:r>
                            <w:r>
                              <w:rPr>
                                <w:b w:val="false"/>
                                <w:sz w:val="16"/>
                                <w:u w:val="none"/>
                                <w:lang w:val="pl-PL"/>
                              </w:rPr>
                              <w:t>(do niniejszej deklaracji dołączono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353"/>
                              <w:rPr>
                                <w:b/>
                                <w:b/>
                                <w:sz w:val="16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pacing w:val="-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ałącznik ZN-1 składan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ta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829" w:type="dxa"/>
                            <w:gridSpan w:val="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8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val="pl-PL"/>
                              </w:rPr>
                              <w:t>. OŚWIADCZENIE I PODPIS PODATNIKA / OSOBY REPREZENTUJĄCEJ PODATNIK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00" w:before="120" w:after="0"/>
                              <w:ind w:firstLine="317"/>
                              <w:rPr>
                                <w:b w:val="false"/>
                                <w:b w:val="false"/>
                                <w:sz w:val="16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  <w:lang w:val="pl-PL"/>
                              </w:rPr>
                              <w:t>Oświadczam, że podane przeze mnie dane są zgodne z prawdą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non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5. Imię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6. Nazwisk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67. Data wypełnienia deklar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FILLIN "Field description (up to 255 characters)"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t>(dzień - miesiąc - rok)</w: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68. Podpis (pieczęć) podatnika / osoby reprezentującej podatnika </w:t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widowControl w:val="false"/>
                              <w:spacing w:lineRule="exact" w:line="360" w:before="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9. Telefon/e-mail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29" w:type="dxa"/>
                            <w:gridSpan w:val="7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ADNOTACJE ORGANU PODATKOWEGO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7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</w:rPr>
                              <w:t xml:space="preserve">Uwag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organu podatkowe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ILLIN "Field description (up to 255 characters)"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1. Da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instrText xml:space="preserve"> FILLIN "Field description (up to 255 characters)"</w:instrTex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t>(dzień - miesiąc - rok)</w:t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2. Podpis przyjmującego formula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jc w:val="both"/>
        <w:rPr>
          <w:rFonts w:ascii="Arial" w:hAnsi="Arial" w:cs="Arial"/>
          <w:b/>
          <w:b/>
          <w:position w:val="-2"/>
          <w:sz w:val="12"/>
          <w:lang w:val="pl-PL"/>
        </w:rPr>
      </w:pPr>
      <w:r>
        <w:rPr>
          <w:rFonts w:eastAsia="Arial" w:cs="Arial" w:ascii="Arial" w:hAnsi="Arial"/>
          <w:b/>
          <w:position w:val="-2"/>
          <w:sz w:val="12"/>
          <w:lang w:val="pl-PL"/>
        </w:rPr>
        <w:t xml:space="preserve"> </w:t>
      </w:r>
      <w:r>
        <w:rPr>
          <w:rFonts w:cs="Arial" w:ascii="Arial" w:hAnsi="Arial"/>
          <w:b/>
          <w:position w:val="-2"/>
          <w:sz w:val="12"/>
          <w:lang w:val="pl-PL"/>
        </w:rPr>
        <w:t xml:space="preserve">**** </w:t>
      </w:r>
      <w:r>
        <w:rPr>
          <w:rFonts w:cs="Arial" w:ascii="Arial" w:hAnsi="Arial"/>
          <w:position w:val="-2"/>
          <w:sz w:val="12"/>
          <w:lang w:val="pl-PL"/>
        </w:rPr>
        <w:t>Zgodnie z art. 63 § 1 ustawy z dnia 29 sierpnia 1997 r. Ordynacja podatkowa (tekst jedn. Dz. U. z 2015 r. poz. 613 z późn. zm.)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position w:val="-3"/>
          <w:sz w:val="16"/>
          <w:szCs w:val="16"/>
          <w:u w:val="single"/>
          <w:lang w:val="pl-PL"/>
        </w:rPr>
      </w:pPr>
      <w:r>
        <w:rPr>
          <w:rFonts w:cs="Arial"/>
          <w:b/>
          <w:position w:val="-3"/>
          <w:sz w:val="16"/>
          <w:szCs w:val="16"/>
          <w:u w:val="single"/>
          <w:lang w:val="pl-PL"/>
        </w:rPr>
      </w:r>
    </w:p>
    <w:p>
      <w:pPr>
        <w:pStyle w:val="TextBody"/>
        <w:spacing w:lineRule="auto" w:line="240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  <w:t>Pouczenie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  <w:lang w:val="pl-PL"/>
        </w:rPr>
        <w:t>Niniejsza deklaracja stanowi podstawę do wystawienia tytułu wykonawczego, zgodnie z przepisami ustawy z dnia 17 czerwca 1966 r. o postępowaniu egzekucyjnym w administracji (tekst jedn. Dz. U. z 2014 r. poz. 1619 z późn. zm.).</w:t>
      </w:r>
    </w:p>
    <w:p>
      <w:pPr>
        <w:pStyle w:val="TextBody"/>
        <w:spacing w:lineRule="auto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 przypadku podpisania deklaracji przez pełnomocnika zgodnie z art. 80a ustawy – Ordynacja podatkowa (tekst jedn. Dz. U. z 2015 r.               poz. 613 z późn. zm.) pełnomocnictwo składa się wraz z deklaracj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2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>
        <w:b/>
        <w:b/>
        <w:sz w:val="28"/>
        <w:lang w:val="pl-PL"/>
      </w:rPr>
    </w:pPr>
    <w:r>
      <w:rPr>
        <w:b/>
        <w:sz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1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>
        <w:b/>
        <w:b/>
        <w:sz w:val="28"/>
        <w:lang w:val="pl-PL"/>
      </w:rPr>
    </w:pPr>
    <w:r>
      <w:rPr>
        <w:b/>
        <w:sz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6:00Z</dcterms:created>
  <dc:creator>Lech Gromek</dc:creator>
  <dc:description/>
  <cp:keywords/>
  <dc:language>en-US</dc:language>
  <cp:lastModifiedBy>Magdalena</cp:lastModifiedBy>
  <cp:lastPrinted>2015-10-05T12:39:00Z</cp:lastPrinted>
  <dcterms:modified xsi:type="dcterms:W3CDTF">2015-11-18T08:04:00Z</dcterms:modified>
  <cp:revision>33</cp:revision>
  <dc:subject/>
  <dc:title>cit6_04.doc</dc:title>
</cp:coreProperties>
</file>