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chwały Nr IX/60/2015 Rady Miejskiej w Przasnyszu z dnia 25 czerwca 2015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600837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7:00Z</dcterms:created>
  <dc:creator>Domański</dc:creator>
  <dc:description/>
  <cp:keywords/>
  <dc:language>en-US</dc:language>
  <cp:lastModifiedBy>Barbara Chodkowska</cp:lastModifiedBy>
  <cp:lastPrinted>2015-06-30T10:34:00Z</cp:lastPrinted>
  <dcterms:modified xsi:type="dcterms:W3CDTF">2015-07-01T10:57:00Z</dcterms:modified>
  <cp:revision>2</cp:revision>
  <dc:subject/>
  <dc:title>Załącznik do Uchwały Nr IX/60/2015 Rady Miejskiej w Przasnyszu z dnia 25 czerwca 2015 r</dc:title>
</cp:coreProperties>
</file>