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o Uchwały Nr IX/56/2015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z dnia 25 czerwca 2015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5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23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6.713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6.713,00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713,00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686,00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gmin (związków gmin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.027,00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0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państwowych funduszy celowych na finansowanie lub dofinansowanie kosztów realizacji inwestycji i zakupów inwestycyjnych jednostek sektora finansów publicznych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619.1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228.496,1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92.713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713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.686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0.02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.5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543,15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5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3,15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.5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543,15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5.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dziny zastęp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.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hrona powietrza atmosferycznego i klim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.000,0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355.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90.24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24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0.24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55.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353.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904.973,00  zł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1.231.015,85</w:t>
      </w:r>
      <w:r>
        <w:rPr>
          <w:sz w:val="24"/>
          <w:szCs w:val="24"/>
        </w:rPr>
        <w:t xml:space="preserve">  zł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wyniku wprowadzonych zmian zwiększa się  dochody  budżetu miasta o kwotę 1.084.687,00 zł, w tym</w:t>
      </w:r>
      <w:r>
        <w:rPr>
          <w:i/>
          <w:sz w:val="24"/>
          <w:szCs w:val="24"/>
        </w:rPr>
        <w:t xml:space="preserve">: zwiększa się dochody majątkowe o kwotę 904.973,00 zł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większa się wydatki budżetu miasta o kwotę 1.390.687,00 zł, w tym: </w:t>
      </w:r>
      <w:r>
        <w:rPr>
          <w:i/>
          <w:sz w:val="24"/>
          <w:szCs w:val="24"/>
        </w:rPr>
        <w:t xml:space="preserve">zwiększa się wydatki majątkowe o kwotę 1.231.015,85 zł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większa się deficyt budżetu o kwotę </w:t>
      </w:r>
      <w:r>
        <w:rPr>
          <w:color w:val="000000"/>
          <w:sz w:val="24"/>
          <w:szCs w:val="24"/>
        </w:rPr>
        <w:t xml:space="preserve">306.000,00 zł, tj. do kwoty 1.119.775,00 zł.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większa się przychody budżetu o kwotę 306.000,00 zł - pochodzącą z rozdysponowania wolnych środków jako nadwyżki środków pieniężnych na rachunku budżetu, wynikającą z rozliczenia wyemitowanych papierów wartościowych, kredytów i pożyczek z lat ubiegłych. Kwotę wolnych środków przeznacza się na wydatki budżetowe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mianie planowane przychody budżetu wynosić będą  3.260.350,00 zł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zmniejsza się dotacje celowe z Narodowego Programu Przebudowy Dróg Lokalnych o kwotę 146.713,00 zł, po rozstrzygniętym przetargu, zgodnie decyzją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>Nr 83 Wojewody Mazowieckiego na realizację zadania pn. „Poprawa warunków ruchu i bezpieczeństwa w systemie komunikacyjnym Miasta Przasnysza poprzez przebudowę ulic S. Starzyńskiego i Różanej oraz remont mostu w ul. Przemysłowej”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616</w:t>
      </w:r>
      <w:r>
        <w:rPr>
          <w:sz w:val="24"/>
          <w:szCs w:val="24"/>
        </w:rPr>
        <w:t xml:space="preserve"> zwiększa się plan wpływów z podatku od spadków i darowizn o kwotę 140.000,00 zł w związku z wykonaniem dochodów ponadplanowych z tego tytułu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>wprowadza się kwotę odszkodowania w wysokości 550,00 zł uzyskaną od ubezpieczyciela z tytułu  szkody powstałej w Przedszkolu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3 </w:t>
      </w:r>
      <w:r>
        <w:rPr>
          <w:sz w:val="24"/>
          <w:szCs w:val="24"/>
        </w:rPr>
        <w:t>zwiększa się dotację celową z budżetu państwa na realizację zadań zleconych o kwotę 5.850,00 zł, zgodnie z decyzją Nr 110/2015 Wojewody Mazowieckiego  z przeznaczeniem na opłacenie składek na ubezpieczenie zdrowotne za osoby pobierające niektóre świadczenia rodzinne oraz zasiłki dla opiekuna. W rozdz.</w:t>
      </w:r>
      <w:r>
        <w:rPr>
          <w:b/>
          <w:sz w:val="24"/>
          <w:szCs w:val="24"/>
        </w:rPr>
        <w:t xml:space="preserve"> 85295</w:t>
      </w:r>
      <w:r>
        <w:rPr>
          <w:sz w:val="24"/>
          <w:szCs w:val="24"/>
        </w:rPr>
        <w:t xml:space="preserve"> zwiększa się dotację celową z budżetu państwa na realizację własnych zadań bieżących o kwotę 85.000,00 zł, zgodnie decyzją Nr 81 Wojewody Mazowieckiego z przeznaczeniem na dofinansowanie zdań realizowanych w ramach wieloletniego programu „Pomoc państwa w zakresie dożywiania”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>, rozdz.</w:t>
      </w:r>
      <w:r>
        <w:rPr>
          <w:b/>
          <w:sz w:val="24"/>
          <w:szCs w:val="24"/>
        </w:rPr>
        <w:t xml:space="preserve"> 92695</w:t>
      </w:r>
      <w:r>
        <w:rPr>
          <w:sz w:val="24"/>
          <w:szCs w:val="24"/>
        </w:rPr>
        <w:t xml:space="preserve"> wprowadza się dotację z Funduszu Rozwoju Kultury Fizycznej w wysokości 1.000.000,00 zł, zgodnie z informacją Ministerstwa Sportu i Turystyki, na dofinansowanie zadania pn. „Przebudowa boiska piłkarskiego na Stadionie Miejskim w Przasnyszu”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zmniejsza się plan wydatków bieżących o kwotę 102.686,00 zł, po rozstrzygniętym przetargu, na realizację zadania pn. „Poprawa warunków ruchu i bezpieczeństwa w systemie komunikacyjnym Miasta Przasnysza poprzez przebudowę ulic S. Starzyńskiego i Różanej oraz remont mostu w ul. Przemysłowej”, zgodnie z decyzją Wojewody Mazowieckiego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mniejsza się plan wydatków inwestycyjnych o kwotę 190.027,00 zł, po rozstrzygniętym przetargu, na realizację zadania pn. „Poprawa warunków ruchu i bezpieczeństwa w systemie komunikacyjnym Miasta Przasnysza poprzez przebudowę ulic S. Starzyńskiego i Różanej oraz remont mostu w ul. Przemysłowej”, zgodnie z decyzją Wojewody Mazowieckiego oraz zmniejsza się plan wydatków inwestycyjnych o kwotę 250.000,00 zł na zadanie pn. „Budowa i przebudowa  parkingów”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Zwiększa się plan wydatków inwestycyjnych o kwotę 50.000,00 zł na realizację zadania pn. „Odnowa nawierzchni bitumicznych ulic miasta”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3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3095</w:t>
      </w:r>
      <w:r>
        <w:rPr>
          <w:sz w:val="24"/>
          <w:szCs w:val="24"/>
        </w:rPr>
        <w:t xml:space="preserve"> zmniejsza się plan wydatków inwestycyjnych o kwotę </w:t>
      </w:r>
    </w:p>
    <w:p>
      <w:pPr>
        <w:pStyle w:val="Normal"/>
        <w:rPr/>
      </w:pPr>
      <w:r>
        <w:rPr>
          <w:sz w:val="24"/>
          <w:szCs w:val="24"/>
        </w:rPr>
        <w:t>40.000,00 zł na realizację zadania pn. „Wzmocnienie atrakcyjności i konkurencyjności Przasnysza w regionie poprzez przywrócenie walorów historycznych i rekreacyjnych rzeki Węgierki i terenów nadrzeczn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mniejsza się plan wydatków inwestycyjnych na zakup gruntów o kwotę 50.000,00 zł.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5023 </w:t>
      </w:r>
      <w:r>
        <w:rPr>
          <w:rFonts w:cs="Times New Roman" w:ascii="Times New Roman" w:hAnsi="Times New Roman"/>
          <w:sz w:val="24"/>
          <w:szCs w:val="24"/>
        </w:rPr>
        <w:t>uzupełnia  się plan wydatków o kwotę 32.000,00  zł  na zakup usług pozostałych oraz na opłaty za odpady komun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,</w:t>
      </w:r>
      <w:r>
        <w:rPr>
          <w:sz w:val="24"/>
          <w:szCs w:val="24"/>
        </w:rPr>
        <w:t xml:space="preserve">  rozdz. </w:t>
      </w:r>
      <w:r>
        <w:rPr>
          <w:b/>
          <w:sz w:val="24"/>
          <w:szCs w:val="24"/>
        </w:rPr>
        <w:t xml:space="preserve">75495 </w:t>
      </w:r>
      <w:r>
        <w:rPr>
          <w:sz w:val="24"/>
          <w:szCs w:val="24"/>
        </w:rPr>
        <w:t xml:space="preserve">przenosi się między paragrafami kwotę 3.000,00 zł na uzupełnienie planu na zakup usług pozostałych związanych z obsługą monitoringu miej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przenosi się kwotę oszczędności w wysokości 2.543,15 zł, uzyskaną przy zakupie podestu scenicznego, na uzupełnienie planu na zakup usług pozostałych i na składki na ubezpieczenie majątkowe oraz uzupełnia się plan wydatków na zakup usług pozostałych o kwotę 10.000,00 z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04</w:t>
      </w:r>
      <w:r>
        <w:rPr>
          <w:sz w:val="24"/>
          <w:szCs w:val="24"/>
        </w:rPr>
        <w:t xml:space="preserve"> uzupełnia się plan wydatków o kwotę 17.500,00 zł w związku ze zwiększeniem się liczby dzieci przebywających w rodzinach zastępczych. W rozdz. </w:t>
      </w:r>
      <w:r>
        <w:rPr>
          <w:b/>
          <w:sz w:val="24"/>
          <w:szCs w:val="24"/>
        </w:rPr>
        <w:t>85213</w:t>
      </w:r>
      <w:r>
        <w:rPr>
          <w:sz w:val="24"/>
          <w:szCs w:val="24"/>
        </w:rPr>
        <w:t xml:space="preserve"> zwiększa się plan wydatków na  opłacenie składek na ubezpieczenie zdrowotne o kwotę 5.850,00 zł, zgodnie z decyzją Wojewody Mazowieckiego. 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zwiększa się plan wydatków o kwotę  17.424,00 zł z przeznaczeniem na wypłatę odprawy emerytalnej pracownika MOP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zwiększa się plan wydatków na dożywianie o kwotę  85.000,00 zł, zgodnie z decyzją Wojewody Mazowieckieg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5</w:t>
      </w:r>
      <w:r>
        <w:rPr>
          <w:sz w:val="24"/>
          <w:szCs w:val="24"/>
        </w:rPr>
        <w:t xml:space="preserve"> zmniejsza się plan wydatków inwestycyjnych o kwotę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>
          <w:sz w:val="24"/>
          <w:szCs w:val="24"/>
        </w:rPr>
        <w:t xml:space="preserve">100.000,00 zł na realizację zadania pn. „Ograniczenie  niskiej emisji zanieczyszczeń do powietrza poprzez rozbudowę sieci ciepłowniczej na terenie Gminy Miasto Przasnysz”. W rozdz. </w:t>
      </w:r>
      <w:r>
        <w:rPr>
          <w:b/>
          <w:sz w:val="24"/>
          <w:szCs w:val="24"/>
        </w:rPr>
        <w:t xml:space="preserve">90015 </w:t>
      </w:r>
      <w:r>
        <w:rPr>
          <w:sz w:val="24"/>
          <w:szCs w:val="24"/>
        </w:rPr>
        <w:t>zmniejsza się plan wydatków inwestycyjnych na zadanie pn. „Rozbudowa oświetlenia ulicznego” o kwotę 100.000,00 zł. W rozdz.</w:t>
      </w:r>
      <w:r>
        <w:rPr>
          <w:b/>
          <w:sz w:val="24"/>
          <w:szCs w:val="24"/>
        </w:rPr>
        <w:t xml:space="preserve"> 90095</w:t>
      </w:r>
      <w:r>
        <w:rPr>
          <w:sz w:val="24"/>
          <w:szCs w:val="24"/>
        </w:rPr>
        <w:t xml:space="preserve"> zmniejsza się plan wydatków inwestycyjnych na zadanie pn. „Budowa i przebudowa placów zabaw na terenie miasta” o kwotę 50.000,00 zł i na zdanie pn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witalizacja – etap III (park miejski)” o kwotę 100.000,00 zł. Zmiany w planie wydatków inwestycyjnych wprowadzono po rozstrzygniętych przetargach i przeanalizowaniu potrzeb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zwiększa się  dotację podmiotową dla Miejskiego Domu Kultury  o kwotę 90.000,00 zł na rozliczenie wydatków związanych z organizacją „Dni Przasnys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01</w:t>
      </w:r>
      <w:r>
        <w:rPr>
          <w:sz w:val="24"/>
          <w:szCs w:val="24"/>
        </w:rPr>
        <w:t xml:space="preserve"> przenosi się kwotę planowanych wydatków inwestycyjnych w wysokości 290.240,00 zł z zadania  pn. „Przebudowa  infrastruktury sportowej na stadionie miejskim – zmiana nawierzchni boiska na syntetyczną”  do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na zadanie pn. „Przebudowa boiska piłkarskiego na Stadionie Miejskim w Przasnyszu” oraz zwiększa się plan wydatków inwestycyjnych na realizację tego zadania (dofinansowanego ze środków Funduszu Rozwoju Kultury Fizycznej) o kwotę 2.063.586,00 zł.  Ponadto w 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zwiększa się plan wydatków bieżących o kwotę 2.040,00 zł na zakup usług pozostałych związanych z realizacją projektu pn. „Potrafię pływać – czuję się bezpiecznie w wodzie”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do Uchwały Nr IX/56/2015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z dnia 25 czerwca 2015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5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277"/>
        <w:gridCol w:w="1560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łasne 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.96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.96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87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58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 infrastruktury sportowej na stadionie miejskim – zmiana nawierzchni boiska na synt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9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5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ruchu i bezpieczeństwa w systemie komunikacyjnym Miasta Przasnysza poprzez przebudowę ulic S. Starzyńskiego i Różanej oraz remont mostu w ul. Przemysł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.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2.9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21.470,00 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</w:t>
            </w:r>
            <w:r>
              <w:rPr>
                <w:b/>
              </w:rPr>
              <w:t>631.443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ów mieszkalnych z lokalami socjalnymi – budynek wielorodzinny Nr 3 przy ulicy 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.58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474.6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3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0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destu scenicznego dla Publicznego Gimnazjum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5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6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Gimnazjum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 dla MKRP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siarki samobieżn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Ograniczenie  niskiej emisji zanieczyszczeń do powietrza poprzez rozbudowę sieci ciepłowniczej na terenie Gminy Miasto Przasnysz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/>
              <w:t>2015 -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ofinansowanie zakupu samochodu służbowego, oznakowanego  dla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boiska piłkarskiego na Stadionie Miejskim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53.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353.8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.353.8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>A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.0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962.4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85.134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89.091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686.043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 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dotacje z Funduszu Rozwoju Kultury Fizycznej  –  </w:t>
      </w:r>
      <w:r>
        <w:rPr>
          <w:b/>
          <w:sz w:val="24"/>
          <w:szCs w:val="24"/>
        </w:rPr>
        <w:t>1.58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otacja z Narodowego Programu Przebudowy Dróg Lokalnych  –  </w:t>
      </w:r>
      <w:r>
        <w:rPr>
          <w:b/>
          <w:sz w:val="24"/>
          <w:szCs w:val="24"/>
        </w:rPr>
        <w:t>631.443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dotacja z Funduszu  Dopłat  - </w:t>
      </w:r>
      <w:r>
        <w:rPr>
          <w:b/>
          <w:sz w:val="24"/>
          <w:szCs w:val="24"/>
        </w:rPr>
        <w:t>474.6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dotacja z tytułu pomocy finansowej udzielonej przez Powiat Przasnyski na realizację projektu pn. „Poprawa warunków ruchu i bezpieczeństwa w system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unikacyjnym Miasta Przasnysza poprzez przebudowę ulic S. Starzyńskiego i Różanej oraz mostu w ul. Przemysłowej”, zgodnie z zawartą 29.09.2014 r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ą o partnerstwie w  realizacji przedsięwzięcia – </w:t>
      </w:r>
      <w:r>
        <w:rPr>
          <w:rFonts w:cs="Times New Roman" w:ascii="Times New Roman" w:hAnsi="Times New Roman"/>
          <w:b/>
          <w:sz w:val="24"/>
          <w:szCs w:val="24"/>
        </w:rPr>
        <w:t>1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5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, Dworska, Ruda,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>Agrestowa, Leszczynowa, Magnolii, Pszeniczna, Wiśniowa, Wrzosowa</w:t>
      </w:r>
      <w:r>
        <w:rPr>
          <w:i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>Św. Floriana,  Św. Krzysztofa, 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Handlowa, Inżynierska, Jana Pawła II do ul. Sadowej,  Mirowska, Pielgrzymkowa, Pileckiego, Żytnia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Broniewskiego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Ciechanowska, Czeladnicza, Hoppe,  Klonowa, Kopernika, Ławnicza, Mostowa, Nowowarszawska, Przechodnia, Pstra,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nkiewicz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łodowskiej, Szkolna, Tylna, Zawodzie, Zduńska,  Żeromskiego.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oz. 8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Błonie: </w:t>
      </w:r>
      <w:r>
        <w:rPr>
          <w:sz w:val="24"/>
          <w:szCs w:val="24"/>
        </w:rPr>
        <w:t>Długa, Dworska, Ruda, 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Agrestowa, Leszczynowa, Magnolii, Rolnicz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>Św. Floriana,  Św. Krzysztofa,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jekty </w:t>
      </w:r>
      <w:r>
        <w:rPr>
          <w:i/>
          <w:sz w:val="24"/>
          <w:szCs w:val="24"/>
        </w:rPr>
        <w:t xml:space="preserve">pozostałych ulic: </w:t>
      </w:r>
      <w:r>
        <w:rPr>
          <w:sz w:val="24"/>
          <w:szCs w:val="24"/>
        </w:rPr>
        <w:t xml:space="preserve"> Inżynierska, Jana Pawła II do ul. Sadowej,  Klonowa, Makowska, Mirowska, Pielgrzymkowa, Pileckieg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kłodowskiej,  Świerczewo, Zawodzie, Żytnia, Westerplatte, Polna.</w:t>
      </w:r>
    </w:p>
    <w:p>
      <w:pPr>
        <w:pStyle w:val="TextBody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 w kwocie środków własnych na realizację zadania uwzględniono udział finansowy partnerów projektu, innych niż jednostki samorządu terytorialnego w wysokości 3.000,00 zł,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godnie z zawartymi umowa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Nr IX/56/2015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25 czerwca 2015 r.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>
          <w:trHeight w:val="402" w:hRule="atLeast"/>
        </w:trPr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chody i rozchody budżetu na 2015 rok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5103"/>
              <w:gridCol w:w="1701"/>
              <w:gridCol w:w="1843"/>
            </w:tblGrid>
            <w:tr>
              <w:trPr>
                <w:trHeight w:val="135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eś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asyfikacja</w:t>
                    <w:br/>
                    <w:t>§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woty 2015 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hody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.084.785,7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ydatk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.204.560,7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Wynik budżetu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(-)  1.119.775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chody ogółem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.260.3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yty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życzk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2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życzki na finansowanie zadań realizowanych</w:t>
                    <w:br/>
                    <w:t>z udziałem środków pochodzących z budżetu U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pożyczek udzielonyc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ywatyzacja majątku j.s.t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dwyżka budżetu z lat ubiegłyc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piery wartościowe (obligacje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ne źródła (wolne środki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760.35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zchody ogółem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140.57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kredytó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pożyczek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2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.57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płaty pożyczek otrzymanych na finansowanie zadań realizowanych z udziałem środków pochodzących z budżetu U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zielone pożyczki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1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kat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ykup papierów wartościowych (obligacji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0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zchody z tytułu innych rozlicze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4</w:t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do Uchwały Nr IX/.56/2015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 dnia 25 czerwca 2015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709"/>
        <w:gridCol w:w="4678"/>
        <w:gridCol w:w="1559"/>
        <w:gridCol w:w="1417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do Uchwały Nr IX/56/2015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z dnia 25 czerwca 2015 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5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761"/>
        <w:gridCol w:w="804"/>
        <w:gridCol w:w="126"/>
        <w:gridCol w:w="647"/>
        <w:gridCol w:w="132"/>
        <w:gridCol w:w="3152"/>
        <w:gridCol w:w="1379"/>
        <w:gridCol w:w="1397"/>
        <w:gridCol w:w="1203"/>
      </w:tblGrid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ej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ej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ej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5,38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1,73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62,00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.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1.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964.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.739,11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i nie  należą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ektora finans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ublicznych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celowa na dofinansowanie działań  związanych z bieżącym utrzymaniem wó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rządzeń wodn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j Szkoły Podstawowej Nr 5 w Przasnyszu, ul Szosa Ciechanowska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na 8 uczniów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4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    ul. Wojskowa 5 -  </w:t>
            </w:r>
            <w:r>
              <w:rPr>
                <w:i/>
                <w:sz w:val="24"/>
                <w:szCs w:val="24"/>
              </w:rPr>
              <w:t>na 56 dzie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178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Wojskowa 5 -  </w:t>
            </w:r>
            <w:r>
              <w:rPr>
                <w:i/>
                <w:sz w:val="24"/>
                <w:szCs w:val="24"/>
              </w:rPr>
              <w:t>na 1 dziecko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niepełnosprawn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Radosne Przedszkolaki”  w Przasnyszu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Sadowa 7/20 -  </w:t>
            </w:r>
            <w:r>
              <w:rPr>
                <w:i/>
                <w:sz w:val="24"/>
                <w:szCs w:val="24"/>
              </w:rPr>
              <w:t>na 16 dzie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39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na 80 dzie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19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dla Niepublicznego Przedszkola  w Przasnysz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l. Słowackiego 8 b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na  84 dziec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256,6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7 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na 34 dziec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008,6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na 42 dziec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39,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na 2 dzieci niepełnosprawnych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89,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Akademia Sukcesu - Wonderland” w Przasnyszu, ul. Piłsudskiego 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 na 35 dziec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273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The Academy of Smurfs” w Przasnysz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osa Ciechanowska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80 dzie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19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  „Kraina Gumisiów” w Przasnysz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óżana 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67 dzie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752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1.538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  <w:tr>
        <w:trPr>
          <w:trHeight w:val="411" w:hRule="atLeast"/>
        </w:trPr>
        <w:tc>
          <w:tcPr>
            <w:tcW w:w="6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.105.938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7.739,11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2:00Z</dcterms:created>
  <dc:creator>Zatonska</dc:creator>
  <dc:description/>
  <cp:keywords/>
  <dc:language>en-US</dc:language>
  <cp:lastModifiedBy>Barbara Chodkowska</cp:lastModifiedBy>
  <cp:lastPrinted>2015-06-22T13:18:00Z</cp:lastPrinted>
  <dcterms:modified xsi:type="dcterms:W3CDTF">2015-06-30T08:22:00Z</dcterms:modified>
  <cp:revision>2</cp:revision>
  <dc:subject/>
  <dc:title>                         </dc:title>
</cp:coreProperties>
</file>