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IX/…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Przasnysz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25 czerwca 201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uchwalenia miejscowego planu zagospodarowania przestrzennego </w:t>
        <w:br/>
        <w:t>pn. „ROLNICZA I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zapisanych w planie inwestycji z zakresu infrastruktury technicznej, należących do zadań własnych gminy oraz zasad ich finansowania zgodnie z przepisami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ereny projektowanego zainwestowania wymagają wyposażenia w sieci infrastruktury technicznej dla zrealizowania nowego ustalonego planem zagospodar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Źródłem finansowania inwestycji związanych z przystosowaniem nowych terenów dla przyszłej zabudowy będzie budżet miasta – w części dotyczącej inwestycji celu publicznego o znaczeniu gminnym oraz dotacje pochodzące </w:t>
        <w:br/>
        <w:t>z funduszy Unii Europejskiej i krajowych funduszy celowych. Dopuszcza się możliwość wykorzystania innych źródeł środków finansowych niż wyżej wymienione, w tym również finansowania inwestycji ze środków prywat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realizowanie inwestycji w zakresie infrastruktury technicznej według szczegółowych warunków organizacji, realizacji i współfinansowania tych inwestycji określonych w przepisach odrębnych dotyczących partnerstwa publiczno – prywatnego w odniesieniu do realizacji inicjatyw w zakresie inwesty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brojenie terenu objętego planem w sieci i urządzenia elektroenergetyczne </w:t>
        <w:br/>
        <w:t>i związane z zaopatrzeniem w gaz realizowane będzie zgodnie z zasadami określonymi w ustawie Prawo energetyczne, na warunkach określonych przez zarządców s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60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rzewodniczący Rady Miejskiej w Przasnyszu</w:t>
      </w:r>
    </w:p>
    <w:p>
      <w:pPr>
        <w:pStyle w:val="Tekstpodstawowy2"/>
        <w:spacing w:before="60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 Piotr Jeroni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9" w:firstLine="709"/>
      <w:outlineLvl w:val="0"/>
    </w:pPr>
    <w:rPr>
      <w:b/>
      <w:color w:val="000000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  <w:jc w:val="center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6:00Z</dcterms:created>
  <dc:creator>PRUSIK</dc:creator>
  <dc:description/>
  <cp:keywords/>
  <dc:language>en-US</dc:language>
  <cp:lastModifiedBy>Barbara Chodkowska</cp:lastModifiedBy>
  <dcterms:modified xsi:type="dcterms:W3CDTF">2015-06-24T13:04:00Z</dcterms:modified>
  <cp:revision>8</cp:revision>
  <dc:subject/>
  <dc:title/>
</cp:coreProperties>
</file>