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do Uchwały Nr VIII/51/2015 Rady Miejskiej w Przasnyszu</w:t>
        <w:br/>
        <w:t xml:space="preserve"> z dnia 28 maja 2015 r</w:t>
      </w:r>
      <w:r>
        <w:rPr/>
        <w:t>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760085" cy="802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7:00Z</dcterms:created>
  <dc:creator>OCHENKOWSKA</dc:creator>
  <dc:description/>
  <dc:language>en-US</dc:language>
  <cp:lastModifiedBy/>
  <cp:lastPrinted>2015-05-28T08:43:00Z</cp:lastPrinted>
  <dcterms:modified xsi:type="dcterms:W3CDTF">2015-06-01T12:17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Chodkowska</vt:lpwstr>
  </property>
</Properties>
</file>