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Uchwały Nr VII/40/2015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z dnia 23 kwietnia 2015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5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387"/>
        <w:gridCol w:w="1417"/>
        <w:gridCol w:w="1418"/>
      </w:tblGrid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128.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0.000,00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018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0.000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.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0.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7.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.000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27.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6.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.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6.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008.5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.128,7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42.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2.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42.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.6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.628,7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6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28,7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.6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628,70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.5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5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pieranie r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.5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32.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.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pendia dla uczni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32.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spodarka komunal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hrona powietrza atmosferycznego i klim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-)                0,00  zł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+)    832.899,00</w:t>
      </w:r>
      <w:r>
        <w:rPr>
          <w:sz w:val="24"/>
          <w:szCs w:val="24"/>
        </w:rPr>
        <w:t xml:space="preserve">  zł 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wyniku wprowadzonych zmian zwiększa się  dochody i wydatki  budżetu miasta o kwotę 978.404,00 zł, w tym: </w:t>
      </w:r>
      <w:r>
        <w:rPr>
          <w:i/>
          <w:sz w:val="24"/>
          <w:szCs w:val="24"/>
        </w:rPr>
        <w:t xml:space="preserve">wydatki majątkowe zwiększa się o 832.899,00 zł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większa się dochody i wydatki związane z  realizacją zadań zleconych o kwotę </w:t>
      </w:r>
      <w:r>
        <w:rPr>
          <w:b/>
          <w:i/>
          <w:sz w:val="24"/>
          <w:szCs w:val="24"/>
        </w:rPr>
        <w:t>4.000,00 zł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0103 i 80104 </w:t>
      </w:r>
      <w:r>
        <w:rPr>
          <w:sz w:val="24"/>
          <w:szCs w:val="24"/>
        </w:rPr>
        <w:t>wprowadza się  dotacje celowe  z budżetu państwa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ealizację własnych zadań bieżących w wysokości 1.018.400,00 zł, zgodnie z decyzją Nr 20 Wojewody Mazowieckiego z przeznaczeniem na realizację zadań własnych w zakresie wychowania przedszkolnego w 2015 r. Ponadto w rozdz. </w:t>
      </w:r>
      <w:r>
        <w:rPr>
          <w:rFonts w:cs="Times New Roman" w:ascii="Times New Roman" w:hAnsi="Times New Roman"/>
          <w:b/>
          <w:sz w:val="24"/>
          <w:szCs w:val="24"/>
        </w:rPr>
        <w:t>80104</w:t>
      </w:r>
      <w:r>
        <w:rPr>
          <w:rFonts w:cs="Times New Roman" w:ascii="Times New Roman" w:hAnsi="Times New Roman"/>
          <w:sz w:val="24"/>
          <w:szCs w:val="24"/>
        </w:rPr>
        <w:t xml:space="preserve"> zmniejsza się plan wpływów ze  zwrotów dotacji wykorzystanych niezgodnie z przeznaczeniem przez przedszkola niepubliczne o kwotę 150.000,00 zł w związku z przeprowadzonym postępowaniem ugodowym z jednym z przedszkoli niepublicznych  i rozłożeniem części zadłużenia na r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228</w:t>
      </w:r>
      <w:r>
        <w:rPr>
          <w:sz w:val="24"/>
          <w:szCs w:val="24"/>
        </w:rPr>
        <w:t xml:space="preserve"> zwiększa się dotację celową z budżetu  państwa na realizację zadań zleconych o kwotę 4.000,00 zł, zgodnie z  decyzją Nr 29 Wojewody Mazowieckiego z przeznaczeniem na  organizowanie i świadczenie  specjalistycznych usług opiekuńczych dla osób z zaburzeniami psychicznymi w miejscu ich zamieszk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wprowadza się dotację celową z budżetu państwa na realizację własnych zadań bieżących w wysokości 106.004,00 zł, zgodnie z decyzją Nr 31 Wojewody Mazowieckiego z przeznaczeniem na dofinansowanie świadczeń pomocy materialnej o charakterze socjalnym dla uczniów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 </w:t>
      </w:r>
      <w:r>
        <w:rPr>
          <w:sz w:val="24"/>
          <w:szCs w:val="24"/>
        </w:rPr>
        <w:t>zwiększa się plan wydatków inwestycyjny o kwotę 642.899,00 zł, w tym:  na zdanie pn. „</w:t>
      </w:r>
      <w:r>
        <w:rPr>
          <w:sz w:val="22"/>
          <w:szCs w:val="22"/>
        </w:rPr>
        <w:t>O</w:t>
      </w:r>
      <w:r>
        <w:rPr>
          <w:sz w:val="24"/>
          <w:szCs w:val="24"/>
        </w:rPr>
        <w:t>dnowa nawierzchni bitumicznych ulic miasta” w związku z przebudową ulic Przechodniej i Hoppego o kwotę  542.899,00 zł oraz na zadanie pn. „</w:t>
      </w:r>
      <w:r>
        <w:rPr>
          <w:sz w:val="22"/>
          <w:szCs w:val="22"/>
        </w:rPr>
        <w:t>Dokumentacje geodezyjne i projektowe budowy, przebudowy i rozbudowy ulic” o kwotę 100.000,00 zł.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750</w:t>
      </w:r>
      <w:r>
        <w:rPr>
          <w:rFonts w:cs="Times New Roman" w:ascii="Times New Roman" w:hAnsi="Times New Roman"/>
          <w:sz w:val="24"/>
          <w:szCs w:val="24"/>
        </w:rPr>
        <w:t xml:space="preserve">,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75023 </w:t>
      </w:r>
      <w:r>
        <w:rPr>
          <w:rFonts w:cs="Times New Roman" w:ascii="Times New Roman" w:hAnsi="Times New Roman"/>
          <w:sz w:val="24"/>
          <w:szCs w:val="24"/>
        </w:rPr>
        <w:t>uzupełnia  się plan wydatków o kwotę 9.000,00  zł  na wynagrodzenia bezosobowe i szkolenia pracowników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,</w:t>
      </w:r>
      <w:r>
        <w:rPr>
          <w:sz w:val="24"/>
          <w:szCs w:val="24"/>
        </w:rPr>
        <w:t xml:space="preserve">  rozdz.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wprowadza się plan wydatków na wynagrodzenia osobowe pracowników i pochodne od wynagrodzeń w wysokości 90.812,00 zł, sfinansowanych dotacją z budżetu państwa, zgodnie z decyzją Wojewody Mazowieckiego, a zmniejsza się plan wydatków na wynagrodzenia i pochodne od wynagrodzeń sfinansowanych ze środków własnych budżetu miasta o kwotę 90.812,00 zł.  W rozdz. </w:t>
      </w:r>
      <w:r>
        <w:rPr>
          <w:b/>
          <w:sz w:val="24"/>
          <w:szCs w:val="24"/>
        </w:rPr>
        <w:t>80104</w:t>
      </w:r>
      <w:r>
        <w:rPr>
          <w:sz w:val="24"/>
          <w:szCs w:val="24"/>
        </w:rPr>
        <w:t xml:space="preserve"> wprowadza się następujące zmiany w planie wydatków w oparciu o decyzję Wojewody Mazowieckiego: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>- wprowadza się plan wydatków na wynagrodzenia osobowe pracowników i pochodne od wynagrodzeń  w wysokości 168.036,00 zł, sfinansowanych dotacją z budżetu państwa, zgodnie z decyzją Wojewody Mazowieckiego, a zmniejsza się plan wydatków na wynagrodzenia i pochodne od wynagrodzeń  sfinansowanych ze środków własnych budżetu miasta o kwotę 168.036,00 zł w Przedszkolu Publicznym  Nr 1,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>- wprowadza się plan wydatków na wynagrodzenia osobowe pracowników i pochodne od wynagrodzeń  w wysokości 119.233,00 zł, sfinansowanych dotacją z budżetu państwa, zgodnie z decyzją Wojewody Mazowieckiego, a zmniejsza się plan wydatków na wynagrodzenia i pochodne od wynagrodzeń  sfinansowanych ze środków własnych budżetu miasta o kwotę 119.233,00 zł w Przedszkolu Publicznym  Nr 2,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rowadza się plan dotacji dla przedszkoli niepublicznych w wysokości 640.319,00 zł, sfinansowanych dotacją z budżetu państwa, zgodnie decyzją Wojewody Mazowieckiego, a zmniejsza się plan dotacji dla przedszkoli niepublicznych sfinansowanych ze środków własnych budżetu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asta o kwotę 640.319,00 zł. Ponadto w rozdz. </w:t>
      </w:r>
      <w:r>
        <w:rPr>
          <w:b/>
          <w:sz w:val="24"/>
          <w:szCs w:val="24"/>
        </w:rPr>
        <w:t>80150</w:t>
      </w:r>
      <w:r>
        <w:rPr>
          <w:sz w:val="24"/>
          <w:szCs w:val="24"/>
        </w:rPr>
        <w:t xml:space="preserve"> przenosi się między paragrafami kwotę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628,70 zł w Szkole Podstawowej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206</w:t>
      </w:r>
      <w:r>
        <w:rPr>
          <w:sz w:val="24"/>
          <w:szCs w:val="24"/>
        </w:rPr>
        <w:t xml:space="preserve"> przenosi się między paragrafami kwotę 22.500,00 zł na zadania w zakresie wspierania rodziny. W rozdz. </w:t>
      </w:r>
      <w:r>
        <w:rPr>
          <w:b/>
          <w:sz w:val="24"/>
          <w:szCs w:val="24"/>
        </w:rPr>
        <w:t>85228</w:t>
      </w:r>
      <w:r>
        <w:rPr>
          <w:sz w:val="24"/>
          <w:szCs w:val="24"/>
        </w:rPr>
        <w:t xml:space="preserve"> zwiększa się plan wydatków o kwotę 4.000,00 zł, zgodnie z decyzją Wojewody Mazowieckiego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wprowadza się plan wydatków na wypłaty stypendiów dla uczniów w wysokości 132.505,00 zł, sfinansowanych dotacją celową z budżetu państwa w wysokości 106.004,00 zł i środkami własnymi z budżetu miasta w wysokości 26.501,00 zł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05</w:t>
      </w:r>
      <w:r>
        <w:rPr>
          <w:sz w:val="24"/>
          <w:szCs w:val="24"/>
        </w:rPr>
        <w:t xml:space="preserve"> wprowadza się kwotę 150.000,00 zł na nowe zadanie inwestycyjne, wieloletnie pn. „Ograniczenie  niskiej emisji zanieczyszczeń do powietrza poprzez rozbudowę sieci ciepłowniczej na terenie Gminy Miasto Przasnysz” </w:t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zwiększa się plan wydatków inwestycyjnych o kwotę 40.000,00 zł  na zdanie pn. „Budowa sali gimnastycznej przy Gimnazjum  Publicznym z oddziałami integracyjnymi  w  Przasnyszu” na ostateczne rozliczenie zada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do Uchwały Nr VII/40/2015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z dnia 23 kwietnia 2015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5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277"/>
        <w:gridCol w:w="1560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 i okres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, z t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/zadanie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ub koordynująca wykonanie 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/zadania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5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.s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2.96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2.96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 parkin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Gimnazjum  Publicznym z Oddziałami Integracyjnymi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.878.2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2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58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 infrastruktury sportowej na stadionie miejskim – zmiana nawierzchni boiska na syntetyczn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79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2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6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5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warunków ruchu i bezpieczeństwa w systemie komunikacyjnym Miasta Przasnysza poprzez przebudowę ulic S. Starzyńskiego i Różanej oraz remont mostu w ul. Przemysłow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2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2.9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716.470,00 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 </w:t>
            </w:r>
            <w:r>
              <w:rPr>
                <w:b/>
              </w:rPr>
              <w:t>726.47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</w:t>
            </w:r>
            <w:r>
              <w:rPr>
                <w:b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ów mieszkalnych z lokalami socjalnymi – budynek wielorodzinny Nr 3 przy ulicy  Zawodz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.582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.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474.6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systemu monitoringu miej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9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destu scenicznego dla Publicznego Gimnazjum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ublicz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Gimnazjum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 dla MKRP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siarki samobieżnej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garaży przy ul. Starzyński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 niskiej emisji zanieczyszczeń do powietrza poprzez rozbudowę sieci ciepłowniczej na terenie Gminy Miasto Przasnysz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436.14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79.11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88.04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1.781.07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  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– dotacje z Funduszu Rozwoju Kultury Fizycznej  –  </w:t>
      </w:r>
      <w:r>
        <w:rPr>
          <w:b/>
          <w:sz w:val="24"/>
          <w:szCs w:val="24"/>
        </w:rPr>
        <w:t>58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otacja z Narodowego Programu Przebudowy Dróg Lokalnych  –  </w:t>
      </w:r>
      <w:r>
        <w:rPr>
          <w:b/>
          <w:sz w:val="24"/>
          <w:szCs w:val="24"/>
        </w:rPr>
        <w:t>726.47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dotacja z Funduszu  Dopłat  - </w:t>
      </w:r>
      <w:r>
        <w:rPr>
          <w:b/>
          <w:sz w:val="24"/>
          <w:szCs w:val="24"/>
        </w:rPr>
        <w:t>474.6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B - </w:t>
      </w:r>
      <w:r>
        <w:rPr>
          <w:sz w:val="24"/>
          <w:szCs w:val="24"/>
        </w:rPr>
        <w:t>dotacja z tytułu pomocy finansowej udzielonej przez Powiat Przasnyski na realizację projektu pn. „Poprawa warunków ruchu i bezpieczeństwa w systemi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munikacyjnym Miasta Przasnysza poprzez przebudowę ulic S. Starzyńskiego i Różanej oraz mostu w ul. Przemysłowej”, zgodnie z zawartą 29.09.2014 r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ową o partnerstwie w  realizacji przedsięwzięcia – </w:t>
      </w:r>
      <w:r>
        <w:rPr>
          <w:rFonts w:cs="Times New Roman" w:ascii="Times New Roman" w:hAnsi="Times New Roman"/>
          <w:b/>
          <w:sz w:val="24"/>
          <w:szCs w:val="24"/>
        </w:rPr>
        <w:t>1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jaśnienia do n/w pozycji załącznika Nr 2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5 – 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1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 xml:space="preserve">ulice na Osiedlu Błonie: </w:t>
      </w:r>
      <w:r>
        <w:rPr>
          <w:sz w:val="24"/>
          <w:szCs w:val="24"/>
        </w:rPr>
        <w:t>Długa, Dworska, Ruda,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Północ: </w:t>
      </w:r>
      <w:r>
        <w:rPr>
          <w:sz w:val="24"/>
          <w:szCs w:val="24"/>
        </w:rPr>
        <w:t>Agrestowa, Leszczynowa, Magnolii, Pszeniczna, Wiśniowa, Wrzosowa</w:t>
      </w:r>
      <w:r>
        <w:rPr>
          <w:i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Waliszewo: </w:t>
      </w:r>
      <w:r>
        <w:rPr>
          <w:sz w:val="24"/>
          <w:szCs w:val="24"/>
        </w:rPr>
        <w:t>Św. Floriana,  Św. Krzysztofa, 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pozostałe ulice: </w:t>
      </w:r>
      <w:r>
        <w:rPr>
          <w:sz w:val="24"/>
          <w:szCs w:val="24"/>
        </w:rPr>
        <w:t>Handlowa, Inżynierska, Jana Pawła II do ul. Sadowej,  Mirowska, Pielgrzymkowa, Pileckiego, Żytnia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2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>chodniki w ulicach:</w:t>
      </w:r>
      <w:r>
        <w:rPr>
          <w:sz w:val="24"/>
          <w:szCs w:val="24"/>
        </w:rPr>
        <w:t xml:space="preserve">  Broniewskiego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ulice: </w:t>
      </w:r>
      <w:r>
        <w:rPr>
          <w:sz w:val="24"/>
          <w:szCs w:val="24"/>
        </w:rPr>
        <w:t xml:space="preserve"> Ciechanowska, Czeladnicza, Hoppe,  Klonowa, Kopernika, Ławnicza, Mostowa, Nowowarszawska, Przechodnia, Pstra, Rol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nkiewicz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łodowskiej, Szkolna, Tylna, Zawodzie, Zduńska,  Żeromskiego.            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4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 i przy ul. Piłsud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poz. 8</w:t>
      </w:r>
      <w:r>
        <w:rPr>
          <w:sz w:val="24"/>
          <w:szCs w:val="24"/>
        </w:rPr>
        <w:t xml:space="preserve">  – </w:t>
      </w:r>
      <w:r>
        <w:rPr>
          <w:i/>
          <w:sz w:val="24"/>
          <w:szCs w:val="24"/>
        </w:rPr>
        <w:t>projekty budowy, przebudowy i rozbudowy ulic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Błonie: </w:t>
      </w:r>
      <w:r>
        <w:rPr>
          <w:sz w:val="24"/>
          <w:szCs w:val="24"/>
        </w:rPr>
        <w:t>Długa, Dworska, Ruda, 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Północ: </w:t>
      </w:r>
      <w:r>
        <w:rPr>
          <w:sz w:val="24"/>
          <w:szCs w:val="24"/>
        </w:rPr>
        <w:t>Agrestowa, Leszczynowa, Magnolii, Rolnicza, Wiśniowa, Wrzosow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na Osiedlu Waliszewo: </w:t>
      </w:r>
      <w:r>
        <w:rPr>
          <w:sz w:val="24"/>
          <w:szCs w:val="24"/>
        </w:rPr>
        <w:t>Św. Floriana,  Św. Krzysztofa,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jekty </w:t>
      </w:r>
      <w:r>
        <w:rPr>
          <w:i/>
          <w:sz w:val="24"/>
          <w:szCs w:val="24"/>
        </w:rPr>
        <w:t xml:space="preserve">pozostałych ulic: </w:t>
      </w:r>
      <w:r>
        <w:rPr>
          <w:sz w:val="24"/>
          <w:szCs w:val="24"/>
        </w:rPr>
        <w:t xml:space="preserve"> Inżynierska, Jana Pawła II do ul. Sadowej,  Klonowa, Makowska, Mirowska, Pielgrzymkowa, Pileckieg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kłodowskiej,  Świerczewo, Zawodzie, Żytnia, Westerplatte, Polna.</w:t>
      </w:r>
    </w:p>
    <w:p>
      <w:pPr>
        <w:pStyle w:val="TextBody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 w kwocie środków własnych na realizację zadania uwzględniono udział finansowy partnerów projektu, innych niż jednostki samorządu terytorialnego w wysokości 3.000,00 zł,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godnie z zawartymi umowami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Załącznik nr 3</w:t>
        <w:tab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do Uchwały Nr VII/40/2015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 dnia 23 kwietnia 2015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ą  zadań zleconych na 2015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709"/>
        <w:gridCol w:w="4678"/>
        <w:gridCol w:w="1559"/>
        <w:gridCol w:w="1417"/>
      </w:tblGrid>
      <w:tr>
        <w:trPr>
          <w:trHeight w:val="5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o Uchwały Nr VII/40/2015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Miejskiej w Przasnyszu</w:t>
      </w:r>
    </w:p>
    <w:p>
      <w:pPr>
        <w:pStyle w:val="Normal"/>
        <w:ind w:left="5663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23 kwietnia 2015 r.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gromadzonych na wyodrębniony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rachunku  i wydatków nimi sfinansowanych w 2015 rok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134"/>
        <w:gridCol w:w="141"/>
        <w:gridCol w:w="1276"/>
        <w:gridCol w:w="1276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mianie</w:t>
            </w:r>
          </w:p>
        </w:tc>
      </w:tr>
      <w:tr>
        <w:trPr>
          <w:trHeight w:val="48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. Szkoła Podstawowa Nr 1 z Oddziałami Integracyjnymi  w Przasnyszu  -  dział  801, rozdz. 80101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b/>
                <w:sz w:val="24"/>
                <w:szCs w:val="24"/>
              </w:rPr>
              <w:t>Do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830 – wpływy z usług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920 – pozostałe odsetk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8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.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.100,00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§ 2400 – wpłata do budżetu pozostałośc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środków finansowych gromadzonych n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wydzielonym rachunku jednostk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budżetowej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10 – zakup materiałów i wyposażenia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§ 4240 – zakup pomocy naukowych,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dydaktycznych i książek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70 – zakup usług remontowych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5.4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.4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0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.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.100,00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I.  Szkoła Podstawowa Nr 2 w Przasnyszu  -  dział  801, rozdz. 80101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830 – wpływy z usług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920 – pozostałe odsetk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0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0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0.300,00</w:t>
            </w:r>
          </w:p>
        </w:tc>
      </w:tr>
      <w:tr>
        <w:trPr>
          <w:trHeight w:val="2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§ 2400 – wpłata do budżetu pozostałośc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środków finansowych gromadzonych n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wydzielonym rachunku jednostk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budżetowej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i/>
                <w:sz w:val="24"/>
                <w:szCs w:val="24"/>
              </w:rPr>
              <w:t>- § 4210 – zakup materiałów i wyposażenia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70 – zakup usług remontowych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300 – zakup pozostałych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0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0.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0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0.5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3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0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0.3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mian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mianie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II.  Gimnazjum Publiczne z Oddziałami Integracyjnymi w Przasnyszu  -  dział 801,  rozdz. 8011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0830 – wpływy z usług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0920 – pozostałe odsetk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0,00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§ 2400 – wpłata do budżetu pozostałośc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środków finansowych gromadzonych n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wydzielonym rachunku jednostk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budżetowej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i/>
                <w:sz w:val="24"/>
                <w:szCs w:val="24"/>
              </w:rPr>
              <w:t>- § 4210 –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300 – 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9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0.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2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8.000,0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0.100,00</w:t>
            </w:r>
          </w:p>
        </w:tc>
      </w:tr>
    </w:tbl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1:00Z</dcterms:created>
  <dc:creator>Zatonska</dc:creator>
  <dc:description/>
  <cp:keywords/>
  <dc:language>en-US</dc:language>
  <cp:lastModifiedBy>Barbara Chodkowska</cp:lastModifiedBy>
  <cp:lastPrinted>2015-04-14T12:28:00Z</cp:lastPrinted>
  <dcterms:modified xsi:type="dcterms:W3CDTF">2015-04-24T10:01:00Z</dcterms:modified>
  <cp:revision>2</cp:revision>
  <dc:subject/>
  <dc:title>                                                                                                            Załącznik Nr 1</dc:title>
</cp:coreProperties>
</file>