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position w:val="8"/>
          <w:sz w:val="24"/>
          <w:szCs w:val="24"/>
        </w:rPr>
      </w:pPr>
      <w:r>
        <w:rPr>
          <w:rFonts w:cs="Times New Roman" w:ascii="Times New Roman" w:hAnsi="Times New Roman"/>
          <w:b w:val="false"/>
          <w:position w:val="8"/>
          <w:sz w:val="24"/>
          <w:szCs w:val="24"/>
        </w:rPr>
        <w:t xml:space="preserve">                                </w:t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o Uchwały Nr V/24/2015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z dnia 26 lutego 2015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5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387"/>
        <w:gridCol w:w="1417"/>
        <w:gridCol w:w="1418"/>
      </w:tblGrid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37.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2.769,0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.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8.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7.169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169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7.169,0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1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.60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7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9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siłki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00,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600,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83.52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9.135,94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twórstwo przemys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.82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Rozwój przedsiębiorcz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82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o samorządu województwa na inwestycje i zakupy inwestycyjne realizowane na podstawie porozumień (umów) między jednostkami samorządu terytorialneg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.82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9.937,47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937,47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9.937,47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8.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.598,47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.3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7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98,47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óżne opłaty i składki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.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o samorządu województwa na inwestycje i zakupy inwestycyjne realizowane na podstawie porozumień (umów) między jednostkami samorządu terytorialneg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.598,47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54.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.6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28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9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siłki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600,0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.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społe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2.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        0,00  zł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-)   246.709,00</w:t>
      </w:r>
      <w:r>
        <w:rPr>
          <w:sz w:val="24"/>
          <w:szCs w:val="24"/>
        </w:rPr>
        <w:t xml:space="preserve">  zł 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 wyniku wprowadzonych zmian zwiększa się  dochody i wydatki  budżetu miasta o kwotę 264.393,00 zł, w tym: </w:t>
      </w:r>
      <w:r>
        <w:rPr>
          <w:i/>
          <w:sz w:val="24"/>
          <w:szCs w:val="24"/>
        </w:rPr>
        <w:t xml:space="preserve">dochody majątkowe pozostają bez zmian a wydatki majątkowe zmniejsza się o kwotę 246.709,00 zł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większa się dochody i wydatki związane z  realizacją zadań zleconych o kwotę </w:t>
      </w:r>
      <w:r>
        <w:rPr>
          <w:b/>
          <w:i/>
          <w:sz w:val="24"/>
          <w:szCs w:val="24"/>
        </w:rPr>
        <w:t>390.762,00 zł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5011 </w:t>
      </w:r>
      <w:r>
        <w:rPr>
          <w:sz w:val="24"/>
          <w:szCs w:val="24"/>
        </w:rPr>
        <w:t>zwiększa się dotację celową z budżetu państwa na realizację zadań zleconych o kwotę  18.362,00 zł, zgodnie z informacją Nr FCR-I.3111.23.5.2015 Mazowieckiego Urzędu Wojewódzkiego w Warszawie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8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801</w:t>
      </w:r>
      <w:r>
        <w:rPr>
          <w:sz w:val="24"/>
          <w:szCs w:val="24"/>
        </w:rPr>
        <w:t xml:space="preserve"> zmniejsza się część oświatową subwencji ogólnej o kwotę 157.169,00 zł, zgodnie z informacją Nr ST3.4750.5.2015 Ministra Finansów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212, 85213, 85214, 85216 i 85295 </w:t>
      </w:r>
      <w:r>
        <w:rPr>
          <w:sz w:val="24"/>
          <w:szCs w:val="24"/>
        </w:rPr>
        <w:t xml:space="preserve"> wprowadza się zmiany w planie dotacji celowych z budżetu państwa na realizację zadań zleconych i na realizację własnych zadań bieżących, zgodnie z informacją Nr FCR-I.3111.23.5.2015 Mazowieckiego Urzędu Wojewódzkiego w Warszawie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dat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15011</w:t>
      </w:r>
      <w:r>
        <w:rPr>
          <w:sz w:val="24"/>
          <w:szCs w:val="24"/>
        </w:rPr>
        <w:t xml:space="preserve"> zwiększa się dotację celową  o kwotę 6.826,94 zł, dla  Województwa Mazowieckiego – lidera projektu pn. „Przyspieszenie wzrostu konkurencyjności województwa mazowieckiego, przez  budowanie społeczeństwa informacyjnego i gospodarki opartej na wiedzy poprzez stworzenie zintegrowanych  baz wiedzy o Mazowszu”, zgodnie z aneksem Nr 5 do umowy z dnia 11.08 2009 r. w sprawie partnerskiej współpracy przy realizacji projektu współfinansowanego z EFRR w ramach Regionalnego Programu Operacyjnego Województwa Mazowieckiego 2007 –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>zmniejsza się plan wydatków inwestycyjnych o 289.937,47 zł  na zadanie pn. „Odnowa nawierzchni bitumicznych ulic miasta”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95</w:t>
      </w:r>
      <w:r>
        <w:rPr>
          <w:sz w:val="24"/>
          <w:szCs w:val="24"/>
        </w:rPr>
        <w:t xml:space="preserve"> wprowadza się plan wydatków inwestycyjnych w wysokości 50.000,00 zł na zadanie pn. „Budowa garaży przy ul. Starzyńskiego</w:t>
      </w:r>
      <w:r>
        <w:rPr>
          <w:sz w:val="22"/>
          <w:szCs w:val="22"/>
        </w:rPr>
        <w:t>”.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750</w:t>
      </w:r>
      <w:r>
        <w:rPr>
          <w:rFonts w:cs="Times New Roman" w:ascii="Times New Roman" w:hAnsi="Times New Roman"/>
          <w:sz w:val="24"/>
          <w:szCs w:val="24"/>
        </w:rPr>
        <w:t xml:space="preserve">,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75011 </w:t>
      </w:r>
      <w:r>
        <w:rPr>
          <w:rFonts w:cs="Times New Roman" w:ascii="Times New Roman" w:hAnsi="Times New Roman"/>
          <w:sz w:val="24"/>
          <w:szCs w:val="24"/>
        </w:rPr>
        <w:t xml:space="preserve">zwiększa się plan wydatków na realizację zadań zleconych o kwotę 18.362,00 zł, zgodnie z informacją Nr FCR-I.3111.23.5.2015 Mazowieckiego Urzędu Wojewódzkiego w Warszawie. W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75095 </w:t>
      </w:r>
      <w:r>
        <w:rPr>
          <w:rFonts w:cs="Times New Roman" w:ascii="Times New Roman" w:hAnsi="Times New Roman"/>
          <w:sz w:val="24"/>
          <w:szCs w:val="24"/>
        </w:rPr>
        <w:t>zmniejsza się dotację celową o kwotę 13.598,47  zł  dla  Województwa Mazowieckiego - lidera projektu   pn.  „Rozwój elektronicznej  administracji w samorządach Województwa  Mazowieckiego wspomagającej niwelowanie dwudzielności potencjału województwa”, zgodnie z aneksem Nr 5 do umowy  z dnia 11.08 2009 r. w sprawie partnerskiej współpracy przy realizacji projektu współfinansowanego z EFRR w ramach Regionalnego Programu Operacyjnego Województwa Mazowieckiego 2007 – 2013. Wprowadza się plan wydatków w wysokości 17.326,00 zł na opłacenie składki  członkowskiej na rzecz Stowarzyszenia „Królewiecki Obszar Funkcjonalny – Porozumienie  Przasnyskie” oraz  w wysokości 2.836,00 zł na opłacenie składki członkowskiej na rzecz Spółki Wodnej Gmina – Miasto Przasnysz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212, 85213, 85214, 85216 i 85295</w:t>
      </w:r>
      <w:r>
        <w:rPr>
          <w:sz w:val="24"/>
          <w:szCs w:val="24"/>
        </w:rPr>
        <w:t xml:space="preserve"> wprowadza  się zmiany w planie wydatków związanych z realizacją zadań zleconych i własnych zadań  bieżących, zgodnie z informacją Nr FCR-I.3111.23.5.2015 Mazowieckiego Urzędu Wojewódzkiego w Warszawie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Ponadto w rozdz. </w:t>
      </w:r>
      <w:r>
        <w:rPr>
          <w:b/>
          <w:sz w:val="24"/>
          <w:szCs w:val="24"/>
        </w:rPr>
        <w:t>85295</w:t>
      </w:r>
      <w:r>
        <w:rPr>
          <w:sz w:val="24"/>
          <w:szCs w:val="24"/>
        </w:rPr>
        <w:t xml:space="preserve"> wprowadza się kwotę w wysokości 35.598,00 zł  na wypłatę świadczeń za wykonywanie prac społecznie użytecznych przez osoby bezrobotne bez prawa do zasiłku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195</w:t>
      </w:r>
      <w:r>
        <w:rPr>
          <w:sz w:val="24"/>
          <w:szCs w:val="24"/>
        </w:rPr>
        <w:t xml:space="preserve"> wprowadza się kwotę 30.000,00 zł na organizację imprez kulturalnych i okolicznościowych na terenie miasta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wprowadza się  plan wydatków w wysokości 3.780,00 zł na realizację projektu pn. „Potrafię pływać-czuję się bezpiecznie w wodzie” współfinansowanego ze środków Funduszu Zajęć Sportowych dla Uczniów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do Uchwały Nr V/24/2015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z dnia 26 lutego 2015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5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277"/>
        <w:gridCol w:w="1560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 i okres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, z t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/zadanie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ub koordynująca wykonanie 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/zadania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0.062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0.06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 parkin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li gimnastyczn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Gimnazjum  Publicznym z Oddziałami Integracyjnymi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.2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58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 infrastruktury sportowej na stadionie miejskim – zmiana nawierzchni boiska na syntetycz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79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5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oprawa warunków ruchu i bezpieczeństwa w systemie komunikacyjnym Miasta Przasnysza poprzez przebudowę ulic S. Starzyńskiego i Różanej oraz mostu w ul. Przemysłow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0.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90.4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246,00 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</w:t>
            </w:r>
            <w:r>
              <w:rPr>
                <w:b/>
              </w:rPr>
              <w:t>995.246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</w:t>
            </w:r>
            <w:r>
              <w:rPr>
                <w:b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ów mieszkalnych z lokalami socjalnymi – budynek wielorodzinny Nr 3 przy ulicy  Zawodz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.582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.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474.6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systemu monitoringu miej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–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destu scenicznego dla Publicznego Gimnazjum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ublicz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Gimnazjum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 dla MKRP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siarki samobieżnej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Budowa garaży przy ul. Starzyński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783.69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3.771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023.92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2.049.846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     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dotacje z Funduszu Rozwoju Kultury Fizycznej  –  </w:t>
      </w:r>
      <w:r>
        <w:rPr>
          <w:b/>
          <w:sz w:val="24"/>
          <w:szCs w:val="24"/>
        </w:rPr>
        <w:t>58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otacja z Narodowego Programu Przebudowy Dróg Lokalnych  –  </w:t>
      </w:r>
      <w:r>
        <w:rPr>
          <w:b/>
          <w:sz w:val="24"/>
          <w:szCs w:val="24"/>
        </w:rPr>
        <w:t>995.246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dotacja z Funduszu  Dopłat  - </w:t>
      </w:r>
      <w:r>
        <w:rPr>
          <w:b/>
          <w:sz w:val="24"/>
          <w:szCs w:val="24"/>
        </w:rPr>
        <w:t>474.6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B - </w:t>
      </w:r>
      <w:r>
        <w:rPr>
          <w:sz w:val="24"/>
          <w:szCs w:val="24"/>
        </w:rPr>
        <w:t>dotacja z tytułu pomocy finansowej udzielonej przez Powiat Przasnyski na realizację projektu pn. „Poprawa warunków ruchu i bezpieczeństwa w systemi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unikacyjnym Miasta Przasnysza poprzez przebudowę ulic S. Starzyńskiego i Różanej oraz mostu w ul. Przemysłowej”, zgodnie z zawartą 29.09.2014 r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ą o partnerstwie w  realizacji przedsięwzięcia – </w:t>
      </w:r>
      <w:r>
        <w:rPr>
          <w:rFonts w:cs="Times New Roman" w:ascii="Times New Roman" w:hAnsi="Times New Roman"/>
          <w:b/>
          <w:sz w:val="24"/>
          <w:szCs w:val="24"/>
        </w:rPr>
        <w:t>10.00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jaśnienia do n/w pozycji załącznika Nr 2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5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1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 xml:space="preserve">ulice na Osiedlu Błonie: </w:t>
      </w:r>
      <w:r>
        <w:rPr>
          <w:sz w:val="24"/>
          <w:szCs w:val="24"/>
        </w:rPr>
        <w:t>Długa, Dworska, Ruda,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Północ: </w:t>
      </w:r>
      <w:r>
        <w:rPr>
          <w:sz w:val="24"/>
          <w:szCs w:val="24"/>
        </w:rPr>
        <w:t>Agrestowa, Leszczynowa, Magnolii, Pszeniczna, Wiśniowa, Wrzosowa</w:t>
      </w:r>
      <w:r>
        <w:rPr>
          <w:i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Waliszewo: </w:t>
      </w:r>
      <w:r>
        <w:rPr>
          <w:sz w:val="24"/>
          <w:szCs w:val="24"/>
        </w:rPr>
        <w:t>Św. Floriana,  Św. Krzysztofa, 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pozostałe ulice: </w:t>
      </w:r>
      <w:r>
        <w:rPr>
          <w:sz w:val="24"/>
          <w:szCs w:val="24"/>
        </w:rPr>
        <w:t>Handlowa, Inżynierska, Jana Pawła II do ul. Sadowej,  Mirowska, Pielgrzymkowa, Pileckiego, Żytnia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2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>chodniki w ulicach:</w:t>
      </w:r>
      <w:r>
        <w:rPr>
          <w:sz w:val="24"/>
          <w:szCs w:val="24"/>
        </w:rPr>
        <w:t xml:space="preserve">  Broniewskiego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ulice: </w:t>
      </w:r>
      <w:r>
        <w:rPr>
          <w:sz w:val="24"/>
          <w:szCs w:val="24"/>
        </w:rPr>
        <w:t xml:space="preserve"> Ciechanowska, Czeladnicza, Hoppe,  Klonowa, Kopernika, Ławnicza, Mostowa, Nowowarszawska, Przechodnia, Pstra, Rol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nkiewicz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łodowskiej, Szkolna, Tylna, Zawodzie, Zduńska,  Żeromskiego.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4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poz. 8</w:t>
      </w:r>
      <w:r>
        <w:rPr>
          <w:sz w:val="24"/>
          <w:szCs w:val="24"/>
        </w:rPr>
        <w:t xml:space="preserve">  – </w:t>
      </w:r>
      <w:r>
        <w:rPr>
          <w:i/>
          <w:sz w:val="24"/>
          <w:szCs w:val="24"/>
        </w:rPr>
        <w:t>projekty budowy, przebudowy i rozbudowy ulic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Błonie: </w:t>
      </w:r>
      <w:r>
        <w:rPr>
          <w:sz w:val="24"/>
          <w:szCs w:val="24"/>
        </w:rPr>
        <w:t>Długa, Dworska, Ruda, 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Północ: </w:t>
      </w:r>
      <w:r>
        <w:rPr>
          <w:sz w:val="24"/>
          <w:szCs w:val="24"/>
        </w:rPr>
        <w:t>Agrestowa, Leszczynowa, Magnolii, Rolnicza, Wiśniowa, Wrzoso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na Osiedlu Waliszewo: </w:t>
      </w:r>
      <w:r>
        <w:rPr>
          <w:sz w:val="24"/>
          <w:szCs w:val="24"/>
        </w:rPr>
        <w:t>Św. Floriana,  Św. Krzysztofa,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jekty </w:t>
      </w:r>
      <w:r>
        <w:rPr>
          <w:i/>
          <w:sz w:val="24"/>
          <w:szCs w:val="24"/>
        </w:rPr>
        <w:t xml:space="preserve">pozostałych ulic: </w:t>
      </w:r>
      <w:r>
        <w:rPr>
          <w:sz w:val="24"/>
          <w:szCs w:val="24"/>
        </w:rPr>
        <w:t xml:space="preserve"> Inżynierska, Jana Pawła II do ul. Sadowej,  Klonowa, Makowska, Mirowska, Pielgrzymkowa, Pileckieg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kłodowskiej,  Świerczewo, Zawodzie, Żytnia, Westerplatte, Polna.</w:t>
      </w:r>
    </w:p>
    <w:p>
      <w:pPr>
        <w:pStyle w:val="TextBody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 w kwocie środków własnych na realizację zadania uwzględniono udział finansowy partnerów projektu, innych niż jednostki samorządu terytorialnego w wysokości 3.000,00 zł,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godnie z zawartymi umowami.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o Uchwały Nr V/24/2015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z dnia 26 lutego 2015 r.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realizacją  zadań zleconych na 2015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709"/>
        <w:gridCol w:w="4678"/>
        <w:gridCol w:w="1559"/>
        <w:gridCol w:w="1417"/>
      </w:tblGrid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do Uchwały Nr V/24/2015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z dnia 26 lutego 2015 r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5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92"/>
        <w:gridCol w:w="836"/>
        <w:gridCol w:w="140"/>
        <w:gridCol w:w="697"/>
        <w:gridCol w:w="146"/>
        <w:gridCol w:w="3195"/>
        <w:gridCol w:w="1392"/>
        <w:gridCol w:w="1114"/>
        <w:gridCol w:w="1252"/>
      </w:tblGrid>
      <w:tr>
        <w:trPr>
          <w:trHeight w:val="3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owej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miotowej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5,38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91,73</w:t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762,00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5.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.739,11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</w:t>
            </w:r>
          </w:p>
        </w:tc>
        <w:tc>
          <w:tcPr>
            <w:tcW w:w="2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i nie  należą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sektora finans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ublicznych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celowa na dofinansowanie działań  związanych z bieżącym utrzymaniem wó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rządzeń wodn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j Szkoły Podstawowej Nr 5 w Przasnyszu, ul Szosa Ciechanowska 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na 8 uczniów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 dla  Niepublicznego Przedszkola „ Akademia Krasnoludków” w Przasnyszu,     ul. Wojskowa 5 -  </w:t>
            </w:r>
            <w:r>
              <w:rPr>
                <w:i/>
                <w:sz w:val="24"/>
                <w:szCs w:val="24"/>
              </w:rPr>
              <w:t>na 56 dziec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837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„Radosne Przedszkolaki”  w Przasnyszu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l. Sadowa 7/20 -  </w:t>
            </w:r>
            <w:r>
              <w:rPr>
                <w:i/>
                <w:sz w:val="24"/>
                <w:szCs w:val="24"/>
              </w:rPr>
              <w:t>na 16 dziec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39,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na 80 dziec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19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 w Przasnysz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l. Słowackiego 8 b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na  84 dzieci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256,6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 7 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na 34 dzieci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008,6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Bajkowe” w Przasnyszu, ul. Rolnicza 11 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na 42 dzieci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128,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Akademia Sukcesu - Wonderland” w Przasnyszu, ul. Piłsudskiego 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 na 35 dzieci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273,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The Academy of Smurfs” w Przasnysz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zosa Ciechanowska 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a 80 dziec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19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   „Kraina Gumisiów” w Przasnysz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óżana 1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a 67 dziec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752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1.538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.000,00</w:t>
            </w:r>
          </w:p>
        </w:tc>
      </w:tr>
      <w:tr>
        <w:trPr>
          <w:trHeight w:val="411" w:hRule="atLeast"/>
        </w:trPr>
        <w:tc>
          <w:tcPr>
            <w:tcW w:w="6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06.538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.739,11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3:00Z</dcterms:created>
  <dc:creator>Zatonska</dc:creator>
  <dc:description/>
  <cp:keywords/>
  <dc:language>en-US</dc:language>
  <cp:lastModifiedBy>Przewodowska Marta</cp:lastModifiedBy>
  <cp:lastPrinted>2015-02-26T09:55:00Z</cp:lastPrinted>
  <dcterms:modified xsi:type="dcterms:W3CDTF">2015-03-04T13:27:00Z</dcterms:modified>
  <cp:revision>3140</cp:revision>
  <dc:subject/>
  <dc:title/>
</cp:coreProperties>
</file>