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ogłoszenia</w:t>
      </w:r>
    </w:p>
    <w:p>
      <w:pPr>
        <w:pStyle w:val="Normal"/>
        <w:jc w:val="right"/>
        <w:rPr/>
      </w:pPr>
      <w:r>
        <w:rPr>
          <w:sz w:val="20"/>
          <w:szCs w:val="20"/>
        </w:rPr>
        <w:t>z dnia 08.01.2015r.</w:t>
      </w:r>
    </w:p>
    <w:p>
      <w:pPr>
        <w:pStyle w:val="Normal"/>
        <w:ind w:left="3540" w:hanging="3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  <w:t>KARTA OCENY FORMALNEJ - OFERTA NR 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azwa oferenta:…………………………………………………………………………………</w:t>
      </w:r>
    </w:p>
    <w:p>
      <w:pPr>
        <w:pStyle w:val="Normal"/>
        <w:spacing w:lineRule="auto" w:line="360"/>
        <w:ind w:left="3540" w:hanging="3540"/>
        <w:rPr>
          <w:b/>
          <w:b/>
        </w:rPr>
      </w:pPr>
      <w:r>
        <w:rPr/>
        <w:t>Tytuł  zadania publicznego: 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73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712"/>
        <w:gridCol w:w="712"/>
        <w:gridCol w:w="1127"/>
        <w:gridCol w:w="1420"/>
        <w:gridCol w:w="801"/>
        <w:gridCol w:w="4491"/>
        <w:gridCol w:w="4583"/>
        <w:gridCol w:w="4583"/>
        <w:gridCol w:w="36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008" w:firstLine="1008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formal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wrócono się o uzupełnienie braku/poprawę błędu do dnia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onano uzupełnienia z dniem…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 I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złożona w terminie określonym w ogłoszeniu o konkursie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łożona na właściwym formularzu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dotyczy zadania, które jest objęte celami statutowymi organizacji składającej  ofertę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łożona przez podmiot uprawniony, zgodnie z ogłoszeniem, do wzięcia udziału w konkursie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łożona na realizację zadania, które jest wskazane w ogłoszeniu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godna z treścią ogłoszenia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 nie przekracza 90% całkowitych kosztów zadania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obsługi zadania publicznego, działań promocyjnych i zakupu wyposażenia nie przekraczają limitów określonych w  </w:t>
            </w:r>
            <w:r>
              <w:rPr>
                <w:rFonts w:eastAsia="Calibri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ena niefinansowego  wkładu osobowego nie przekracza 50% sumy środków wykazanych jako środki  własne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color w:val="00CCFF"/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awiera wszystkie wymienione w ogłoszeniu załączniki (oryginał lub kserokopia poświadczona za zgodność z oryginałem przez upoważnioną/-e osobę/ -y.) w tym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y odpis z rejestru (np. KRS) lub odpowiednio wyciąg z ewidencji lub inne dokumenty potwierdzające status prawny oferenta i umocowanie osób go reprezentujących,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ferenta, stanowiące załącznik nr 1 do ogłoszenia o konkursie,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wiadczenie kierownika jednostki organizacyjnej potwierdzające przedstawiony w ofercie zakres współpracy  (jeśli dotyczy),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ferty wspólnej – dokument potwierdzający wspólną realizację zadania publicznego oraz sposób reprezentacji oferentów przed organem administracji publicznej oraz aktualny odpis z rejestru (np. KRS) lub odpowiednio wyciąg z ewidencji lub inne dokumenty potwierdzające status prawny oferenta i umocowanie osób go reprezentujących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ferta jest podpisana przez upoważnionego przedstawiciela/przedstawicieli oferenta (oferentów) zgodnie z zapisami statutu i KRS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zadania jest zgodny z ramami czasowymi podanymi w ogłoszeniu konkursowym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przewiduje pobieranie opłat od adresatów zadania mimo, że jego statut lub inny dokument wewnętrzny nie przewiduje prowadzenia odpłatnej działalności pożytku publicznego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dokumentów prawidłowo potwierdzone za zgodność z oryginałem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ie zawiera błędów w kosztorysie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osiada wypełnione wszystkie pola i rubryki formularza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792" w:leader="none"/>
              </w:tabs>
              <w:ind w:right="447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</w:t>
            </w:r>
            <w:r>
              <w:rPr>
                <w:b/>
                <w:bCs/>
                <w:sz w:val="18"/>
              </w:rPr>
              <w:t xml:space="preserve">Uwagi dotyczące oceny formalnej </w:t>
              <w:tab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0152" w:leader="none"/>
                <w:tab w:val="left" w:pos="10332" w:leader="none"/>
              </w:tabs>
              <w:ind w:right="429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ab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snapToGrid w:val="false"/>
              <w:ind w:right="791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snapToGrid w:val="false"/>
              <w:ind w:right="791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0332" w:leader="none"/>
              </w:tabs>
              <w:snapToGrid w:val="false"/>
              <w:ind w:right="791" w:hanging="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</w:rPr>
              <w:t xml:space="preserve">              </w:t>
            </w:r>
            <w:r>
              <w:rPr>
                <w:b/>
                <w:bCs/>
                <w:sz w:val="18"/>
              </w:rPr>
              <w:t>Adnotacje  dotyczące oceny formalnej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Oferent usunął/ nie usunął* braki/-ów formalne/-ych w przewidzianym terminie i oferta może być/ nie może* być oceniana pod względem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merytorycznym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*niepotrzebne skreślić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Cs/>
          <w:sz w:val="18"/>
        </w:rPr>
        <w:t>Przasnysz,……………2015 r</w:t>
        <w:tab/>
        <w:tab/>
        <w:tab/>
        <w:tab/>
        <w:tab/>
        <w:tab/>
        <w:t>………………………………………</w:t>
      </w:r>
    </w:p>
    <w:p>
      <w:pPr>
        <w:pStyle w:val="Normal"/>
        <w:ind w:left="4956" w:firstLine="708"/>
        <w:rPr>
          <w:b/>
          <w:b/>
          <w:sz w:val="14"/>
          <w:szCs w:val="14"/>
        </w:rPr>
      </w:pPr>
      <w:r>
        <w:rPr>
          <w:bCs/>
          <w:sz w:val="18"/>
        </w:rPr>
        <w:t xml:space="preserve">          </w:t>
      </w:r>
      <w:r>
        <w:rPr>
          <w:bCs/>
          <w:sz w:val="14"/>
          <w:szCs w:val="14"/>
        </w:rPr>
        <w:t>(podpis pracownika dokonującego oceny formalnej)</w:t>
      </w:r>
    </w:p>
    <w:p>
      <w:pPr>
        <w:pStyle w:val="Normal"/>
        <w:ind w:left="4956" w:firstLine="708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55:00Z</dcterms:created>
  <dc:creator>Przewodowska Marta</dc:creator>
  <dc:description/>
  <cp:keywords/>
  <dc:language>en-US</dc:language>
  <cp:lastModifiedBy>Przewodowska Marta</cp:lastModifiedBy>
  <cp:lastPrinted>2015-01-08T12:37:00Z</cp:lastPrinted>
  <dcterms:modified xsi:type="dcterms:W3CDTF">2015-01-09T11:27:00Z</dcterms:modified>
  <cp:revision>13</cp:revision>
  <dc:subject/>
  <dc:title/>
</cp:coreProperties>
</file>