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o Uchwały Nr III/18/2014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z dnia 30 grudnia 2014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4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418"/>
        <w:gridCol w:w="1417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hody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7.875,6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5.419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9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gmin (związków gmin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.419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3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oraz prawa użytkowania wieczystego nieruchomośc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9.65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opłaty tar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,00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.000,00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50,00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650,0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0.806,6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06,6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.806,6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.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państwowych 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000,00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2.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398.394,62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8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8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4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000,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510,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6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7.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.71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5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środki 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5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3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4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iny zastęp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4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600,00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4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9,49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,51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9.41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.419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świetlenie ulic, placów i dró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000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1.206,62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00,00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ytucje kultury fiz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.206,6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7.206,6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  (-)      518.225,6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   (-)   1.283.206,62 zł.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wyniku wprowadzonych zmian zmniejsza się dochody i wydatki  budżetu o kwotę </w:t>
      </w:r>
      <w:r>
        <w:rPr>
          <w:b/>
          <w:sz w:val="24"/>
          <w:szCs w:val="24"/>
        </w:rPr>
        <w:t xml:space="preserve">1.335.927,62 zł, </w:t>
      </w: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mniejsza się o 518.225,62 zł  a wydatki majątkowe zmniejsza się o 1.283.206,62 zł. Z</w:t>
      </w:r>
      <w:r>
        <w:rPr>
          <w:sz w:val="24"/>
          <w:szCs w:val="24"/>
        </w:rPr>
        <w:t xml:space="preserve">większa się dochody i wydatki związane z  realizacją zadań zleconych o kwotę </w:t>
      </w:r>
      <w:r>
        <w:rPr>
          <w:b/>
          <w:sz w:val="24"/>
          <w:szCs w:val="24"/>
        </w:rPr>
        <w:t>2.698,00 zł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zmniejsza się dotację celowa z Narodowego Programu Przebudowy Dróg Lokalnych o kwotę 85.419,00 zł  w związku z oszczędnościami powstałymi przy realizacji zadania pn. „Rozbudowa miejskiego układu komunikacyjnego  zintegrowanego z siecią dróg głównych poprzez budowę i remont ulic w Przasnyszu” oraz w związku z podpisanym w dniu 23 grudnia z Wojewodą Mazowieckim  aneksem do umowy o współfinansowaniu zadania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>zmniejsza 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n wpływów z najmów i dzierżaw o kwotę 270.000,00 zł po bezskutecznych próbach wydzierżawienia budynku przy ul Dąbrowskiego oraz zmniejsza sie plan wpływów ze sprzedaży majątku o kwotę 360.000,00 zł w związku z nieuiszczeniem opłat przez Zarząd Województwa Mazowieckiego za przejęte grunty pod drogi wojewódzkie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zmniejsza się plan wpływów z odsetek o kwotę 35.000,00 zł, tj. do kwoty przewidywanego wykonania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75615, 75616, 75618 i 75621 </w:t>
      </w:r>
      <w:r>
        <w:rPr>
          <w:sz w:val="24"/>
          <w:szCs w:val="24"/>
        </w:rPr>
        <w:t xml:space="preserve"> zwiększa się plan wpływów z podatku od czynności cywilnoprawnych i z różnych opłat o kwotę 34.600,00 zł, tj. do wysokości dochodów wykonanych oraz zmniejsza się plan wpływów z podatku od nieruchomości z podatku od środków transportowych, z opłaty targowej, z odsetek od zaległości podatkowych, z opłat adiacenckich oraz z udziałów w podatku dochodowym od osób prawnych o kwotę 509.650,00 zł, tj. do wysokości dochodów wykonanych.</w:t>
      </w:r>
    </w:p>
    <w:p>
      <w:pPr>
        <w:pStyle w:val="TextBody"/>
        <w:ind w:left="-284"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,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80101</w:t>
      </w:r>
      <w:r>
        <w:rPr>
          <w:rFonts w:cs="Times New Roman" w:ascii="Times New Roman" w:hAnsi="Times New Roman"/>
          <w:sz w:val="24"/>
          <w:szCs w:val="24"/>
        </w:rPr>
        <w:t xml:space="preserve"> zmniejsza się dotację celową ze środków EFRR o kwotę 72.806,62 zł stanowiącą refundację poniesionych w 2013 r. wydatków  na realizację projektu  pn. „Poprawa efektywności energetycznej poprzez termomodernizację, wymianę centralnego ogrzewania i zastosowanie odnawialnych źródeł energii w budynku Szkoły Podstawowej Nr 2 im. H. Sienkiewicza w Przasnyszu” w związku z brakiem decyzji o wynikach przeprowadzonej przez MJWPU kontroli. W rozdz. </w:t>
      </w:r>
      <w:r>
        <w:rPr>
          <w:rFonts w:cs="Times New Roman" w:ascii="Times New Roman" w:hAnsi="Times New Roman"/>
          <w:b/>
          <w:sz w:val="24"/>
          <w:szCs w:val="24"/>
        </w:rPr>
        <w:t>80104</w:t>
      </w:r>
      <w:r>
        <w:rPr>
          <w:rFonts w:cs="Times New Roman" w:ascii="Times New Roman" w:hAnsi="Times New Roman"/>
          <w:sz w:val="24"/>
          <w:szCs w:val="24"/>
        </w:rPr>
        <w:t xml:space="preserve"> zmniejsza się plan  dochodów stanowiących zwrot kosztów dotacji udzielonych przedszkolom niepublicznym za  dzieci zamieszkujące na terenach sąsiednich gmin o kwotę 68.000,00 zł w związku ze zmniejszeniem się liczby dzieci oraz zwiększa się plan wpływów z opłat za zwrot kosztów upomnień i z odsetek o kwotę 14.650,00 zł, tj. do wysokości dochodów wykonanych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zwiększa się  dotację celową z budżetu  państwa na realizację  zadań  zleconych o kwotę  2.698,00 zł  zgodnie z  decyzją  Nr 429/2014  Wojewody Mazowieckiego z przeznaczeniem  na realizację rządowego programu wspierania osób uprawnionych do świadczenia pielęgnacyjnego ustanowionego uchwałą Nr 230/2013 Rady Ministrów z dnia 24 grudnia 2013 r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 zwiększa się wpływy z opłat za odpady komunalne o kwotę 40.000,00 zł, tj. do wysokości dochodów wykonanych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zmniejsza się dotację ze środków Funduszu Zajęć Sportowych dla Uczniów o kwotę 27.000,00 zł w związku ze zmianą metody korzystania z tych środków przez uczniów naszych szkół zgodnie z  zawartą umową z Unią Związków Sportowych Warszawy i Mazowsza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>, rozdz</w:t>
      </w:r>
      <w:r>
        <w:rPr>
          <w:b/>
          <w:sz w:val="24"/>
          <w:szCs w:val="24"/>
        </w:rPr>
        <w:t>. 60016</w:t>
      </w:r>
      <w:r>
        <w:rPr>
          <w:sz w:val="24"/>
          <w:szCs w:val="24"/>
        </w:rPr>
        <w:t xml:space="preserve"> zmniejsza się plan wydatków inwestycyjnych kwotę  628.000,00 zł, w związku z powstałymi oszczędnościami na następujących zadaniach:</w:t>
      </w:r>
    </w:p>
    <w:p>
      <w:pPr>
        <w:pStyle w:val="Normal"/>
        <w:rPr/>
      </w:pPr>
      <w:r>
        <w:rPr>
          <w:sz w:val="24"/>
          <w:szCs w:val="24"/>
        </w:rPr>
        <w:t>- „Odnowa nawierzchni bitumicznych ulic miasta” o 240.000,00 zł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- „Dokumentacje geodezyjne i projektowe budowy, przebudowy i rozbudowy ulic</w:t>
      </w:r>
      <w:r>
        <w:rPr>
          <w:sz w:val="22"/>
          <w:szCs w:val="22"/>
        </w:rPr>
        <w:t xml:space="preserve">” o </w:t>
      </w:r>
      <w:r>
        <w:rPr>
          <w:sz w:val="24"/>
          <w:szCs w:val="24"/>
        </w:rPr>
        <w:t>68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2"/>
          <w:szCs w:val="22"/>
        </w:rPr>
        <w:t>- „</w:t>
      </w:r>
      <w:r>
        <w:rPr>
          <w:sz w:val="24"/>
          <w:szCs w:val="24"/>
        </w:rPr>
        <w:t>Rozbudowa miejskiego układu komunikacyjnego  zintegrowanego z siecią dróg głównych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przez budowę i remont ulic w Przasnyszu” o 32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mniejsza się plan wydatków na zakupy inwestycyjne o kwotę 44.000,00 zł w związku z powstałymi oszczędnościami. W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zmniejsza się plan wydatków inwestycyjnych o kwotę 30.000,00 zł na zdanie pn. „Budowa garaży przy ul. Starzyńskiego</w:t>
      </w:r>
      <w:r>
        <w:rPr>
          <w:sz w:val="22"/>
          <w:szCs w:val="22"/>
        </w:rPr>
        <w:t>” w związku z nierozpoczęciem budowy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przenosi się między paragrafami kwotę 8.000,00 zł na uzupełnienie planu na wypłatę odprawy emerytalnej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1 i 80148 </w:t>
      </w:r>
      <w:r>
        <w:rPr>
          <w:sz w:val="24"/>
          <w:szCs w:val="24"/>
        </w:rPr>
        <w:t>przenosi się między paragrafami kwotę 2.510,00 zł w Szkole Podstawowej Nr 1 na uzupełnienie występujących niedoborów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5202, 85203, 85204, 85212, 85214 i 85219 </w:t>
      </w:r>
      <w:r>
        <w:rPr>
          <w:sz w:val="24"/>
          <w:szCs w:val="24"/>
        </w:rPr>
        <w:t xml:space="preserve">przenosi się miedzy paragrafami kwotę 14.612,00 zł na uzupełnienie występujących niedoborów. W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– zadanie zlecone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zwiększa się plan wydatków o kwotę 2.698,00 zł, zgodnie z decyzją Wojewody Mazowieckiego oraz przenosi się między paragrafami kwotę 100,00 zł na uzupełnienie występujących niedoborów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3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395</w:t>
      </w:r>
      <w:r>
        <w:rPr>
          <w:sz w:val="24"/>
          <w:szCs w:val="24"/>
        </w:rPr>
        <w:t xml:space="preserve"> przenosi się między paragrafami kwotę 547,00 zł na realizację projektu systemowego, współfinansowanego ze środków EFS w ramach POKL pn. „Aktywizacja społeczno-zawodowa szansą na usamodzielnienie”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zwiększa się plan wydatków na odbiór odpadów komunalnych o kwotę 30.000,00 zł. W rozdz. </w:t>
      </w:r>
      <w:r>
        <w:rPr>
          <w:b/>
          <w:sz w:val="24"/>
          <w:szCs w:val="24"/>
        </w:rPr>
        <w:t xml:space="preserve">90003 </w:t>
      </w:r>
      <w:r>
        <w:rPr>
          <w:sz w:val="24"/>
          <w:szCs w:val="24"/>
        </w:rPr>
        <w:t xml:space="preserve">zmniejsza się plan wydatków na oczyszczanie miasta o kwotę 85.419,00 zł  w związku z występującymi oszczędnościami. W rozdz.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zmniejsza  się plan wydatków inwestycyjnych o kwotę 35.000,00 zł na zadanie pn. „Rozbudowa oświetlenia ulicznego” w związku z powstałymi oszczędnościami. W rozdz.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zmniejsza się plan wydatków inwestycyjnych o kwotę 39.000,00 zł na zadanie pn. „Rewitalizacja – etap III (park miejski)” w związku z powstałymi oszczędnościa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</w:t>
      </w:r>
      <w:r>
        <w:rPr>
          <w:b/>
          <w:sz w:val="24"/>
          <w:szCs w:val="24"/>
        </w:rPr>
        <w:t xml:space="preserve">92601 i 92604  </w:t>
      </w:r>
      <w:r>
        <w:rPr>
          <w:sz w:val="24"/>
          <w:szCs w:val="24"/>
        </w:rPr>
        <w:t xml:space="preserve">przenosi się między paragrafami kwotę 4.000,00 zł. W rozdz. </w:t>
      </w:r>
      <w:r>
        <w:rPr>
          <w:b/>
          <w:sz w:val="24"/>
          <w:szCs w:val="24"/>
        </w:rPr>
        <w:t xml:space="preserve">92695 </w:t>
      </w:r>
      <w:r>
        <w:rPr>
          <w:sz w:val="24"/>
          <w:szCs w:val="24"/>
        </w:rPr>
        <w:t xml:space="preserve">zmniejsza się plan wydatków inwestycyjnych o kwotę 507.206,62 zł na zdanie pn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Budowa sali gimnastycznej przy Gimnazjum  Publicznym z oddziałami integracyjnymi w Przasnyszu”, tj. o kwotę wydatków sfinansowanych ze środków PFR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do Uchwały Nr III/18/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 dnia 30 grudnia 2014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4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4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.904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B.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3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3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4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Szkole Podstawowej   Nr 1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.7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.2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968.2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520.000,00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6.506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6.506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77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 infrastruktury sportowej na stadionie miejskim – zmiana nawierzchni boiska na synt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wój elektronicznej administracji w samorządach województwa mazowieckiego wspomagającej  niwelowanie dwudzielności potencjału  województwa         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3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32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5.5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D.   </w:t>
            </w:r>
            <w:r>
              <w:rPr>
                <w:b/>
              </w:rPr>
              <w:t>25.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.54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86.545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98.193,47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</w:t>
            </w:r>
            <w:r>
              <w:rPr>
                <w:b/>
                <w:sz w:val="18"/>
                <w:szCs w:val="18"/>
              </w:rPr>
              <w:t>1.358.352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B.    </w:t>
            </w:r>
            <w:r>
              <w:rPr>
                <w:b/>
              </w:rPr>
              <w:t>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budynków mieszkalnych z lokalami socjalnym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28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.282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282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edszkole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bież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ofinansowanie zakupu samochodu służbowego dla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estu sceniczn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zkoły Podstawowej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serokopiarki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.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mnika  Św. St. Kostki – Patrona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sali gimnastycznej przy Szkole Podstawow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.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/>
              <w:t xml:space="preserve">A.  </w:t>
            </w:r>
            <w:r>
              <w:rPr>
                <w:b/>
              </w:rPr>
              <w:t>340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pompy szlamowej i detektora wielogazowego dla Komendy Powiatowej   Państwowej Straży Pożarnej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łazienki i sali zajęć w Przedszkolu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 kuchni i łazienki w Przedszkolu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281.0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2.014.366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670.342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988.552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33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C.               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.      25.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e z Funduszu Rozwoju Kultury Fizycznej  – </w:t>
      </w:r>
      <w:r>
        <w:rPr>
          <w:b/>
          <w:sz w:val="22"/>
          <w:szCs w:val="22"/>
        </w:rPr>
        <w:t>1.630.2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1.358.352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 xml:space="preserve">B - </w:t>
      </w:r>
      <w:r>
        <w:rPr>
          <w:sz w:val="24"/>
          <w:szCs w:val="24"/>
        </w:rPr>
        <w:t xml:space="preserve">dotacje z tytułu pomocy finansowej udzielonej przez Powiat Przasnyski na wskazane zadania inwestycyjne – </w:t>
      </w:r>
      <w:r>
        <w:rPr>
          <w:b/>
          <w:sz w:val="24"/>
          <w:szCs w:val="24"/>
        </w:rPr>
        <w:t xml:space="preserve">330.000,00 zł, </w:t>
      </w:r>
      <w:r>
        <w:rPr>
          <w:sz w:val="24"/>
          <w:szCs w:val="24"/>
        </w:rPr>
        <w:t xml:space="preserve">w tym dotacja na realizację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u  pn. „</w:t>
      </w:r>
      <w:r>
        <w:rPr>
          <w:sz w:val="22"/>
          <w:szCs w:val="22"/>
        </w:rPr>
        <w:t xml:space="preserve">Rozbudowa miejskiego układu komunikacyjnego  zintegrowanego z siecią dróg głównych poprzez budowę i remont ulic w Przasnyszu”, w którym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 Przasnyski jest partnerem w wysokości  </w:t>
      </w:r>
      <w:r>
        <w:rPr>
          <w:b/>
          <w:sz w:val="22"/>
          <w:szCs w:val="22"/>
        </w:rPr>
        <w:t>3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4"/>
          <w:szCs w:val="24"/>
        </w:rPr>
      </w:pPr>
      <w:r>
        <w:rPr>
          <w:b/>
          <w:sz w:val="22"/>
          <w:szCs w:val="22"/>
        </w:rPr>
        <w:t xml:space="preserve">D -  </w:t>
      </w:r>
      <w:r>
        <w:rPr>
          <w:sz w:val="22"/>
          <w:szCs w:val="22"/>
        </w:rPr>
        <w:t xml:space="preserve">środki z Wojewódzkiego Funduszu Ochrony Środowiska i Gospodarki Wodnej w Warszawie – </w:t>
      </w:r>
      <w:r>
        <w:rPr>
          <w:b/>
          <w:sz w:val="22"/>
          <w:szCs w:val="22"/>
        </w:rPr>
        <w:t>25.472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* w kwocie środków własnych na realizację zadania uwzględniono udział finansowy partnerów projektu, innych niż jednostki samorządu terytorialnego w wysokości 8.000,00 zł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godnie z zawartymi umowa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4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Brzechwy, Polna, Pielgrzymkowa, Strażacka,  Osiedle Błonie, Osiedle Waliszewo, Osiedle Północ,  Św. Floriana,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Kochanowskiego, Reja, Broniewskiego, Matuszewskiego i Starzyń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, Szkolna i Zawodzie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4 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,  przy Kościele Farnym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9  – </w:t>
      </w:r>
      <w:r>
        <w:rPr>
          <w:i/>
          <w:sz w:val="22"/>
          <w:szCs w:val="22"/>
        </w:rPr>
        <w:t>ulice</w:t>
      </w:r>
      <w:r>
        <w:rPr>
          <w:sz w:val="22"/>
          <w:szCs w:val="22"/>
        </w:rPr>
        <w:t xml:space="preserve">: 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Handlowa,  Pszeniczna,  Żytnia i Agrestow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3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w Parku Miejskim, przy Przedszkolu Nr 1,  przy Przedszkolu Nr 2, przy Szkole Podstawowej Nr 1, kompleks przy ul. Orlik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. 15 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 Wiejska, Sienna, Okopowa, Warszawska, Joselewicza,  Św. Wojciecha i 3-go Maja.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 Uchwały Nr III/18/2014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30 grudnia 201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3"/>
        <w:gridCol w:w="709"/>
        <w:gridCol w:w="5104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12,00</w:t>
            </w:r>
          </w:p>
        </w:tc>
      </w:tr>
      <w:tr>
        <w:trPr>
          <w:trHeight w:val="4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1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środki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1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Zatonska</dc:creator>
  <dc:description/>
  <cp:keywords/>
  <dc:language>en-US</dc:language>
  <cp:lastModifiedBy>Barbara Chodkowska</cp:lastModifiedBy>
  <cp:lastPrinted>2015-01-02T13:41:00Z</cp:lastPrinted>
  <dcterms:modified xsi:type="dcterms:W3CDTF">2015-01-07T09:21:00Z</dcterms:modified>
  <cp:revision>3121</cp:revision>
  <dc:subject/>
  <dc:title/>
</cp:coreProperties>
</file>