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 Nr 1 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Wykaz przystanków komunikacyjnych zlokalizowanych na terenie miasta Przasnysz, których właścicielem lub zarządzającym jest Gmina Miasto Przasnysz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31"/>
        <w:gridCol w:w="1469"/>
        <w:gridCol w:w="4320"/>
        <w:gridCol w:w="1582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zwa uli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 przystan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miejs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enie przystanku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li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Publicznym Gimnazjum im. Noblistów Polskich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+ 668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li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Publicznym Gimnazjum im. Noblistów Polskich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+ 67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ow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zpitalu im. dr W. Oczk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+ 36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ow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zpitalu im. dr W. Oczk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+ 490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2"/>
        <w:rPr/>
      </w:pPr>
      <w:r>
        <w:rPr/>
        <w:t>Załącznik Nr 2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</w:t>
      </w:r>
      <w:r>
        <w:rPr>
          <w:rFonts w:cs="Arial"/>
          <w:b/>
          <w:bCs/>
        </w:rPr>
        <w:t xml:space="preserve">arunki i zasady korzystania z przystanków komunikacyjnych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na terenie miasta Przasnysz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Warunki korzystania z przystanków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§</w:t>
      </w:r>
      <w:r>
        <w:rPr>
          <w:rFonts w:cs="Arial"/>
        </w:rPr>
        <w:t> </w:t>
      </w:r>
      <w:r>
        <w:rPr>
          <w:rFonts w:cs="Arial"/>
          <w:b/>
          <w:bCs/>
        </w:rPr>
        <w:t>1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Z przystanków komunikacyjnych zlokalizowanych na terenie miasta Przasnysz, które stanowią własność Gminy Miasto Przasnysz lub są przez nią zarządzane, zwanymi dalej „przystankami”, mogą korzystać operator publicznego transportu zbiorowego oraz przewoźnicy, w ramach wykonywania publicznego transportu zbiorowego, zwani dalej „przewoźnikami”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Arial"/>
        </w:rPr>
      </w:pPr>
      <w:r>
        <w:rPr>
          <w:rFonts w:cs="Arial"/>
        </w:rPr>
        <w:t>Udostępnienie przewoźnikom przystanków następuje na podstawie umowy zawartej pomiędzy przewoźnikiem a Miastem Przasnysz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Arial"/>
        </w:rPr>
      </w:pPr>
      <w:r>
        <w:rPr>
          <w:rFonts w:cs="Arial"/>
        </w:rPr>
        <w:t>Umowa, o której mowa w ust. 2 zawierana jest na wniosek przewoźnika składany do Urzędu Miasta Przasnysz wraz z załącznikami określonymi w § 2 ust. 1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§</w:t>
      </w:r>
      <w:r>
        <w:rPr>
          <w:rFonts w:cs="Arial"/>
        </w:rPr>
        <w:t> </w:t>
      </w:r>
      <w:r>
        <w:rPr>
          <w:rFonts w:cs="Arial"/>
          <w:b/>
          <w:bCs/>
        </w:rPr>
        <w:t>2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Do wniosku o zawarcie umowy z Gminą Miasto Przasnysz na korzystanie z przystanków należy dołączyć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cs="Arial"/>
        </w:rPr>
      </w:pPr>
      <w:r>
        <w:rPr>
          <w:rFonts w:cs="Arial"/>
        </w:rPr>
        <w:t xml:space="preserve">kserokopię zezwolenia na wykonywanie regularnych przewozów osób w krajowym transporcie drogowym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cs="Arial"/>
        </w:rPr>
      </w:pPr>
      <w:r>
        <w:rPr>
          <w:rFonts w:cs="Arial"/>
        </w:rPr>
        <w:t>kserokopię obowiązującego rozkładu jazdy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cs="Arial"/>
        </w:rPr>
      </w:pPr>
      <w:r>
        <w:rPr>
          <w:rFonts w:cs="Arial"/>
        </w:rPr>
        <w:t xml:space="preserve">wykaz obsługiwanych przystanków ze wskazaniem ich nazw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cs="Arial"/>
        </w:rPr>
      </w:pPr>
      <w:r>
        <w:rPr>
          <w:rFonts w:cs="Arial"/>
        </w:rPr>
        <w:t>mapę z zaznaczoną linią komunikacyjną i przystank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cs="Arial"/>
        </w:rPr>
      </w:pPr>
      <w:r>
        <w:rPr>
          <w:rFonts w:cs="Arial"/>
        </w:rPr>
        <w:t>Umowę zawiera się na okres ważności zezwolenia. Umowa określa w szczególności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rFonts w:cs="Arial"/>
        </w:rPr>
      </w:pPr>
      <w:r>
        <w:rPr>
          <w:rFonts w:cs="Arial"/>
        </w:rPr>
        <w:t>ilość zatrzymań środka transportu na przystankach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rFonts w:cs="Arial"/>
        </w:rPr>
      </w:pPr>
      <w:r>
        <w:rPr>
          <w:rFonts w:cs="Arial"/>
        </w:rPr>
        <w:t>wykaz obsługiwanych przystanków według rozkładu jazdy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Zasady korzystania z przystanków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§</w:t>
      </w:r>
      <w:r>
        <w:rPr>
          <w:rFonts w:cs="Arial"/>
        </w:rPr>
        <w:t> </w:t>
      </w:r>
      <w:r>
        <w:rPr>
          <w:rFonts w:cs="Arial"/>
          <w:b/>
          <w:bCs/>
        </w:rPr>
        <w:t>3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cs="Arial"/>
        </w:rPr>
      </w:pPr>
      <w:r>
        <w:rPr>
          <w:rFonts w:cs="Arial"/>
        </w:rPr>
        <w:t>Korzystanie z przystanków może odbywać się wyłącznie w celu realizacji przewozów (wsiadanie i wysiadanie pasażerów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cs="Arial"/>
        </w:rPr>
      </w:pPr>
      <w:r>
        <w:rPr>
          <w:rFonts w:cs="Arial"/>
        </w:rPr>
        <w:t>Zabrania się postoju na przystanku ponad czas potrzebny do obsługi pasażerów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cs="Arial"/>
        </w:rPr>
      </w:pPr>
      <w:r>
        <w:rPr>
          <w:rFonts w:cs="Arial"/>
        </w:rPr>
        <w:t>Rozkłady jazdy środków transportu poszczególnych przewoźników są podawane do publicznej wiadomości na wszystkich wymienionych w rozkładzie jazdy przystankach komunikacyjnych. Każdy rozkład jazdy zawiera nazwę przewoźnika i ewentualnie jego lo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cs="Arial"/>
        </w:rPr>
      </w:pPr>
      <w:r>
        <w:rPr>
          <w:rFonts w:cs="Arial"/>
        </w:rPr>
        <w:t>Umieszczenie tablicy z rozkładem jazdy oraz jej utrzymanie w należytym stanie technicznym należy do przewoźnik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cs="Arial"/>
        </w:rPr>
      </w:pPr>
      <w:r>
        <w:rPr>
          <w:rFonts w:cs="Arial"/>
        </w:rPr>
        <w:t>Rozkład jazdy (wymiary tablicy, grafika, sposób montażu) podlega uzgodnieniu z Urzędem Miasta Przasnysz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cs="Arial"/>
        </w:rPr>
      </w:pPr>
      <w:r>
        <w:rPr>
          <w:rFonts w:cs="Arial"/>
        </w:rPr>
        <w:t>Przewoźnik zobowiązany jest do wywieszania aktualnych rozkładów jazdy na przystankach. Rozkład jazdy może być umieszczony wyłącznie w miejscach do tego przeznaczonych, tj. na słupku przystankowy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cs="Arial"/>
        </w:rPr>
      </w:pPr>
      <w:r>
        <w:rPr>
          <w:rFonts w:cs="Arial"/>
        </w:rPr>
        <w:t>Zabrania się ustawienia dodatkowych słupków w celu rozwieszania rozkładów jazd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cs="Arial"/>
        </w:rPr>
      </w:pPr>
      <w:r>
        <w:rPr>
          <w:rFonts w:cs="Arial"/>
        </w:rPr>
        <w:t>Zabrania się umieszczania na przystankach, bez zgody Urzędu Miasta, innych informacji niż te, które dotyczą rozkładu jazdy, oraz rekla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cs="Arial"/>
        </w:rPr>
      </w:pPr>
      <w:r>
        <w:rPr>
          <w:rFonts w:cs="Arial"/>
        </w:rPr>
        <w:t>Przewoźnik korzystający z przystanku zobowiązuje się do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rFonts w:cs="Arial"/>
        </w:rPr>
      </w:pPr>
      <w:r>
        <w:rPr>
          <w:rFonts w:cs="Arial"/>
        </w:rPr>
        <w:t>korzystania z przystanków komunikacji w sposób umożliwiający innym przewoźnikom korzystanie z nich na równych prawa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rFonts w:cs="Arial"/>
        </w:rPr>
      </w:pPr>
      <w:r>
        <w:rPr>
          <w:rFonts w:cs="Arial"/>
        </w:rPr>
        <w:t>powiadamiania zarządzającego przystankami o zmianie rozkładu jazdy i ilości przystanków, z których korzysta,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§</w:t>
      </w:r>
      <w:r>
        <w:rPr>
          <w:rFonts w:cs="Arial"/>
        </w:rPr>
        <w:t> </w:t>
      </w:r>
      <w:r>
        <w:rPr>
          <w:rFonts w:cs="Arial"/>
          <w:b/>
          <w:bCs/>
        </w:rPr>
        <w:t>4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>Zarządzający może odmówić zgody na udostępnienie przystanków jeżeli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cs="Arial"/>
        </w:rPr>
      </w:pPr>
      <w:r>
        <w:rPr>
          <w:rFonts w:cs="Arial"/>
        </w:rPr>
        <w:t>wydanie zgody ograniczy przepustowość przystanków komunikacyjnych (uniemożliwi lub w znaczny sposób utrudni korzystanie z przystanków przez uprawnionych przedsiębiorców)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cs="Arial"/>
        </w:rPr>
      </w:pPr>
      <w:r>
        <w:rPr>
          <w:rFonts w:cs="Arial"/>
        </w:rPr>
        <w:t>wydanie zgody spowoduje zagrożenie dla organizacji lub bezpieczeństwa ruchu drogoweg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55"/>
        </w:tabs>
        <w:ind w:left="1755" w:hanging="6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36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firstLine="431"/>
      <w:jc w:val="both"/>
    </w:pPr>
    <w:rPr>
      <w:rFonts w:cs="Arial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51:00Z</dcterms:created>
  <dc:creator>Hubert Kwiatkowski</dc:creator>
  <dc:description/>
  <cp:keywords/>
  <dc:language>en-US</dc:language>
  <cp:lastModifiedBy>Barbara Chodkowska</cp:lastModifiedBy>
  <cp:lastPrinted>2014-12-09T14:19:00Z</cp:lastPrinted>
  <dcterms:modified xsi:type="dcterms:W3CDTF">2014-12-10T13:51:00Z</dcterms:modified>
  <cp:revision>2</cp:revision>
  <dc:subject/>
  <dc:title>Załącznik Nr 1 </dc:title>
</cp:coreProperties>
</file>