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do Uchwały Nr LIII/…./2014</w:t>
      </w:r>
    </w:p>
    <w:p>
      <w:pPr>
        <w:pStyle w:val="Normal"/>
        <w:spacing w:lineRule="auto" w:line="240" w:before="0" w:after="0"/>
        <w:jc w:val="right"/>
        <w:rPr/>
      </w:pPr>
      <w:r>
        <w:rPr/>
        <w:t>Rady Miejskiej w Przasnyszu</w:t>
      </w:r>
    </w:p>
    <w:p>
      <w:pPr>
        <w:pStyle w:val="Normal"/>
        <w:spacing w:lineRule="auto" w:line="240" w:before="0" w:after="0"/>
        <w:jc w:val="right"/>
        <w:rPr/>
      </w:pPr>
      <w:r>
        <w:rPr/>
        <w:t>z dnia  30 października 2014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Wieloletni program współpracy </w:t>
        <w:br/>
        <w:t xml:space="preserve">Miasta Przasnysz </w:t>
        <w:br/>
        <w:t xml:space="preserve">z organizacjami pozarządowymi </w:t>
        <w:br/>
        <w:t>na lata 2015-201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tę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czna działalność organizacji pozarządowych jest wyrazem dojrzałości społeczeństwa obywatelskiego. Jego istnienie jest zaś warunkiem rozwoju demokracji, o którą Polacy, w tym przasnyszanie, zabiegali i walczyli przez pokol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swojej długiej historii Przasnysz wielokrotnie – zarówno w czasie wojen jak i pokoju –przetrwanie i rozwój zawdzięczał perspektywicznemu myśleniu i aktywności społecznej mieszkańców. W różnych okresach przybierała ona zarówno formy legalnych działań, jak też tajnych organizacji podziemnych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25. rocznicę przemian demokratycznych w Polsce panorama aktywności społecznej przasnyszan wydaje się być szczególnie szeroka. Jak dotąd aktywność mieszkanek i mieszkańców Przasnysza oraz sposoby i formy ich organizowania się do działania nie były jednak przedmiotem analizy ze strony władz samorządowych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2013 roku Miasto Przasnysz wspólnie z Fundacją Przasnyską rozpoczęło realizację, współfinansowanego przez Unię Europejską w ramach Europejskiego Funduszu Społecznego, projektu </w:t>
      </w:r>
      <w:r>
        <w:rPr>
          <w:rFonts w:cs="Times New Roman" w:ascii="Times New Roman" w:hAnsi="Times New Roman"/>
          <w:b/>
          <w:i/>
        </w:rPr>
        <w:t xml:space="preserve">Programu wsparcia współpracy samorządu terytorialnego i organizacji pozarządowych </w:t>
        <w:br/>
        <w:t>w Przasnyszu</w:t>
      </w:r>
      <w:r>
        <w:rPr>
          <w:rFonts w:cs="Times New Roman" w:ascii="Times New Roman" w:hAnsi="Times New Roman"/>
        </w:rPr>
        <w:t xml:space="preserve">. Jednym z jego elementów jest prowadzenie usystematyzowanej diagnozy lokalnej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2014 roku Urząd Miasta Przasnysz we współpracy z organizacjami pozarządowymi przeprowadził pierwsze badanie sytuacji organizacji pozarządowych w Przasnyszu. W oparciu o prace własne Urzędu Miasta, dla których punktem wyjścia był model badania </w:t>
      </w:r>
      <w:r>
        <w:rPr>
          <w:rFonts w:cs="Times New Roman" w:ascii="Times New Roman" w:hAnsi="Times New Roman"/>
          <w:b/>
          <w:i/>
        </w:rPr>
        <w:t>Lokalny Indeks Jakości Współpracy</w:t>
      </w:r>
      <w:r>
        <w:rPr>
          <w:rFonts w:cs="Times New Roman" w:ascii="Times New Roman" w:hAnsi="Times New Roman"/>
        </w:rPr>
        <w:t xml:space="preserve"> sformułowana została diagnoza, której kluczowe ustalenia są następujące: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Przasnysza działa około 50 organizacji pozarządowych: stowarzyszeń, fundacji, klubów i związków sportowych. Wśród nich większość – 34 – to organizacje lokalne, </w:t>
        <w:br/>
        <w:t xml:space="preserve">tj. z siedzibą rejestrową na terenie miasta. Pozostałe to oddziały organizacji regionalnych </w:t>
        <w:br/>
        <w:t xml:space="preserve">lub ogólnopolskich – najczęściej organizacji masowego członkostwa. Oddzielną grupę stanowią grupy nieformalne, których liczba waha się w zakresie od kilku do kilkunastu podmiotów </w:t>
        <w:br/>
        <w:t xml:space="preserve">w różnych okresach. Zarówno liczba jak i struktura przasnyskich grup nieformalnych jest płynna. W działalność organizacji pozarządowych (łącznie z organizacjami masowego członkostwa) zaangażowane jest ok. 2 tysięcy osób.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rganach zarządzających przasnyskich organizacji pozarządowych większość stanowią mężczyźni. W 1/3 organizacji kobiet w ogóle nie ma w zarządach, jedynie w 3 organizacjach kobiety pełnią funkcje kierownicze. Jednocześnie w bieżącej działalności lokalnych fundacji </w:t>
        <w:br/>
        <w:t xml:space="preserve">i stowarzyszeń wyraźnie widoczne jest zaangażowanie i praca – także fizyczna – wykonywana przez kobiety. 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asnyskie organizacje pozarządowe są zróżnicowane pod względem wieku, typu, jak i tematyki działania. Znajduje się wśród nich zarówno stowarzyszenie z ponad stuletnią tradycją, </w:t>
        <w:br/>
        <w:t>jak i fundacja założona w 2013 roku. Głównymi dziedzinami działalności przasnyskich organizacji, są: pomoc społeczna – w tym działania skierowane do osób starszych, sport, kultura, wsparcie dla osób niepełnosprawnych, edukacja, profilaktyka i ochrona zdrowia, przeciwdziałanie uzależnieniom i patologiom społecznym. Częstą metodą pracy, niezależną od dziedziny aktywności, jest działalność charytatywna. Grupy nieformalne zajmują się głównie działalnością hobbystyczną (amatorska twórczość artystyczna, rekonstrukcje historyczne, majsterkowanie itd.)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dysponują bardzo ograniczoną bazą lokalową i sprzętem. Tylko połowa z nich  posiada majątek w postaci środków trwałych takich jak wyposażenie biurowe czy sprzęt specjalistyczny. Najlepsze, choć i tak przeciętne lub słabe warunki, mają w tym zakresie lokalne oddziały organizacji ogólnopolskich lub regionalnych, szczególnie organizacji masowego członkostwa.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żety przasnyskich organizacji, z nielicznymi wyjątkami, plasują je na tle kraju wśród organizacji o przeciętnych lub niskich dochodach. Źródła finansowania działalności przasnyskich organizacji są głównie lokalne. To składki członkowskie, darowizny miejscowych przedsiębiorstw lub osób prywatnych, przychody z prowadzonych w mieście zbiórek publicznych oraz dotacje tutejszego samorządu terytorialnego. Pojedyncze organizacje korzystają ze środków spoza Przasnysza. W tej grupie są jednak pojedyncze podmioty aktywnie wykorzystujące fundusze europejskie oraz środki wojewódzkie i administracji rządowej na realizację zadań publicznych.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jej pracy przasnyskie organizacje pozarządowe opierają się głównie na społecznej pracy członków lub na wolontariacie. Pojedyncze organizacje zatrudniają personel na podstawie umów </w:t>
        <w:br/>
        <w:t xml:space="preserve">o pracę, nieliczne zawierają umowy cywilnoprawne. W zespołach organizacji istnieją wyraźne luki kompetencyjne. Osoby działające w organizacjach często nie mają podstawowej wiedzy </w:t>
        <w:br/>
        <w:t xml:space="preserve">i doświadczenia pozwalającego na bezpieczną i zgodną z prawem działalność. Niektóre organizacje mają problemy z wypełnianiem obowiązków formalno-prawnych. 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e na terenie Przasnysza organizacje pozarządowe mają lokalny, najwyżej powiatowy zasięg działania. Pojedyncze podmioty prowadzą działalność poza terenem miasta, jednak </w:t>
        <w:br/>
        <w:t xml:space="preserve">w większości przypadków jest to działanie incydental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mi potrzebami sygnalizowanymi przez przedstawicielki i przedstawicieli organizacji pozarządowych biorących udział w diagnozie są: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ne zwiększenie udziału organizacji pozarządowych w kształtowaniu polityk publicznych Miasta Przasnysz poprzez rozszerzenie i udoskonalenie mechanizmu konsultacji społecznych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nienie komunikacji pomiędzy samorządem i organizacjami pozarządowymi poprzez stworzenie Rady Działalności Pożytku Publicznego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efektywności komunikacji samorządu i organizacji pozarządowych poprzez powołanie pełnomocnika ds. organizacji pozarządowych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wanie wieloletnich umów na realizację zadań publicznych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sparcia merytorycznego w postaci szkoleń, doradztwa i promowania działalności organizacji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yzacja i ujednolicenie relacji organizacji pozarządowych z Urzędem Miasta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yzacja i ujednolicenie zasad korzystania z majątku komunalneg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prowadzonego badania wynika, że siłą przasnyskich organizacji pozarządowych jest ich różnorodność, głębokie osadzenie w społeczności lokalnej i w większości autentycznie społecznikowski charakter działania.  Obszarami do rozwoju są zaś kwestie wypełniania obowiązków formalno-prawnych, warunki lokalowe i techniczne działania oraz umiejętności, w szczególności </w:t>
        <w:br/>
        <w:t xml:space="preserve">w zakresie pozyskiwania i rozliczania środków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relacji samorządu terytorialnego i organizacji pozarządowych głównymi potrzebami organizacji są: usprawnienie dwustronnej komunikacji, otwarcie się samorządu na perspektywę organizacji pozarządowych w planowaniu rozwoju miasta oraz stworzenie warunków </w:t>
        <w:br/>
        <w:t>do nawiązywania trwalszych relacji między sektorami – także finansow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Biorąc pod uwagę powyższe i rozumiejąc rolę organizacji pozarządowych w budowaniu społeczeństwa obywatelskiego i wzmacnianiu demokracji, Rada Miasta Przasnysz stawia sobie za cel poprawę warunków do inicjowania i prowadzenia działalności społecznej na terenie Przasnysza. </w:t>
        <w:br/>
        <w:t>W związku z tym postanawiamy uchwalić niniejszy Wieloletni Program Współpracy Miasta Przasnysz z Organizacjami Pozarządowym na lata 2015-2018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„Wieloletnim Programie współpracy Miasta  Przasnysz</w:t>
        <w:br/>
        <w:t>z organizacjami pozarządowymi na lata 2015- 2018 ”, zwanym dalej „Programem”, jest mowa o: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mistrzu -</w:t>
      </w:r>
      <w:r>
        <w:rPr>
          <w:rFonts w:cs="Times New Roman" w:ascii="Times New Roman" w:hAnsi="Times New Roman"/>
        </w:rPr>
        <w:t xml:space="preserve"> należy przez to rozumieć Burmistrza  Miasta  Przasnysz;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ustawie </w:t>
      </w:r>
      <w:r>
        <w:rPr>
          <w:rFonts w:cs="Times New Roman" w:ascii="Times New Roman" w:hAnsi="Times New Roman"/>
        </w:rPr>
        <w:t>– należy przez to rozumieć ustawę z dnia 24 kwietnia 2003 r. o działalności pożytku publicznego i o wolontariacie (t.j. Dz.U. z 2014r. poz. 1118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organizacjach </w:t>
      </w:r>
      <w:r>
        <w:rPr>
          <w:rFonts w:cs="Times New Roman" w:ascii="Times New Roman" w:hAnsi="Times New Roman"/>
        </w:rPr>
        <w:t>- należy przez to rozumieć organizacje pozarządowe oraz inne podmioty, o których mowa w art. 3 ust. 3 ustawy;</w:t>
      </w:r>
    </w:p>
    <w:p>
      <w:pPr>
        <w:pStyle w:val="Heading"/>
        <w:numPr>
          <w:ilvl w:val="0"/>
          <w:numId w:val="27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zasnyskiej  Radzie Działalności Pożytku Publicznego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  powołany przez Burmistrza organ o charakterze inicjatywnym oraz doradczo-opiniującym w zakresie dotyczącym pożytku publicznego;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>projekcie</w:t>
      </w:r>
      <w:r>
        <w:rPr>
          <w:rFonts w:cs="Times New Roman" w:ascii="Times New Roman" w:hAnsi="Times New Roman"/>
        </w:rPr>
        <w:t xml:space="preserve"> – należy przez to rozumieć przedsięwzięcie realizowane w ramach otrzymanych środków finansowych będących przedmiotem umowy o wsparcie </w:t>
        <w:br/>
        <w:t>lub powierzenie zadania bądź umowy partnerskiej;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</w:rPr>
        <w:t xml:space="preserve">konkursie ofert </w:t>
      </w:r>
      <w:r>
        <w:rPr>
          <w:rFonts w:cs="Times New Roman" w:ascii="Times New Roman" w:hAnsi="Times New Roman"/>
        </w:rPr>
        <w:t xml:space="preserve">– należy przez to rozumieć otwarty konkurs ofert, o którym mowa </w:t>
        <w:br/>
        <w:t>w art.13 ustawy,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otacji </w:t>
      </w:r>
      <w:r>
        <w:rPr>
          <w:rFonts w:cs="Times New Roman" w:ascii="Times New Roman" w:hAnsi="Times New Roman"/>
        </w:rPr>
        <w:t>–należy przez to rozumieć dotacje w rozumieniu ustawy z dnia 27 sierpnia 2009r. o finansach publicznych (tj. Dz.U z 2013 r., poz. 885 ze zm.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Heading3"/>
        <w:spacing w:before="0" w:after="1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el główny i cele szczegółowe  program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ieloletniego programu współpracy Miasta Przasnysz z organizacjami pozarządowymi jest zwiększenie roli organizacji pozarządowych i mieszkańców miasta w stymulowaniu rozwoju społecznego i realizacji usług publicznych na terenie Przasnysza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aktywności i poziomu zaangażowania mieszkańców Przasnysza i organizacji pozarządowych w rozwój mias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instytucjonalnego, profesjonalizacji oraz integracji organizacji pozarząd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efektywności realizacji zadań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 upowszechnianie wolontaria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współpracy międzysektorowej pomiędzy administracją publiczną i sektorem pozarządowy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celów szczegółow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celu </w:t>
      </w:r>
      <w:r>
        <w:rPr>
          <w:rFonts w:cs="Times New Roman" w:ascii="Times New Roman" w:hAnsi="Times New Roman"/>
          <w:i/>
        </w:rPr>
        <w:t>Zwiększenie poziomu zaangażowania mieszkańców Przasnysza i organizacji pozarządowych w planowanie rozwoju miasta</w:t>
      </w:r>
      <w:r>
        <w:rPr>
          <w:rFonts w:cs="Times New Roman" w:ascii="Times New Roman" w:hAnsi="Times New Roman"/>
        </w:rPr>
        <w:t xml:space="preserve"> odbywać się będzie w szczególności poprzez:</w:t>
      </w:r>
    </w:p>
    <w:p>
      <w:pPr>
        <w:pStyle w:val="Akapitzlist1"/>
        <w:numPr>
          <w:ilvl w:val="0"/>
          <w:numId w:val="2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prowadzenie we współpracy z organizacjami pozarządowymi diagnozy stanu społeczności lokalnej, </w:t>
      </w:r>
    </w:p>
    <w:p>
      <w:pPr>
        <w:pStyle w:val="Akapitzlist1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ę mechanizmu konsultacji społecznych i wdrożenie go w nowych obszarach tematycznych,</w:t>
      </w:r>
    </w:p>
    <w:p>
      <w:pPr>
        <w:pStyle w:val="Akapitzlist1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 mechanizmu inicjatywy uchwałodawczej mieszkańców.</w:t>
      </w:r>
    </w:p>
    <w:p>
      <w:pPr>
        <w:pStyle w:val="Akapitzlist1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ealizacja celu </w:t>
      </w:r>
      <w:r>
        <w:rPr>
          <w:rFonts w:cs="Times New Roman" w:ascii="Times New Roman" w:hAnsi="Times New Roman"/>
          <w:i/>
        </w:rPr>
        <w:t>Wspieranie rozwoju instytucjonalnego, profesjonalizacji oraz integracji organizacji pozarządowych</w:t>
      </w:r>
      <w:r>
        <w:rPr>
          <w:rFonts w:cs="Times New Roman" w:ascii="Times New Roman" w:hAnsi="Times New Roman"/>
        </w:rPr>
        <w:t xml:space="preserve"> odbywać się będzie w szczególności poprzez:</w:t>
      </w:r>
    </w:p>
    <w:p>
      <w:pPr>
        <w:pStyle w:val="Akapitzlist1"/>
        <w:numPr>
          <w:ilvl w:val="0"/>
          <w:numId w:val="2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cedury nieodpłatnego udostępniania organizacjom pozarządowym zasobów samorządu terytorialnego,</w:t>
      </w:r>
    </w:p>
    <w:p>
      <w:pPr>
        <w:pStyle w:val="Akapitzlist1"/>
        <w:numPr>
          <w:ilvl w:val="0"/>
          <w:numId w:val="2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rganizacjom pozarządowym wsparcia infrastrukturalnego, szkoleniowego, doradczego,</w:t>
      </w:r>
    </w:p>
    <w:p>
      <w:pPr>
        <w:pStyle w:val="Akapitzlist1"/>
        <w:numPr>
          <w:ilvl w:val="0"/>
          <w:numId w:val="2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organizacjom pozarządowym wsparcia informacyjnego, w tym pomocy </w:t>
        <w:br/>
        <w:t>w poszukiwaniu środków finansowych i partnerów,</w:t>
      </w:r>
    </w:p>
    <w:p>
      <w:pPr>
        <w:pStyle w:val="Akapitzlist1"/>
        <w:numPr>
          <w:ilvl w:val="0"/>
          <w:numId w:val="2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 organizacjom pozarządowym wsparcia promocyjnego.</w:t>
      </w:r>
    </w:p>
    <w:p>
      <w:pPr>
        <w:pStyle w:val="Akapitzlist1"/>
        <w:spacing w:lineRule="auto" w:line="240" w:before="0" w:after="12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celu </w:t>
      </w:r>
      <w:r>
        <w:rPr>
          <w:rFonts w:cs="Times New Roman" w:ascii="Times New Roman" w:hAnsi="Times New Roman"/>
          <w:i/>
        </w:rPr>
        <w:t xml:space="preserve">Zwiększenie efektywności realizacji zadań publicznych </w:t>
      </w:r>
      <w:r>
        <w:rPr>
          <w:rFonts w:cs="Times New Roman" w:ascii="Times New Roman" w:hAnsi="Times New Roman"/>
        </w:rPr>
        <w:t xml:space="preserve">odbywać się będzie </w:t>
        <w:br/>
        <w:t>w szczególności poprzez:</w:t>
      </w:r>
    </w:p>
    <w:p>
      <w:pPr>
        <w:pStyle w:val="Akapitzlist1"/>
        <w:numPr>
          <w:ilvl w:val="0"/>
          <w:numId w:val="2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i wspieranie finansowe realizacji zadań publicznych przez organizacje pozarządowe,</w:t>
      </w:r>
    </w:p>
    <w:p>
      <w:pPr>
        <w:pStyle w:val="Akapitzlist1"/>
        <w:numPr>
          <w:ilvl w:val="0"/>
          <w:numId w:val="2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wanie umów wieloletnich na realizację zadań publicznych określonych w art.4 ust. 1 pkt. 1 ustawy,</w:t>
      </w:r>
    </w:p>
    <w:p>
      <w:pPr>
        <w:pStyle w:val="Akapitzlist1"/>
        <w:numPr>
          <w:ilvl w:val="0"/>
          <w:numId w:val="2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ujednoliconych zasad przeprowadzania konkursów ofert na realizację zadań publicznych,</w:t>
      </w:r>
    </w:p>
    <w:p>
      <w:pPr>
        <w:pStyle w:val="Akapitzlist1"/>
        <w:numPr>
          <w:ilvl w:val="0"/>
          <w:numId w:val="2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standardu realizacji i rozliczania zadań publicznych,</w:t>
      </w:r>
    </w:p>
    <w:p>
      <w:pPr>
        <w:pStyle w:val="Akapitzlist1"/>
        <w:numPr>
          <w:ilvl w:val="0"/>
          <w:numId w:val="2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wanie konkursów ofert na realizację zadań publicznych pod kątem potrzeb wynikających z diagnozy lokalnej,</w:t>
      </w:r>
    </w:p>
    <w:p>
      <w:pPr>
        <w:pStyle w:val="Akapitzlist1"/>
        <w:numPr>
          <w:ilvl w:val="0"/>
          <w:numId w:val="2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realizacji zadań publicznych zlecanych organizacjom pozarządowym.</w:t>
      </w:r>
    </w:p>
    <w:p>
      <w:pPr>
        <w:pStyle w:val="Akapitzlist1"/>
        <w:spacing w:lineRule="auto" w:line="240" w:before="0" w:after="12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celu </w:t>
      </w:r>
      <w:r>
        <w:rPr>
          <w:rFonts w:cs="Times New Roman" w:ascii="Times New Roman" w:hAnsi="Times New Roman"/>
          <w:i/>
        </w:rPr>
        <w:t>Wspieranie i upowszechnianie wolontariatu</w:t>
      </w:r>
      <w:r>
        <w:rPr>
          <w:rFonts w:cs="Times New Roman" w:ascii="Times New Roman" w:hAnsi="Times New Roman"/>
        </w:rPr>
        <w:t xml:space="preserve"> odbywać się będzie </w:t>
        <w:br/>
        <w:t>w szczególności poprzez:</w:t>
      </w:r>
    </w:p>
    <w:p>
      <w:pPr>
        <w:pStyle w:val="Akapitzlist1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wolontariatu w różnych grupach wiekowych,</w:t>
      </w:r>
    </w:p>
    <w:p>
      <w:pPr>
        <w:pStyle w:val="Akapitzlist1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wanie wolontariuszy w społeczności lokalnej,</w:t>
      </w:r>
    </w:p>
    <w:p>
      <w:pPr>
        <w:pStyle w:val="Akapitzlist1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mulowanie tworzenia ofert pracy wolontarystycznej dla dorosłych, w tym </w:t>
        <w:br/>
        <w:t>dla dorosłych mężczyzn,</w:t>
      </w:r>
    </w:p>
    <w:p>
      <w:pPr>
        <w:pStyle w:val="Akapitzlist1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mulowanie różnicowania oferty pracy woluntarystycznej,</w:t>
      </w:r>
    </w:p>
    <w:p>
      <w:pPr>
        <w:pStyle w:val="Akapitzlist1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owanie w otwartych konkursach ofert na realizację zadań publicznych ofert uwzględniających wkład pracy woluntarystycznej.</w:t>
      </w:r>
    </w:p>
    <w:p>
      <w:pPr>
        <w:pStyle w:val="Akapitzlist1"/>
        <w:spacing w:lineRule="auto" w:line="240" w:before="0" w:after="12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celu </w:t>
      </w:r>
      <w:r>
        <w:rPr>
          <w:rFonts w:cs="Times New Roman" w:ascii="Times New Roman" w:hAnsi="Times New Roman"/>
          <w:i/>
        </w:rPr>
        <w:t xml:space="preserve">Rozwój współpracy międzysektorowej pomiędzy administracją publiczną </w:t>
        <w:br/>
        <w:t xml:space="preserve">i sektorem pozarządowym </w:t>
      </w:r>
      <w:r>
        <w:rPr>
          <w:rFonts w:cs="Times New Roman" w:ascii="Times New Roman" w:hAnsi="Times New Roman"/>
        </w:rPr>
        <w:t>odbywać się będzie w szczególności poprzez:</w:t>
      </w:r>
    </w:p>
    <w:p>
      <w:pPr>
        <w:pStyle w:val="Akapitzlist1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i obsługę prac Przasnyskiej Rady Działalności Pożytku Publicznego,</w:t>
      </w:r>
    </w:p>
    <w:p>
      <w:pPr>
        <w:pStyle w:val="Akapitzlist1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w Urzędzie Miasta Pełnomocnika ds. organizacji pozarządowych,</w:t>
      </w:r>
    </w:p>
    <w:p>
      <w:pPr>
        <w:pStyle w:val="Akapitzlist1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cyklicznych spotkań plenarnych przedstawicieli organizacji pozarządowych i samorządu,</w:t>
      </w:r>
    </w:p>
    <w:p>
      <w:pPr>
        <w:pStyle w:val="Akapitzlist1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dwustronnej komunikacji i informacji zwrotnej jako zasady współpracy,</w:t>
      </w:r>
    </w:p>
    <w:p>
      <w:pPr>
        <w:pStyle w:val="Akapitzlist1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 narzędzi i procedur usprawniających komunikację pomiędzy sektorami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Rozdział IV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Miasta Przasnysz z organizacjami odbywa się na zasadach:, pomocniczości, suwerenności stron, partnerstwa, efektywności, uczciwej konkurencji oraz jawności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sada pomocniczości</w:t>
      </w:r>
      <w:r>
        <w:rPr>
          <w:rFonts w:cs="Times New Roman" w:ascii="Times New Roman" w:hAnsi="Times New Roman"/>
          <w:sz w:val="22"/>
          <w:szCs w:val="22"/>
        </w:rPr>
        <w:t xml:space="preserve"> jest zasadą o charakterze ustrojowym i oznacza uporządkowanie wzajemnych relacji oraz podziału zadań między sektorem publicznym, a sektorem obywatelskim ukierunkowane na umacnianie obywateli, ich wspólnot i organizacji oraz ograniczanie interwencjonizmu państwa i administracji lokalnej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sada suwerennośc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tron</w:t>
      </w:r>
      <w:r>
        <w:rPr>
          <w:rFonts w:cs="Times New Roman" w:ascii="Times New Roman" w:hAnsi="Times New Roman"/>
          <w:sz w:val="22"/>
          <w:szCs w:val="22"/>
        </w:rPr>
        <w:t xml:space="preserve"> polega na tym, iż strony mają prawo do niezależności </w:t>
        <w:br/>
        <w:t>i odrębności w samodzielnym definiowaniu i poszukiwaniu sposobów rozwiązywania problemów i zadań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sada partnerstwa</w:t>
      </w:r>
      <w:r>
        <w:rPr>
          <w:rFonts w:cs="Times New Roman" w:ascii="Times New Roman" w:hAnsi="Times New Roman"/>
          <w:sz w:val="22"/>
          <w:szCs w:val="22"/>
        </w:rPr>
        <w:t xml:space="preserve"> oznacza, że organizacje pozarządowe uczestniczą  w identyfikowaniu </w:t>
        <w:br/>
        <w:t xml:space="preserve">i definiowaniu problemów społecznych  oraz zadań,  w wypracowywaniu  sposobów </w:t>
        <w:br/>
        <w:t xml:space="preserve">ich rozwiązywania i wykonywaniu zadań publicznych 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sada efektywności</w:t>
      </w:r>
      <w:r>
        <w:rPr>
          <w:rFonts w:cs="Times New Roman" w:ascii="Times New Roman" w:hAnsi="Times New Roman"/>
          <w:sz w:val="22"/>
          <w:szCs w:val="22"/>
        </w:rPr>
        <w:t xml:space="preserve"> polega na wspólnym dążeniu do osiągnięcia możliwie najlepszych efektów w realizacji zadań publicznych przy jak najmniejszych nakładach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sada uczciwej konkurencji</w:t>
      </w:r>
      <w:r>
        <w:rPr>
          <w:rFonts w:cs="Times New Roman" w:ascii="Times New Roman" w:hAnsi="Times New Roman"/>
          <w:sz w:val="22"/>
          <w:szCs w:val="22"/>
        </w:rPr>
        <w:t xml:space="preserve">  oznacza, że Miasto Przasnysz zlecać będzie wykonanie  zadań publicznych w oparciu o zasady ustawy, w szczególności w oparciu o konkurs ofert;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sada jawności</w:t>
      </w:r>
      <w:r>
        <w:rPr>
          <w:rFonts w:cs="Times New Roman" w:ascii="Times New Roman" w:hAnsi="Times New Roman"/>
          <w:sz w:val="22"/>
          <w:szCs w:val="22"/>
        </w:rPr>
        <w:t xml:space="preserve">  polega na  kształtowaniu przejrzystych zasad współpracy, opartych na równych i jawnych kryteriach wyboru realizatora zadania publicznego oraz na zapewnieniu równego dostępu do informacji.</w:t>
      </w:r>
    </w:p>
    <w:p>
      <w:pPr>
        <w:pStyle w:val="Heading"/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i przedmiot współprac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</w:rPr>
        <w:t>Współpraca Miasta Przasnysz  z organizacjami pozarządowymi obejmuje zadania z zakresu sfery zadań publicznych, o których mowa w art. 4 ust.1 ustawy, w szczególności ustawowych zdań własnych samorządu gmi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owe zadania publiczne będą szczegółowo określane w Rocznym programie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tej współprac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systemowych rozwiązań ważnych problemów społe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e potrzeb społecznych i sposobu ich zaspakaj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gminy w sferze pożytku publicznego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I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y współpracy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Heading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asto Przasnysz  podejmuje współpracę z organizacjami głównie</w:t>
      </w:r>
      <w:r>
        <w:rPr>
          <w:rFonts w:cs="Times New Roman" w:ascii="Times New Roman" w:hAnsi="Times New Roman"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formach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ania organizacjom realizacji zadań publicznych, finansowanych z budżetu Miasta Przasnysz, na zasadach określonych w ustawie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nerstw określonych w ustawie o zasadach prowadzenia polityki rozwoju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a pomocy w nawiązywaniu współpracy regionalnej, ponadregionalnej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ajemnego informowania się o planowanych kierunkach działalności i realizowanych zadaniach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sultacji  przez: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narne spotkania z organizacjami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edzenia Przasnyskiej  Rady Działalności Pożytku Publicznego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bieranie opinii i uwag organizacji w przedmiocie współpracy;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bocze spotkania organizacji z przedstawicielami samorządu miejskiego 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-1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cę wspólnych roboczych zespołów tematycznych o charakterze doradczym </w:t>
        <w:br/>
        <w:t>i inicjatywnym.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zielania wsparcia technicznego, organizacyjnego i merytorycznego w szczególności  organizowania szkoleń  i doradztwa w Centrum Organizacji Pozarządowych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a i udzielania pomocy w tworzeniu dobrego wizerunku organizacji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a bazy danych organizacji działających na terenie Miasta Przasnysz;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ostępniania sal, pomieszczeń i sprzętu technicznego w celu realizacji zadań statutowych organizacji na wspólnie wypracowanych, jednolitych zasadach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jmowania patronatem Burmistrza Przasnysza i Rady Miejskiej Przasnysza projektów realizowanych przez organizacje pozarządowe. </w:t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półpraca finansowa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anie zadań organizacjom może następować w formach przewidzianych w ustawie </w:t>
        <w:br/>
        <w:t xml:space="preserve">lub w odrębnych przepisach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rganizacja konkursów ogłaszanych przez Burmistrza odbywa się w oparciu o  kalendarz konkursów zamieszczony na stronie internetowej Miasta w terminie dwóch miesięcy od daty uchwalenia Rocznego Programu Współpracy.</w:t>
      </w:r>
    </w:p>
    <w:p>
      <w:pPr>
        <w:pStyle w:val="Normal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uzupełnianie kalendarza o konkursy, których konieczność przeprowadzenia pojawiła się w trakcie roku. Uzupełnienie może nastąpić co najmniej na dwa tygodnie przed planowanym ogłoszeniem konkursu.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zasady i tryb organizacji konkursów  określa Roczny Program Współprac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Zasady oraz tryb powstawania, funkcjonowania </w:t>
        <w:br/>
        <w:t xml:space="preserve">partnerstw z organizacjami </w:t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rzasnysz jako partner publiczny może utworzyć partnerstwo w celu realizacji określonego zadania publicznego wspólnie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rganizacjami. 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Celem partnerstwa jest realizacja projektów – w szczególności finansowanych ze środków europejskich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e partnerstwa może nastąpić wówczas, gdy planowane zadania będą realizacją celów strategicznych Miasta Przasnysz, w szczególności służących zrównoważonemu rozwojowi lokalnem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atorem partnerstwa może być organizacja lub Miasto Przasnysz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gdy z inicjatywą występuje Miasto Przasnysz ogłasza ono nabór na partnerów </w:t>
        <w:br/>
        <w:t xml:space="preserve">na stronie internetowej Miasta, w Biuletynie Informacji Publicznej oraz na tablicach informacyjnych Urzędu Miasta w celu umożliwienia potencjalnym partnerom zapoznania </w:t>
        <w:br/>
        <w:t>się z inicjatywą i zgłoszenia zamiaru wspólnego działani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86" w:leader="none"/>
        </w:tabs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rganizacje zgłaszają zamiar uczestnictwa w realizacji zadania publicznego w formie pisemnej </w:t>
        <w:br/>
        <w:t>w terminie 14 dni od dnia ogło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8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winno zawierać informację o zasobach i doświadczeniu organizacji w zakresie realizacji zadania, które ma zostać zrealizowane w partnerstwie. Do zgłoszenia należy dołączyć aktualny odpis z właściwego rejestru. Wzór zgłoszenia określi Burmistrz w drodze zarządzen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zgłoszeń dokonuje zespół oceniający powołany w formie zarządzenia Burmistrza Przasnysza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dokonywaniu wyboru partnerów uwzględnia się poniższe kryteria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akresu i metod  realizacji zadania, kalkulacji jego kosztów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widywanych rezultatów oraz roli organizacji w partnerstwie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realizacji zadania lub jego części przez organizację dążącą do zawarci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tnerstwa takie jak m.in.: baza lokalowa, zasoby rzeczowe, kadrowe i finansowe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świadczenie i kwalifikacje  kad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120"/>
        <w:ind w:left="720" w:hanging="360"/>
        <w:rPr/>
      </w:pPr>
      <w:r>
        <w:rPr>
          <w:rFonts w:cs="Times New Roman" w:ascii="Times New Roman" w:hAnsi="Times New Roman"/>
        </w:rPr>
        <w:t xml:space="preserve">dotychczasową współpracę organizacji z organami administracji publicznej, w szczególności </w:t>
        <w:br/>
        <w:t>z Gminą Miastem Przasnysz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organizacji w realizacji podobnych zadań.</w:t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urmistrz po dokonaniu przez zespół oceniający wyboru ofert zaprasza do negocjacji wybrane organizacje, które zgłosiły zamiar uczestnictwa w realizacji zadania publicznego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W trakcie negocjacji ustalony zostaje zakres udziału poszczególnych partnerów w realizowanym zadaniu. Po zakończeniu negocjacji Burmistrz składa wybranym organizacjom propozycję utworzenia partnerstwa, podpisując list intencyjny. Projekt listu intencyjnego stanowi załącznik </w:t>
        <w:br/>
        <w:t>do ogłoszenia o zamiarze zawarcia partnerstwa.</w:t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ealizacji zadania zawiera się umowę partnerską. Projekt umowy partnerskiej stanowi załącznik do ogłoszen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rzasnysz może przystąpić do partnerstwa zainicjowanego przez organizacj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ecyzję o przystąpieniu do takiego partnerstwa podejmuje Burmistrz po rozpatrzeniu zasadności udziału Miasta w partnerstwi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partnerów ponosi odpowiedzialność prawną za realizację części zadania wynikającą z umowy partnerski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Rozdział IX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sultowanie z organizacjami projektów aktów normatywnych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 Przasnysz wraz z porządkiem sesji Rady Miasta, umieszcza na stronie internetowej projekty uchwa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jekty dokumentów, o charakterze programowym i strategicznym dla rozwoju Miasta oraz mające wpływ na działalność organizacji i współpracę z sektorem pozarządowym, </w:t>
        <w:br/>
        <w:t>są każdorazowo konsultowane z organizacjami  w formie ogłoszenia w Biuletynie Informacji Publicznej www.bip.przasnysz.um.gov.pl, na stronie internetowej miasta www.przasnysz.um.gov.pl   oraz na tablicach ogłoszeń w Urzędzie Miasta  przez okres 7 dni  od daty zamieszczenia na stro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Ogłoszenie o przeprowadzeniu konsultacji </w:t>
      </w:r>
      <w:r>
        <w:rPr>
          <w:rFonts w:cs="Times New Roman" w:ascii="Times New Roman" w:hAnsi="Times New Roman"/>
        </w:rPr>
        <w:t>powinno w szczególności określać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rzedmiot konsultacji;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</w:rPr>
        <w:t>2)</w:t>
        <w:tab/>
        <w:t>czas rozpoczęcia i zakończenia konsultacji;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formę konsultacji;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sięg terytorialny konsultacji.</w:t>
      </w:r>
    </w:p>
    <w:p>
      <w:pPr>
        <w:pStyle w:val="Normal"/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niki konsultacji Burmistrz przedstawia Radzie Miasta w uzasadnieniu do projektów dokumentów, o których mowa w ust.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</w:rPr>
        <w:t>4.   Nie przedstawienie opinii oznacza  rezygnację organizacji z prawa jej  wyraż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trike/>
          <w:color w:val="FF6600"/>
        </w:rPr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>Wyniki konsultacji nie są wiążące dla organów Miasta Przasnysz</w:t>
      </w:r>
      <w:r>
        <w:rPr>
          <w:rFonts w:cs="Times New Roman" w:ascii="Times New Roman" w:hAnsi="Times New Roman"/>
          <w:strike/>
          <w:color w:val="FF6600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trike/>
          <w:color w:val="FF6600"/>
        </w:rPr>
      </w:pPr>
      <w:r>
        <w:rPr>
          <w:rFonts w:cs="Times New Roman" w:ascii="Times New Roman" w:hAnsi="Times New Roman"/>
          <w:b/>
          <w:strike/>
          <w:color w:val="FF66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czny Program Współpracy Miasta Przasnysz z Organizacjami Pozarządowym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cznie w trybie określonym w ustawie jest uchwalany przez Radę Miasta Przasnysz Program Współpracy</w:t>
      </w:r>
      <w:r>
        <w:rPr>
          <w:rFonts w:cs="Times New Roman" w:ascii="Times New Roman" w:hAnsi="Times New Roman"/>
          <w:bCs/>
        </w:rPr>
        <w:t xml:space="preserve"> Miasta Przasnysz  z Organizacjami Pozarządowymi na rok kolejn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zny Program Współpracy precyzuje szczegółowo cele i zakres współpracy, priorytetowe zadania publiczne oraz wysokość środków przeznaczanych na ich realizację na dany rok budżetowy. </w:t>
      </w:r>
    </w:p>
    <w:p>
      <w:pPr>
        <w:pStyle w:val="Normal"/>
        <w:spacing w:lineRule="auto" w:line="240" w:before="0" w:after="120"/>
        <w:ind w:left="180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tworzenia wieloletniego i rocznego programu współpracy i ich konsultacji</w:t>
      </w:r>
    </w:p>
    <w:p>
      <w:pPr>
        <w:pStyle w:val="Normal"/>
        <w:spacing w:lineRule="auto" w:line="240" w:before="0" w:after="120"/>
        <w:ind w:left="-143" w:firstLine="1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lef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1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 xml:space="preserve">Projekty Wieloletniego i Rocznych Programów Współpracy Miasta Przasnysz z organizacjami pozarządowymi podlegają konsultacji z organizacjami poprzez zamieszczenie ich na stronie internetowej Urzędu Miasta w Przasnyszu: </w:t>
      </w:r>
      <w:hyperlink r:id="rId2">
        <w:r>
          <w:rPr>
            <w:rStyle w:val="InternetLink"/>
            <w:rFonts w:cs="Times New Roman" w:ascii="Times New Roman" w:hAnsi="Times New Roman"/>
          </w:rPr>
          <w:t>www.przasnysz.um.gov.pl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w Biuletynie Informacji Publicznej </w:t>
      </w:r>
      <w:r>
        <w:rPr>
          <w:rFonts w:cs="Times New Roman" w:ascii="Times New Roman" w:hAnsi="Times New Roman"/>
        </w:rPr>
        <w:t>www.bip.przasnysz.um.gov.pl oraz na tablicach ogłoszeniowych w Urzędzie Miasta przez okres 7 dni. W okresie tym istnieje możliwość wyrażania opinii w formie elektronicznej na adres: rpm@przasnysz.um.gov.pl. Zgłoszone uwagi nie są wiążące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mieszczeniu projektu na stronach wszystkie organizacje, których adresy email znajdują się </w:t>
        <w:br/>
        <w:t xml:space="preserve">w bazie organizacji pozarządowych prowadzonej przez  Wydział Rozwoju i Promocji Miasta </w:t>
        <w:br/>
        <w:t>są powiadamiane drogą mailową i informowane o możliwości wnoszenia uwag do projektu programu w terminie 7 dni od daty publikacj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waluacja i monitoring programu współprac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Realizacja wieloletniego programu współpracy Miasta Przasnysz z organizacjami zostanie poddana ewaluacji podsumowującej, mającej na celu ocenę realizacji wykonania programu </w:t>
        <w:br/>
        <w:t>w dwóch zakresach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ci współpracy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nia realizacji celów współprac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Badanie ewaluacyjne zostanie przeprowadzone z uwzględnieniem wyników monitoringu  rocznych programów współpracy miasta Przasnysz z organizacja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pewnienia właściwej ewaluacji Programu przyjmuje się wszystkie wskaźniki monitoringu dla programów rocznych: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liczba organizacji pozarządowych realizujących zadania w oparciu o dotacje z budżetu Miasta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rganizacji pozarządowych biorących udział w realizacji Programu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iczba instytucji miejskich podejmujących współpracę z organizacjami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zawartych partnerstw,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zkoleń adresowanych do organizacji przez jednostki miejskie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liczba konferencji, spotkań informacyjnych dla organizacji organizowanych przez instytucje miejskie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rganizacji w bazie,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umów zawartych w formie wsparcia i powierzenia,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umów zawarta na okres dłuższy niż 1 rok, 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kwot udzielonych dotacji w poszczególnych obszarach zadaniowych,</w:t>
      </w:r>
    </w:p>
    <w:p>
      <w:pPr>
        <w:pStyle w:val="Normal"/>
        <w:numPr>
          <w:ilvl w:val="0"/>
          <w:numId w:val="2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sokość środków w budżecie Miasta Przasnysza przeznaczonych na dotacje dla organizacji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oordynację monitoringu i ewaluacji odpowiada Wydział Rozwoju i Promocji Miasta 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s realizacji Wieloletniego Programu Współpra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gram będzie realizowany od 1 stycznia 2015 roku do 31 grudnia 2018 ro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alizacja Wieloletniego programu odbywać się będzie w drodze wsparcia lub powierzenia realizacji zadań publicznych organizacjom pozarządowym w trybie umów rocznych lub wieloletnich, zawartych na czas określony, nie dłuższy niż 4 lat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2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/>
        <w:b w:val="false"/>
        <w:szCs w:val="22"/>
        <w:rFonts w:ascii="Times New Roman" w:hAnsi="Times New Roman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7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-BoldMT;Times New Roman" w:hAnsi="Arial-BoldMT;Times New Roman" w:cs="Arial-BoldMT;Times New Roman"/>
      <w:b/>
      <w:color w:val="FF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Arial"/>
      <w:b w:val="false"/>
      <w:i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-BoldMT;Times New Roman" w:hAnsi="Arial-BoldMT;Times New Roman" w:cs="Arial-BoldMT;Times New Roman"/>
      <w:b/>
      <w:color w:val="FF0000"/>
      <w:sz w:val="22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um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1:00Z</dcterms:created>
  <dc:creator>Przewodowska Marta</dc:creator>
  <dc:description/>
  <cp:keywords/>
  <dc:language>en-US</dc:language>
  <cp:lastModifiedBy>Przewodowska Marta</cp:lastModifiedBy>
  <dcterms:modified xsi:type="dcterms:W3CDTF">2014-10-23T11:02:00Z</dcterms:modified>
  <cp:revision>3</cp:revision>
  <dc:subject/>
  <dc:title/>
</cp:coreProperties>
</file>