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do Uchwały Nr LII/342/2014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z dnia 25 września 2014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4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5103"/>
        <w:gridCol w:w="1418"/>
        <w:gridCol w:w="1417"/>
      </w:tblGrid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chody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.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93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bory do Parlamentu Europej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3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4.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odpad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.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5.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53.58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7.877,05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65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5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65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93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bory do Parlamentu Europej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5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7.6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.500,32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0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niepublicznej jednostki systemu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3.0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59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,32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851,32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.59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49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7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.1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walczanie narkoma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092,37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2,37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2,37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3.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.991,36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odpad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3.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73.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rzymanie zieleni w miastach i gmi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91,36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.991,36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.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   (+)     25.472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   (-)       85.600,00 zł. 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wyniku wprowadzonych zmian zwiększa się dochody i wydatki  budżetu o kwotę </w:t>
      </w:r>
      <w:r>
        <w:rPr>
          <w:b/>
          <w:sz w:val="24"/>
          <w:szCs w:val="24"/>
        </w:rPr>
        <w:t xml:space="preserve">295.712,00 zł, </w:t>
      </w:r>
      <w:r>
        <w:rPr>
          <w:sz w:val="24"/>
          <w:szCs w:val="24"/>
        </w:rPr>
        <w:t>w tym</w:t>
      </w:r>
      <w:r>
        <w:rPr>
          <w:i/>
          <w:sz w:val="24"/>
          <w:szCs w:val="24"/>
        </w:rPr>
        <w:t>: dochody majątkowe zwiększa się o 25.472,00 zł  a wydatki majątkowe zmniejsza się o 85.600,00 zł. Z</w:t>
      </w:r>
      <w:r>
        <w:rPr>
          <w:sz w:val="24"/>
          <w:szCs w:val="24"/>
        </w:rPr>
        <w:t xml:space="preserve">mniejsza się dochody i wydatki związane z  realizacją zadań zleconych o kwotę </w:t>
      </w:r>
      <w:r>
        <w:rPr>
          <w:b/>
          <w:i/>
          <w:sz w:val="24"/>
          <w:szCs w:val="24"/>
        </w:rPr>
        <w:t>193,00 zł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Dochody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5113 </w:t>
      </w:r>
      <w:r>
        <w:rPr>
          <w:sz w:val="24"/>
          <w:szCs w:val="24"/>
        </w:rPr>
        <w:t>zmniejs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ię dotację celową z budżetu państwa na realizację zadań zleconych o kwotę 193,00 zł, zgodnie  informacją Nr DOS.3010-1-35/14 Krajowego Biura Wyborczego Delegatura w Ostrołęce.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0002</w:t>
      </w:r>
      <w:r>
        <w:rPr>
          <w:sz w:val="24"/>
          <w:szCs w:val="24"/>
        </w:rPr>
        <w:t xml:space="preserve"> zwiększa się wpływy z opłat za odpady komunalne o kwotę 250.000,00 zł oraz wprowadza się kwotę 13.500,00 zł – środków z Wojewódzkiego Funduszu Ochrony Środowiska i Gospodarki Wodnej w Warszawie na zadanie pn. „Usuwanie wyrobów zawierających azbest z terenu Miasta Przasnysza w 2014 roku”. W rozdz. </w:t>
      </w:r>
      <w:r>
        <w:rPr>
          <w:b/>
          <w:sz w:val="24"/>
          <w:szCs w:val="24"/>
        </w:rPr>
        <w:t>90095</w:t>
      </w:r>
      <w:r>
        <w:rPr>
          <w:sz w:val="24"/>
          <w:szCs w:val="24"/>
        </w:rPr>
        <w:t xml:space="preserve"> wprowadza się kwotę 5.700,00 zł - środków z Wojewódzkiego Funduszu Ochrony Środowiska i Gospodarki Wodnej w Warszawie na zadanie pn. „Przasnysz czyste miasto czyli Przasnyszanie nie próżnują swoje śmieci segregują” w ramach konkursu pn. „Organizacja konkursów i olimpiad w zakresie edukacji ekologicznej” (organizacja wycieczki ekologicznej). Wprowadza się kwotę 25.472,00 zł – środków z Wojewódzkiego Funduszu Ochrony Środowiska i Gospodarki Wodnej w Warszawie na dofinansowanie zadania pn. „Rewitalizacja zabytkowego Parku Miejskiego w Przasnyszu”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2601 </w:t>
      </w:r>
      <w:r>
        <w:rPr>
          <w:sz w:val="24"/>
          <w:szCs w:val="24"/>
        </w:rPr>
        <w:t>wprowadza się kwotę 1.233,00 zł otrzymaną od ubezpieczyciela z tytułu odszkodowania za powstałą szkodę w budynku OSi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przenosi się kwotę 9.000,00 zł z wydatków na zakup usług remontowych na wydatki związane z wykonaniem rocznego przeglądu sieci dróg gminnych i przeglądu mostów. </w:t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75023 </w:t>
      </w:r>
      <w:r>
        <w:rPr>
          <w:sz w:val="24"/>
          <w:szCs w:val="24"/>
        </w:rPr>
        <w:t>zwiększa się odpis na zakładowy fundusz świadczeń socjalnych o kwotę 2.659,72 zł w związku z korektą odpisu na osoby  zatrudnione w ramach  robót publicznych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1,</w:t>
      </w:r>
      <w:r>
        <w:rPr>
          <w:sz w:val="24"/>
          <w:szCs w:val="24"/>
        </w:rPr>
        <w:t xml:space="preserve"> rozdz.</w:t>
      </w:r>
      <w:r>
        <w:rPr>
          <w:b/>
          <w:sz w:val="24"/>
          <w:szCs w:val="24"/>
        </w:rPr>
        <w:t xml:space="preserve"> 75113</w:t>
      </w:r>
      <w:r>
        <w:rPr>
          <w:sz w:val="24"/>
          <w:szCs w:val="24"/>
        </w:rPr>
        <w:t xml:space="preserve"> zmniejsza się plan wydatków na przeprowadzenie wyborów do Parlamentu Europejskiego o kwotę 193,00 zł zgodnie z informacją Nr DOS.3010-1-35/14 Krajowego Biura Wyborczego Delegatura w Ostrołęce.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4,</w:t>
      </w:r>
      <w:r>
        <w:rPr>
          <w:sz w:val="24"/>
          <w:szCs w:val="24"/>
        </w:rPr>
        <w:t xml:space="preserve"> rozdz.</w:t>
      </w:r>
      <w:r>
        <w:rPr>
          <w:b/>
          <w:sz w:val="24"/>
          <w:szCs w:val="24"/>
        </w:rPr>
        <w:t xml:space="preserve"> 75495</w:t>
      </w:r>
      <w:r>
        <w:rPr>
          <w:sz w:val="24"/>
          <w:szCs w:val="24"/>
        </w:rPr>
        <w:t xml:space="preserve"> zmniejsza się plan wydatków inwestycyjnych o kwotę 85.000,00 zł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a zadanie pod nazwą „Rozbudowa systemu monitoringu miejskiego” w związku z przesunięciem terminu realizacji zadania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przenosi się kwotę oszczędności w wysokości 4.000,00 zł z § 4170 i § 4300 na uzupełnienie występujących niedoborów w § 4210 w  Szkole Podstawowej nr 1. W rozdziale </w:t>
      </w:r>
      <w:r>
        <w:rPr>
          <w:b/>
          <w:sz w:val="24"/>
          <w:szCs w:val="24"/>
        </w:rPr>
        <w:t>80104</w:t>
      </w:r>
      <w:r>
        <w:rPr>
          <w:sz w:val="24"/>
          <w:szCs w:val="24"/>
        </w:rPr>
        <w:t xml:space="preserve"> zwiększa się dotację podmiotową dla Niepublicznego Przedszkola „Bajkowe” o kwotę 23.033,64 zł w związku ze zwiększeniem się liczby dzieci w przedszkolu od września 2014 r. oraz przenosi się kwotę 2.000,00 występujących oszczędności w § 4260 na uzupełnienie występujących niedoborów w § 4300 w Miejskim Przedszkolu Nr 2. W rozdziale </w:t>
      </w:r>
      <w:r>
        <w:rPr>
          <w:b/>
          <w:sz w:val="24"/>
          <w:szCs w:val="24"/>
        </w:rPr>
        <w:t xml:space="preserve">80110 </w:t>
      </w:r>
      <w:r>
        <w:rPr>
          <w:sz w:val="24"/>
          <w:szCs w:val="24"/>
        </w:rPr>
        <w:t xml:space="preserve">zwiększa się plan wydatków na zakup materiałów i na zakup usług pozostałych o kwotę 18.592,69 zł, a zmniejsza się plan wydatków o kwotę 7.500,32 zł powstałych oszczędności w § 4040, § 4120 i  § 4430. W rozdziale </w:t>
      </w:r>
      <w:r>
        <w:rPr>
          <w:b/>
          <w:sz w:val="24"/>
          <w:szCs w:val="24"/>
        </w:rPr>
        <w:t>80146</w:t>
      </w:r>
      <w:r>
        <w:rPr>
          <w:sz w:val="24"/>
          <w:szCs w:val="24"/>
        </w:rPr>
        <w:t xml:space="preserve"> zmniejsza się plan wydatków na dokształcanie nauczycieli o kwotę 10.000,00 zł w Gimnazjum Publicznym.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153</w:t>
      </w:r>
      <w:r>
        <w:rPr>
          <w:sz w:val="24"/>
          <w:szCs w:val="24"/>
        </w:rPr>
        <w:t xml:space="preserve"> i rozdz. </w:t>
      </w:r>
      <w:r>
        <w:rPr>
          <w:b/>
          <w:sz w:val="24"/>
          <w:szCs w:val="24"/>
        </w:rPr>
        <w:t>85154</w:t>
      </w:r>
      <w:r>
        <w:rPr>
          <w:sz w:val="24"/>
          <w:szCs w:val="24"/>
        </w:rPr>
        <w:t xml:space="preserve"> przenosi się między paragrafami kwotę 17.100,00 zł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uzupełnia się plan wydatków na zakup usług pozostałych o kwotę 7.500,00 zł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5401</w:t>
      </w:r>
      <w:r>
        <w:rPr>
          <w:sz w:val="24"/>
          <w:szCs w:val="24"/>
        </w:rPr>
        <w:t xml:space="preserve"> zmniejsza się plan wydatków o kwotę oszczędności w wysokości 1.092,37 powstałych w § 4040 i § 4120 w świetlicy Gimnazjum Publicznego. </w:t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0002</w:t>
      </w:r>
      <w:r>
        <w:rPr>
          <w:sz w:val="24"/>
          <w:szCs w:val="24"/>
        </w:rPr>
        <w:t xml:space="preserve"> zwiększa się plan wydatków za odbiór odpadów komunalnych o kwotę 250.000,00 zł oraz wprowadza się plan wydatków w wysokości 23.380,00 zł na realizację zadania, dofinansowanego ze środków WFOŚiGW,  pn. „Usuwanie wyrobów zawierających azbest z terenu Miasta Przasnysza w 2014 roku”.  W rozdziale </w:t>
      </w:r>
      <w:r>
        <w:rPr>
          <w:b/>
          <w:sz w:val="24"/>
          <w:szCs w:val="24"/>
        </w:rPr>
        <w:t>90004</w:t>
      </w:r>
      <w:r>
        <w:rPr>
          <w:sz w:val="24"/>
          <w:szCs w:val="24"/>
        </w:rPr>
        <w:t xml:space="preserve"> zmniejsza się plan wydatków na utrzymanie zieleni w mieście o kwotę 21.991,36 zł w związku z powstałymi oszczędnościami.  </w:t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109</w:t>
      </w:r>
      <w:r>
        <w:rPr>
          <w:sz w:val="24"/>
          <w:szCs w:val="24"/>
        </w:rPr>
        <w:t xml:space="preserve"> zwiększa się dotację podmiotową dla Miejskiego Domu Kultury o kwotę 85.000,00 zł na organizację imprez kulturalnych w Przasnyszu. </w:t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2601 </w:t>
      </w:r>
      <w:r>
        <w:rPr>
          <w:sz w:val="24"/>
          <w:szCs w:val="24"/>
        </w:rPr>
        <w:t>zwiększa się plan wydatków na zakup usług remontowych i zakup usług pozostałych o kwotę 11.323,00 zł w związku z występującym niedoborem.</w:t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do Uchwały Nr LII/342/2014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 dnia 25 września 2014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4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4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.s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.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.904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 xml:space="preserve">B.  </w:t>
            </w:r>
            <w:r>
              <w:rPr>
                <w:b/>
              </w:rPr>
              <w:t>3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 parkin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.4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Szkole Podstawowej   Nr 1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.78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8.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968.2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  <w:r>
              <w:rPr>
                <w:b/>
              </w:rPr>
              <w:t>520.000,00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Gimnazjum  Publicznym z oddziałami integracyjnymi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.2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2.918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2.918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77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–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3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32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4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44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7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4.5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D.   </w:t>
            </w:r>
            <w:r>
              <w:rPr>
                <w:b/>
              </w:rPr>
              <w:t>25.4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miejskiego układu komunikacyjnego  zintegrowanego z siecią dróg głównych poprzez budowę i remont ulic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6.54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56.545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4.774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</w:t>
            </w:r>
            <w:r>
              <w:rPr>
                <w:b/>
                <w:sz w:val="18"/>
                <w:szCs w:val="18"/>
              </w:rPr>
              <w:t>1.443.77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B.    </w:t>
            </w:r>
            <w:r>
              <w:rPr>
                <w:b/>
              </w:rPr>
              <w:t>3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</w:t>
            </w:r>
            <w:r>
              <w:rPr>
                <w:b/>
              </w:rPr>
              <w:t>8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budynków mieszkalnych z lokalami socjalnym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–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15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.152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152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kuch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kocioł warzeln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edszkole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iarki samobież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ofinansowanie zakupu samochodu służbowego dla KPP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destu sceniczn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zkoły Podstawowej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a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serokopiark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.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garaży przy ul. Starzyński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00,00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omnika  Św. St. Kostki – Patrona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systemu monitoringu miejski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sali gimnastycznej przy Szkole Podstawowej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.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A.  </w:t>
            </w:r>
            <w:r>
              <w:rPr>
                <w:b/>
              </w:rPr>
              <w:t>340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pompy szlamowej i detektora wielogazowego dla Komendy Powiatowej   Państwowej Straży Pożarnej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łazienki i sali zajęć w Przedszkolu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rzebudowa  kuchni i łazienki w Przedszkolu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371.87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3.643.648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.206.205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3.073.97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 33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       8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.      25.4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otacje z Funduszu Rozwoju Kultury Fizycznej  – </w:t>
      </w:r>
      <w:r>
        <w:rPr>
          <w:b/>
          <w:sz w:val="22"/>
          <w:szCs w:val="22"/>
        </w:rPr>
        <w:t>1.630.2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otacja z Narodowego Programu Przebudowy Dróg Lokalnych  – </w:t>
      </w:r>
      <w:r>
        <w:rPr>
          <w:b/>
          <w:sz w:val="22"/>
          <w:szCs w:val="22"/>
        </w:rPr>
        <w:t xml:space="preserve"> 1.443.771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2"/>
          <w:szCs w:val="22"/>
        </w:rPr>
        <w:t xml:space="preserve">B - </w:t>
      </w:r>
      <w:r>
        <w:rPr>
          <w:sz w:val="24"/>
          <w:szCs w:val="24"/>
        </w:rPr>
        <w:t xml:space="preserve">dotacje z tytułu pomocy finansowej udzielonej przez Powiat Przasnyski na wskazane zadania inwestycyjne – </w:t>
      </w:r>
      <w:r>
        <w:rPr>
          <w:b/>
          <w:sz w:val="24"/>
          <w:szCs w:val="24"/>
        </w:rPr>
        <w:t xml:space="preserve">330.000,00 zł, </w:t>
      </w:r>
      <w:r>
        <w:rPr>
          <w:sz w:val="24"/>
          <w:szCs w:val="24"/>
        </w:rPr>
        <w:t xml:space="preserve">w tym dotacja na realizację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u  pn. „</w:t>
      </w:r>
      <w:r>
        <w:rPr>
          <w:sz w:val="22"/>
          <w:szCs w:val="22"/>
        </w:rPr>
        <w:t xml:space="preserve">Rozbudowa miejskiego układu komunikacyjnego  zintegrowanego z siecią dróg głównych poprzez budowę i remont ulic w Przasnyszu”, w którym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wiat Przasnyski jest partnerem w wysokości  </w:t>
      </w:r>
      <w:r>
        <w:rPr>
          <w:b/>
          <w:sz w:val="22"/>
          <w:szCs w:val="22"/>
        </w:rPr>
        <w:t>30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–</w:t>
      </w:r>
      <w:r>
        <w:rPr>
          <w:sz w:val="24"/>
          <w:szCs w:val="24"/>
        </w:rPr>
        <w:t xml:space="preserve"> wpłaty partnerów, innych niż Powiat Przasnyski,  na realizację projektu pn. „</w:t>
      </w:r>
      <w:r>
        <w:rPr>
          <w:sz w:val="22"/>
          <w:szCs w:val="22"/>
        </w:rPr>
        <w:t xml:space="preserve">Rozbudowa miejskiego układu komunikacyjnego  zintegrowanego z siecią dróg głównych poprzez budowę i remont ulic w Przasnyszu” </w:t>
      </w:r>
      <w:r>
        <w:rPr>
          <w:b/>
          <w:sz w:val="22"/>
          <w:szCs w:val="22"/>
        </w:rPr>
        <w:t>– 8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4"/>
          <w:szCs w:val="24"/>
        </w:rPr>
      </w:pPr>
      <w:r>
        <w:rPr>
          <w:b/>
          <w:sz w:val="22"/>
          <w:szCs w:val="22"/>
        </w:rPr>
        <w:t xml:space="preserve">D -  </w:t>
      </w:r>
      <w:r>
        <w:rPr>
          <w:sz w:val="22"/>
          <w:szCs w:val="22"/>
        </w:rPr>
        <w:t xml:space="preserve">środki z Wojewódzkiego Funduszu Ochrony Środowiska i Gospodarki Wodnej w Warszawie – </w:t>
      </w:r>
      <w:r>
        <w:rPr>
          <w:b/>
          <w:sz w:val="22"/>
          <w:szCs w:val="22"/>
        </w:rPr>
        <w:t>25.472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kres zadań do wykonania w latach 2014 – 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z. 1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Baczyńskiego, Kisielewskiego, Brzechwy, Polna, Pielgrzymkowa, Strażacka,  Osiedle Błonie, Osiedle Waliszewo, Osiedle Północ,  Św. Floriana, Żyt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2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 Kochanowskiego, Reja, Broniewskiego, Matuszewskiego i Starzyń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3 – </w:t>
      </w:r>
      <w:r>
        <w:rPr>
          <w:i/>
          <w:sz w:val="22"/>
          <w:szCs w:val="22"/>
        </w:rPr>
        <w:t>ulice wokół Rynku</w:t>
      </w:r>
      <w:r>
        <w:rPr>
          <w:sz w:val="22"/>
          <w:szCs w:val="22"/>
        </w:rPr>
        <w:t>: Ciechanowska, Czeladnicza, Kacza, Tylna, Ławnicza, Nowowarszawska, Mostowa do mostu, Przechodnia, Sienkiew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oraz ulice:</w:t>
      </w:r>
      <w:r>
        <w:rPr>
          <w:sz w:val="22"/>
          <w:szCs w:val="22"/>
        </w:rPr>
        <w:t xml:space="preserve"> Wojskowa, Świerczewo, Makowska (od ronda do ronda), Szkolna i Zawodzie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4  -  </w:t>
      </w:r>
      <w:r>
        <w:rPr>
          <w:i/>
          <w:sz w:val="22"/>
          <w:szCs w:val="22"/>
        </w:rPr>
        <w:t xml:space="preserve">parkingi: </w:t>
      </w:r>
      <w:r>
        <w:rPr>
          <w:sz w:val="22"/>
          <w:szCs w:val="22"/>
        </w:rPr>
        <w:t xml:space="preserve"> przy ul. Joselewicza,  przy Kościele Farnym i przy ul. Piłsud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9  – </w:t>
      </w:r>
      <w:r>
        <w:rPr>
          <w:i/>
          <w:sz w:val="22"/>
          <w:szCs w:val="22"/>
        </w:rPr>
        <w:t>ulice</w:t>
      </w:r>
      <w:r>
        <w:rPr>
          <w:sz w:val="22"/>
          <w:szCs w:val="22"/>
        </w:rPr>
        <w:t xml:space="preserve">:  Makowska (od ronda do ronda), ulice przy Rynku </w:t>
      </w:r>
      <w:r>
        <w:rPr>
          <w:i/>
          <w:sz w:val="22"/>
          <w:szCs w:val="22"/>
        </w:rPr>
        <w:t>oraz ulice</w:t>
      </w:r>
      <w:r>
        <w:rPr>
          <w:sz w:val="22"/>
          <w:szCs w:val="22"/>
        </w:rPr>
        <w:t>: Świerczewo,  Handlowa,  Pszeniczna,  Żytnia i Agrestow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3 -  </w:t>
      </w:r>
      <w:r>
        <w:rPr>
          <w:i/>
          <w:sz w:val="22"/>
          <w:szCs w:val="22"/>
        </w:rPr>
        <w:t>place zabaw:</w:t>
      </w:r>
      <w:r>
        <w:rPr>
          <w:sz w:val="22"/>
          <w:szCs w:val="22"/>
        </w:rPr>
        <w:t xml:space="preserve">  w Parku Miejskim, przy Przedszkolu Nr 1,  przy Przedszkolu Nr 2, przy Szkole Podstawowej Nr 1, kompleks przy ul. Orlik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. 15 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 Wiejska, Sienna, Okopowa, Warszawska, Joselewicza,  Św. Wojciecha i 3-go Ma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do Uchwały Nr LII/342/2014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5 września 201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ą  zadań zleconych na 2014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3"/>
        <w:gridCol w:w="709"/>
        <w:gridCol w:w="5104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0</w:t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0</w:t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ybory do Parlamentu Europ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0</w:t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ybory do Parlamentu Europ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do Uchwały Nr LII/342/201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         z dnia 25 września 2014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4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93"/>
        <w:gridCol w:w="833"/>
        <w:gridCol w:w="693"/>
        <w:gridCol w:w="3610"/>
        <w:gridCol w:w="1375"/>
        <w:gridCol w:w="1387"/>
        <w:gridCol w:w="1387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owej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owej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3,11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95,0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68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.218,1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       należące do sektora finansów publicznych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 dla  Niepublicznego Przedszkola „ Akademia Krasnoludków” w Przasnyszu,     ul. Wojskowa 5  na 93 dziec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633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„Radosne Przedszkolaki”  w Przasnyszu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adowa 7/20   na 18 dziec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12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94 dziec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15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 w Przasnyszu,   ul. Słowackiego 8 b  na 91 dziec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587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Skrzat” w Przasnyszu, ul. Ogrodowa 7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36 dzieci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825,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Bajkowe” w Przasnyszu, ul. Rolnicza 11 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21- 42 dzieci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355,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Akademia Sukcesu - Wonderland” w Przasnyszu, ul. Piłsudskiego 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10 dzieci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31,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Gimnazjum Towarzystwa Przyjaciół Ziemi Przasnyskiej w Przasnyszu, ul Św. Wojciecha 1 na 18 uczniów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2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566" w:hRule="atLeast"/>
        </w:trPr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0.235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60.000,00</w:t>
            </w:r>
          </w:p>
        </w:tc>
      </w:tr>
      <w:tr>
        <w:trPr>
          <w:trHeight w:val="411" w:hRule="atLeast"/>
        </w:trPr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70.235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.218,11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3:00Z</dcterms:created>
  <dc:creator>Zatonska</dc:creator>
  <dc:description/>
  <cp:keywords/>
  <dc:language>en-US</dc:language>
  <cp:lastModifiedBy>Barbara Chodkowska</cp:lastModifiedBy>
  <cp:lastPrinted>2014-09-17T09:29:00Z</cp:lastPrinted>
  <dcterms:modified xsi:type="dcterms:W3CDTF">2014-10-01T09:33:00Z</dcterms:modified>
  <cp:revision>2</cp:revision>
  <dc:subject/>
  <dc:title>                                                                                                        Załącznik Nr 1</dc:title>
</cp:coreProperties>
</file>