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urmistrza Przasnysza 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Nr 20/2014 z dnia 06.03.2014 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Burmistrz Przasnysza</w:t>
      </w:r>
    </w:p>
    <w:p>
      <w:pPr>
        <w:pStyle w:val="Normal"/>
        <w:ind w:firstLine="708"/>
        <w:jc w:val="both"/>
        <w:rPr>
          <w:b/>
          <w:b/>
        </w:rPr>
      </w:pPr>
      <w:r>
        <w:rPr/>
        <w:t>Działając na</w:t>
      </w:r>
      <w:r>
        <w:rPr>
          <w:color w:val="FF0000"/>
        </w:rPr>
        <w:t xml:space="preserve"> </w:t>
      </w:r>
      <w:r>
        <w:rPr/>
        <w:t>podstawie art. 7 ust. 1 pkt 19 i art. 30 ust. 1 ustawy z dnia 8 marca 1990 r. o samorządzie gminnym</w:t>
      </w:r>
      <w:r>
        <w:rPr>
          <w:color w:val="FF0000"/>
        </w:rPr>
        <w:t xml:space="preserve"> </w:t>
      </w:r>
      <w:r>
        <w:rPr/>
        <w:t xml:space="preserve">(t.j. Dz. U. z 2013r.  poz. 594 ze zm.),  art. 4 ust.1 pkt. 13, 16, 17,  art. 5 ust. 4 pkt. 2, art. 11 ust. 1, art. 13 ustawy z dnia 24 kwietnia 2003 r. o działalności pożytku publicznego i o wolontariacie (t.j. Dz.U. z 2010 r., Nr 234, poz. 1536 ze zm.) </w:t>
        <w:br/>
        <w:t xml:space="preserve">oraz Uchwały nr XLVII/310/2014 Rady Miejskiej w Przasnyszu z dnia 27 lutego 2014 r. </w:t>
        <w:br/>
        <w:t>w sprawie „Rocznego Programu współpracy Miasta Przasnysz z organizacjami pozarządowymi oraz podmiotami, o których mowa w art. 3 ust. 3 ustawy z dnia 24 kwietnia 2003 roku o działalności pożytku publicznego i o wolontariacie na rok 2014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color w:val="000000"/>
        </w:rPr>
        <w:t xml:space="preserve">otwarty konkurs ofert </w:t>
      </w:r>
      <w:r>
        <w:rPr>
          <w:rStyle w:val="StrongEmphasis"/>
          <w:b w:val="false"/>
          <w:color w:val="000000"/>
        </w:rPr>
        <w:t xml:space="preserve">dla organizacji pozarządowych oraz innych podmiotów wymienionych w art. 3 ust. 3 ustawy z dnia 24 kwietnia 2003 r. o działalności pożytku publicznego </w:t>
        <w:br/>
        <w:t xml:space="preserve">i o wolontariacie, </w:t>
      </w:r>
      <w:r>
        <w:rPr>
          <w:b/>
        </w:rPr>
        <w:t>w formie</w:t>
      </w:r>
      <w:r>
        <w:rPr/>
        <w:t xml:space="preserve"> </w:t>
      </w:r>
      <w:r>
        <w:rPr>
          <w:b/>
        </w:rPr>
        <w:t xml:space="preserve">wsparcia </w:t>
      </w:r>
      <w:r>
        <w:rPr/>
        <w:t>wraz z dofinansowaniem</w:t>
      </w:r>
      <w:r>
        <w:rPr>
          <w:rStyle w:val="Znakiprzypiswdolnych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na </w:t>
      </w:r>
      <w:r>
        <w:rPr>
          <w:rStyle w:val="StrongEmphasis"/>
          <w:b w:val="false"/>
        </w:rPr>
        <w:t>realizację zadań</w:t>
      </w:r>
      <w:r>
        <w:rPr>
          <w:rStyle w:val="StrongEmphasis"/>
          <w:b w:val="false"/>
          <w:color w:val="000000"/>
        </w:rPr>
        <w:t xml:space="preserve"> publicznych Miasta w 2014 roku, w </w:t>
      </w:r>
      <w:r>
        <w:rPr>
          <w:rStyle w:val="StrongEmphasis"/>
          <w:b w:val="false"/>
        </w:rPr>
        <w:t>zakresie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 xml:space="preserve">kultury, upowszechniania kultury fizycznej  </w:t>
        <w:br/>
      </w:r>
      <w:r>
        <w:rPr/>
        <w:t>i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działalności wspomagającej rozwój wspólnot i społeczności lokalnych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 Rodzaj zadań i wysokość środków publicznych przeznaczonych na realizację  zadań publicznych </w:t>
      </w:r>
    </w:p>
    <w:p>
      <w:pPr>
        <w:pStyle w:val="NormalnyWeb"/>
        <w:ind w:left="360" w:hanging="36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  </w:t>
      </w:r>
      <w:r>
        <w:rPr>
          <w:b/>
          <w:bCs/>
          <w:i/>
          <w:color w:val="FF0000"/>
        </w:rPr>
        <w:t>Zadanie nr 1 - w zakresie kultury</w:t>
      </w:r>
    </w:p>
    <w:tbl>
      <w:tblPr>
        <w:tblW w:w="95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6541"/>
        <w:gridCol w:w="2423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  <w:bCs/>
              </w:rPr>
              <w:t>Rodzaj zadań w zakresie kultury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Wysokość środków finansowych przeznaczonych na realizację zadania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nicjatyw kulturalnych ze szczególnym uwzględnieniem wydarzeń cyklicznych, angażujących w realizację różne środowiska i organizacje.</w:t>
            </w:r>
          </w:p>
        </w:tc>
        <w:tc>
          <w:tcPr>
            <w:tcW w:w="24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50 000,00 z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Wspieranie edukacji kulturalnej i regionalnej.</w:t>
            </w:r>
          </w:p>
        </w:tc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Wspieranie działań zmierzających do integracji i współpracy międzypokoleniowej poprzez historię i kulturę.</w:t>
            </w:r>
          </w:p>
        </w:tc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nicjatyw oraz realizacja przedsięwzięć popularyzujących tradycję, historię i dziedzictwo kulturowe Przasnysza.</w:t>
            </w:r>
          </w:p>
        </w:tc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Zadanie nr 2 - w zakresie</w:t>
      </w:r>
      <w:r>
        <w:rPr>
          <w:rStyle w:val="StrongEmphasis"/>
          <w:i/>
        </w:rPr>
        <w:t xml:space="preserve"> upowszechniania kultury fizycznej</w:t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6604"/>
        <w:gridCol w:w="2170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  <w:bCs/>
              </w:rPr>
              <w:t>Rodzaj zadań w zakresie</w:t>
            </w:r>
            <w:r>
              <w:rPr>
                <w:rStyle w:val="StrongEmphasis"/>
              </w:rPr>
              <w:t xml:space="preserve"> upowszechniania kultury fizycznej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Wysokość środków finansowych przeznaczonych na realizację zadania 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zkolenie sportowe dzieci młodzieży.</w:t>
            </w:r>
          </w:p>
        </w:tc>
        <w:tc>
          <w:tcPr>
            <w:tcW w:w="21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70 000,00 zł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Rywalizacja sportowa dzieci i młodzieży</w:t>
            </w:r>
          </w:p>
        </w:tc>
        <w:tc>
          <w:tcPr>
            <w:tcW w:w="2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Zadanie nr 3 – w zakresie</w:t>
      </w:r>
      <w:r>
        <w:rPr>
          <w:rStyle w:val="StrongEmphasis"/>
          <w:i/>
        </w:rPr>
        <w:t xml:space="preserve"> działalności wspomagającej rozwój wspólnot i społeczności lokalnych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"/>
        <w:gridCol w:w="6605"/>
        <w:gridCol w:w="230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  <w:bCs/>
              </w:rPr>
              <w:t>Rodzaj zadań w zakresie</w:t>
            </w:r>
            <w:r>
              <w:rPr>
                <w:rStyle w:val="StrongEmphasis"/>
              </w:rPr>
              <w:t xml:space="preserve"> działalności wspomagającej rozwój wspólnot i społeczności lokalnych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Wysokość środków finansowych przeznaczonych  na realizację zadania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zkolenia i konkursy dla młodzieży z zakresu funkcjonowania samorządu terytorialnego.</w:t>
            </w:r>
          </w:p>
        </w:tc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10 000,00 zł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Wymiana doświadczeń w zakresie aktywnego uczestnictwa </w:t>
              <w:br/>
              <w:t>w życiu publicznym.</w:t>
            </w:r>
          </w:p>
        </w:tc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Dialog międzypokoleniowy.</w:t>
            </w:r>
          </w:p>
        </w:tc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  Zasady przyznawania dotacj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Zasady przyznawania dotacji na realizację w/w zadania określają prze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stawy z dnia 24 kwietnia 2003 roku o działalności pożytku publicznego i o wolontariacie (t.j. Dz.U. z 2010 r., Nr  234, poz. 1536 ze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57"/>
        <w:jc w:val="both"/>
        <w:rPr/>
      </w:pPr>
      <w:r>
        <w:rPr/>
        <w:t xml:space="preserve">Program współpracy Miasta Przasnysz z organizacjami pozarządowymi oraz podmiotami wymienionymi w art. 3 ust 3 ustawy z dnia 24 kwietnia 2003 r. </w:t>
        <w:br/>
        <w:t>o działalności pożytku publicznego i wolontariacie na rok 2014, stanowiący załącznik do Uchwały nr XLVII/310/2014 Rady Miejskiej w Przasnyszu z dnia 27 lutego 2014 r.</w:t>
      </w:r>
    </w:p>
    <w:p>
      <w:pPr>
        <w:pStyle w:val="Normal"/>
        <w:jc w:val="both"/>
        <w:rPr>
          <w:color w:val="008080"/>
        </w:rPr>
      </w:pPr>
      <w:r>
        <w:rPr/>
        <w:t>2.</w:t>
      </w:r>
      <w:r>
        <w:rPr>
          <w:color w:val="008080"/>
        </w:rPr>
        <w:t xml:space="preserve"> </w:t>
      </w:r>
      <w:r>
        <w:rPr/>
        <w:t>O przyznanie dofinansowania w ramach otwartego konkursu ofert mogą się ubiegać organizacje pozarządowe i podmioty, o których mowa w art. 3 ust. 3 ustawy z dnia 24 kwietnia 2003 r. o działalności pożytku publicznego i o wolontariacie</w:t>
      </w:r>
    </w:p>
    <w:p>
      <w:pPr>
        <w:pStyle w:val="Normal"/>
        <w:jc w:val="both"/>
        <w:rPr>
          <w:color w:val="008080"/>
        </w:rPr>
      </w:pPr>
      <w:r>
        <w:rPr/>
        <w:t>3.</w:t>
      </w:r>
      <w:r>
        <w:rPr>
          <w:color w:val="008080"/>
        </w:rPr>
        <w:t xml:space="preserve"> </w:t>
      </w:r>
      <w:r>
        <w:rPr/>
        <w:t xml:space="preserve">Zlecenie realizacji zadań </w:t>
      </w:r>
      <w:r>
        <w:rPr>
          <w:b/>
        </w:rPr>
        <w:t>ma formę wspierania</w:t>
      </w:r>
      <w:r>
        <w:rPr/>
        <w:t xml:space="preserve"> i </w:t>
      </w:r>
      <w:r>
        <w:rPr>
          <w:b/>
        </w:rPr>
        <w:t>wnioskowana kwota dotacji  nie może przekraczać 90% całkowitych kosztów zadania.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Dofinansowaniu podlegać będą wydatki faktycznie poniesione przez przyszłego Wykonawcę zadania – udokumentowane właściwymi dowodami księgowymi – opisanymi i zatwierdzonymi w trybie określonym w umowie.</w:t>
      </w:r>
    </w:p>
    <w:p>
      <w:pPr>
        <w:pStyle w:val="Normal"/>
        <w:jc w:val="both"/>
        <w:rPr/>
      </w:pPr>
      <w:r>
        <w:rPr/>
        <w:t xml:space="preserve">4. Przyznanie dotacji na realizację projektu w ramach zadania nastąpi na podstawie umowy z podmiotem, którego oferta zostanie wybrana w konkursie na zasadach określonych w ustawie z dnia 24 kwietnia 2003 r. o działalności pożytku publicznego i o wolontariacie (t.j. Dz.U. z 2010 r., Nr  234, poz. 1536 ze zm.)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Złożenie oferty nie jest równoznaczne z przyznaniem dotacji.</w:t>
      </w:r>
    </w:p>
    <w:p>
      <w:pPr>
        <w:pStyle w:val="Normal"/>
        <w:ind w:left="360" w:hanging="0"/>
        <w:jc w:val="both"/>
        <w:rPr/>
      </w:pPr>
      <w:r>
        <w:rPr/>
        <w:t>6. Kwota przyznanej dotacji może być niższa od określonej w ofercie. W takim przypadku warunkiem zawarcia umowy jest korekta kosztorysu projektu.</w:t>
      </w:r>
    </w:p>
    <w:p>
      <w:pPr>
        <w:pStyle w:val="Normal"/>
        <w:ind w:left="360" w:hanging="0"/>
        <w:jc w:val="both"/>
        <w:rPr/>
      </w:pPr>
      <w:r>
        <w:rPr/>
        <w:t>7. Postępowanie konkursowe jest ważne, jeżeli na konkurs zostanie złożona co najmniej jedna oferta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8. Oferta, która nie spełni wszystkich wymogów formalnych, nie będzie podlegać rozpatrywaniu pod względem merytorycznym. </w:t>
      </w:r>
    </w:p>
    <w:p>
      <w:pPr>
        <w:pStyle w:val="Normal"/>
        <w:ind w:left="360" w:hanging="0"/>
        <w:jc w:val="both"/>
        <w:rPr/>
      </w:pPr>
      <w:r>
        <w:rPr/>
        <w:t xml:space="preserve">9. W przypadku, gdy suma wnioskowanych dofinansowań, wynikająca ze złożonych ofert, przekracza wysokość środków przeznaczonych na realizację zadania, organizator konkursu zastrzega sobie możliwość zmniejszania wielkości przyznanego dofinansowania. </w:t>
      </w:r>
    </w:p>
    <w:p>
      <w:pPr>
        <w:pStyle w:val="Normal"/>
        <w:ind w:left="360" w:hanging="0"/>
        <w:jc w:val="both"/>
        <w:rPr/>
      </w:pPr>
      <w:r>
        <w:rPr/>
        <w:t xml:space="preserve">10. Do wydatków, które </w:t>
      </w:r>
      <w:r>
        <w:rPr>
          <w:bCs/>
        </w:rPr>
        <w:t>nie mog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by</w:t>
      </w:r>
      <w:r>
        <w:rPr>
          <w:rFonts w:eastAsia="TimesNewRoman,Bold;MS Mincho"/>
          <w:bCs/>
        </w:rPr>
        <w:t xml:space="preserve">ć </w:t>
      </w:r>
      <w:r>
        <w:rPr>
          <w:bCs/>
        </w:rPr>
        <w:t>finansowane</w:t>
      </w:r>
      <w:r>
        <w:rPr>
          <w:b/>
          <w:bCs/>
        </w:rPr>
        <w:t xml:space="preserve"> </w:t>
      </w:r>
      <w:r>
        <w:rPr/>
        <w:t>w ramach dotacji udzielanych przez Miasto Przasnysz, nale</w:t>
      </w:r>
      <w:r>
        <w:rPr>
          <w:rFonts w:eastAsia="TimesNewRoman;MS Mincho"/>
        </w:rPr>
        <w:t xml:space="preserve">żą </w:t>
      </w:r>
      <w:r>
        <w:rPr/>
        <w:t>wydatki nie odnosz</w:t>
      </w:r>
      <w:r>
        <w:rPr>
          <w:rFonts w:eastAsia="TimesNewRoman;MS Mincho"/>
        </w:rPr>
        <w:t>ą</w:t>
      </w:r>
      <w:r>
        <w:rPr/>
        <w:t>ce si</w:t>
      </w:r>
      <w:r>
        <w:rPr>
          <w:rFonts w:eastAsia="TimesNewRoman;MS Mincho"/>
        </w:rPr>
        <w:t xml:space="preserve">ę </w:t>
      </w:r>
      <w:r>
        <w:rPr/>
        <w:t>jednoznacznie do projektu, w tym m.in.:</w:t>
      </w:r>
    </w:p>
    <w:p>
      <w:pPr>
        <w:pStyle w:val="Normal"/>
        <w:autoSpaceDE w:val="false"/>
        <w:ind w:left="12" w:firstLine="708"/>
        <w:jc w:val="both"/>
        <w:rPr>
          <w:rFonts w:cs="Arial"/>
        </w:rPr>
      </w:pPr>
      <w:r>
        <w:rPr/>
        <w:t xml:space="preserve">1) zakup środków trwałych, </w:t>
      </w:r>
      <w:r>
        <w:rPr>
          <w:rFonts w:cs="Arial"/>
        </w:rPr>
        <w:t>których jednostkowy koszt przekracza 3.500,00 zł,</w:t>
      </w:r>
    </w:p>
    <w:p>
      <w:pPr>
        <w:pStyle w:val="Normal"/>
        <w:autoSpaceDE w:val="false"/>
        <w:ind w:firstLine="708"/>
        <w:rPr/>
      </w:pPr>
      <w:r>
        <w:rPr/>
        <w:t>2) odsetki z tytułu niezapłaconych w termini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3) rezerwy na pokrycie przyszłych strat lub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>4) nagrody, premie i inne formy gratyfikacji finansowej lub rzeczowej dla osób za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ealiz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dania,</w:t>
      </w:r>
    </w:p>
    <w:p>
      <w:pPr>
        <w:pStyle w:val="Normal"/>
        <w:ind w:firstLine="708"/>
        <w:jc w:val="both"/>
        <w:rPr/>
      </w:pPr>
      <w:r>
        <w:rPr/>
        <w:t>5) nabycie lub dzierżawa gruntów,</w:t>
      </w:r>
      <w:r>
        <w:rPr>
          <w:rFonts w:cs="Arial"/>
        </w:rPr>
        <w:t xml:space="preserve"> zakup budynków lub lokali</w:t>
      </w:r>
    </w:p>
    <w:p>
      <w:pPr>
        <w:pStyle w:val="Normal"/>
        <w:ind w:firstLine="708"/>
        <w:jc w:val="both"/>
        <w:rPr/>
      </w:pPr>
      <w:r>
        <w:rPr/>
        <w:t>6) wydatki poniesione na przygotowanie wniosku,</w:t>
      </w:r>
    </w:p>
    <w:p>
      <w:pPr>
        <w:pStyle w:val="Normal"/>
        <w:ind w:firstLine="708"/>
        <w:jc w:val="both"/>
        <w:rPr/>
      </w:pPr>
      <w:r>
        <w:rPr/>
        <w:t>7) wydatki z tytułu opłat i kar umownych,</w:t>
      </w:r>
    </w:p>
    <w:p>
      <w:pPr>
        <w:pStyle w:val="Normal"/>
        <w:ind w:firstLine="708"/>
        <w:jc w:val="both"/>
        <w:rPr/>
      </w:pPr>
      <w:r>
        <w:rPr/>
        <w:t>8) wydatki nieuwzględnione w ofercie,</w:t>
      </w:r>
    </w:p>
    <w:p>
      <w:pPr>
        <w:pStyle w:val="Normal"/>
        <w:ind w:firstLine="708"/>
        <w:jc w:val="both"/>
        <w:rPr/>
      </w:pPr>
      <w:r>
        <w:rPr/>
        <w:t xml:space="preserve">9) wydatki powstałe przed lub po dacie obowiązywania umowy, </w:t>
      </w:r>
    </w:p>
    <w:p>
      <w:pPr>
        <w:pStyle w:val="Normal"/>
        <w:ind w:firstLine="708"/>
        <w:jc w:val="both"/>
        <w:rPr/>
      </w:pPr>
      <w:r>
        <w:rPr/>
        <w:t>10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datki już finansowane z innych źródeł,</w:t>
      </w:r>
    </w:p>
    <w:p>
      <w:pPr>
        <w:pStyle w:val="Normal"/>
        <w:ind w:firstLine="708"/>
        <w:jc w:val="both"/>
        <w:rPr/>
      </w:pPr>
      <w:r>
        <w:rPr/>
        <w:t>11)</w:t>
      </w:r>
      <w:r>
        <w:rPr>
          <w:sz w:val="22"/>
          <w:szCs w:val="22"/>
        </w:rPr>
        <w:t xml:space="preserve"> inne zadania niż zapisane w ofercie,</w:t>
      </w:r>
    </w:p>
    <w:p>
      <w:pPr>
        <w:pStyle w:val="Normal"/>
        <w:ind w:firstLine="708"/>
        <w:jc w:val="both"/>
        <w:rPr/>
      </w:pPr>
      <w:r>
        <w:rPr/>
        <w:t>12) inne wydatki niezgodne z odrębnymi przepisami prawa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 sama oferta nie może też być przedmiotem wniosku o dofinansowanie z pominięciem otwartego konkursu ofert, zgodnie z art. 12 i art. 19a ustawy o działalności pożytku publicznego i o wolontaria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zadanie wyłonione w konkursie, Oferent nie może się ubiegać o inne dodatkowe środki z budżetu Miasta Przasny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b/>
          <w:color w:val="000000"/>
        </w:rPr>
        <w:t>III  Termin realizacji zadania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>Projekt zgłoszony do konkursu będzie realizowany od</w:t>
      </w:r>
      <w:r>
        <w:rPr>
          <w:color w:val="FF0000"/>
        </w:rPr>
        <w:t xml:space="preserve"> </w:t>
      </w:r>
      <w:r>
        <w:rPr>
          <w:b/>
        </w:rPr>
        <w:t xml:space="preserve">dnia podpisania umowy do dnia </w:t>
        <w:br/>
        <w:t>30 grudnia 2014r.</w:t>
      </w:r>
      <w:r>
        <w:rPr/>
        <w:t xml:space="preserve"> 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>Termin realizacji zadania powinien uwzględniać czas konieczny na przeprowadzenie procedury konkursowej zgodnie z  działem VII pkt 4 niniejszego ogłoszenia.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IV Warunki realizacji zadania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>Zadanie musi byś realizowane na rzecz mieszkańców Miasta Przasnysz oraz na terenie Miasta Przasnys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Szczegółowe terminy oraz warunki realizacji zadań będą każdorazowo określone w um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nie zawarte w ofercie może być realizowane wspólnie przez więcej niż jeden podmiot, jeżeli oferta została złożona wspólnie. W takim przypadku wszystkie podmioty odpowiadają solidarnie za realizację z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mioty realizujące zadanie zobowiązują się do informowania w wydawanych przez siebie, w ramach zadania, publikacjach, materiałach informacyjnych i promocyjnych, poprzez media, w tym na stronie internetowej podmiotu, jak również stosownie do charakteru zadania, poprzez widoczną w miejscu jego realizacji tablicę i przez ustną informację kierowaną do odbiorców o fakcie współfinansowania realizacji zadania przez Miasto Przasnysz. Informacja o współfinansowaniu zadania przez miasto winna zawierać herb oraz zapis „Projekt współfinansowany przez Miasto Przasnysz”. </w:t>
      </w:r>
    </w:p>
    <w:p>
      <w:pPr>
        <w:pStyle w:val="Normal"/>
        <w:numPr>
          <w:ilvl w:val="0"/>
          <w:numId w:val="7"/>
        </w:numPr>
        <w:ind w:left="360" w:right="135" w:hanging="360"/>
        <w:jc w:val="both"/>
        <w:rPr>
          <w:color w:val="FF0000"/>
        </w:rPr>
      </w:pPr>
      <w:r>
        <w:rPr/>
        <w:t xml:space="preserve">Podmiot, realizując zadanie, zobowiązany jest do stosowania zapisów prawa, </w:t>
        <w:br/>
        <w:t xml:space="preserve">w szczególności ustawy z dnia 29 sierpnia 1997 r. o ochronie danych osobowych </w:t>
        <w:br/>
        <w:t>(t.j. Dz. U. z 2002 r. Nr 101, poz. 926 z późn. zm.) oraz ustawy z dnia 27 sierpnia 2009 r. o finansach publicznych (Dz. U. z 2013 r.  poz 885 t.j. z późn. zm.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  Termin i warunki składania ofe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Termin składania ofert wyznacza się od dnia </w:t>
      </w:r>
      <w:r>
        <w:rPr>
          <w:b/>
        </w:rPr>
        <w:t>6 marca 2014 roku</w:t>
      </w:r>
      <w:r>
        <w:rPr/>
        <w:t xml:space="preserve"> </w:t>
      </w:r>
      <w:r>
        <w:rPr>
          <w:b/>
        </w:rPr>
        <w:t>do dnia 28 marca 2014 roku do godz. 15</w:t>
      </w:r>
      <w:r>
        <w:rPr>
          <w:b/>
          <w:u w:val="single"/>
          <w:vertAlign w:val="superscript"/>
        </w:rPr>
        <w:t>00</w:t>
      </w:r>
      <w:r>
        <w:rPr/>
        <w:t xml:space="preserve">. Oferty należy składać osobiście lub listownie w Urzędzie Miasta Przasnysz, ul. Jana Kilińskiego 2 – Biuro Obsługi Interesanta </w:t>
      </w:r>
      <w:r>
        <w:rPr>
          <w:b/>
        </w:rPr>
        <w:t>(liczy się data wpływu).</w:t>
      </w:r>
      <w:r>
        <w:rPr/>
        <w:t xml:space="preserve"> W przypadku złożenia oferty listownie decyduje </w:t>
      </w:r>
      <w:r>
        <w:rPr>
          <w:b/>
        </w:rPr>
        <w:t>data wpływu oferty do urzędu.</w:t>
      </w:r>
      <w:r>
        <w:rPr/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Oferty, które wpłyną po ww. terminie, nie będą objęte procedurą konkursową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Oferty należy składać wyłącznie na formularzu zgodnym z załącznikiem nr 1 do rozporządzenia Ministra Pracy i Polityki Społecznej z dnia 15 grudnia 2010 roku w sprawie wzoru oferty realizacji zadania publicznego, ramowego wzoru umowy o wykonanie zadania publicznego i wzoru sprawozdania z wykonania tego zadania ( Dz. U. z 2011 r., Nr 6, poz. 25). Druk dostępny jest na stronie Biuletynu Informacji Publicznej Urzędu Miasta w Przasnyszu pod adresem </w:t>
      </w:r>
      <w:hyperlink r:id="rId2">
        <w:r>
          <w:rPr>
            <w:rStyle w:val="InternetLink"/>
            <w:color w:val="000000"/>
          </w:rPr>
          <w:t>www.bip.przasnysz.um.gov.pl</w:t>
        </w:r>
      </w:hyperlink>
      <w:r>
        <w:rPr/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color w:val="FF0000"/>
        </w:rPr>
      </w:pPr>
      <w:r>
        <w:rPr/>
        <w:t>Oferty wraz z załącznikami należy składać w opisanych kopertach: nazwa i adres oferenta, nazwa zadania publicznego wskazanego w ogłoszeniu, tytuł zadania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VI Wymagana dokumentacja</w:t>
      </w:r>
    </w:p>
    <w:p>
      <w:pPr>
        <w:pStyle w:val="NormalnyWeb"/>
        <w:spacing w:before="0" w:after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1.</w:t>
      </w:r>
      <w:r>
        <w:rPr>
          <w:b/>
        </w:rPr>
        <w:t xml:space="preserve"> Obligatoryjnie</w:t>
      </w:r>
      <w:r>
        <w:rPr/>
        <w:t xml:space="preserve"> należy złożyć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1) </w:t>
      </w:r>
      <w:r>
        <w:rPr/>
        <w:t xml:space="preserve">Prawidłowo wypełniony </w:t>
      </w:r>
      <w:r>
        <w:rPr>
          <w:b/>
        </w:rPr>
        <w:t>formularz oferty</w:t>
      </w:r>
      <w:r>
        <w:rPr/>
        <w:t xml:space="preserve"> podpisany przez osoby upoważnione do składania oświadczeń woli, zgodnie z wyciągiem z Krajowego Rejestru Sądowego lub zgodnie z innym dokumentem potwierdzającym status prawny podmiotu i umocowanie osób go reprezentujących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/>
          <w:bCs/>
          <w:color w:val="000000"/>
        </w:rPr>
        <w:t>) aktualny odpis z Krajowego Rejestru Sądowego, innego rejestru lub ewidencji</w:t>
      </w:r>
      <w:r>
        <w:rPr>
          <w:bCs/>
          <w:color w:val="000000"/>
        </w:rPr>
        <w:t xml:space="preserve"> – dokumenty potwierdzające status prawny oferenta</w:t>
      </w:r>
      <w:r>
        <w:rPr>
          <w:i/>
        </w:rPr>
        <w:t>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w przypadku wyboru innego sposobu reprezentacji podmiotów składających ofertę wspólną niż wynikający z Krajowego Rejestru Sądowego lub innego właściwego rejestru -</w:t>
      </w:r>
      <w:r>
        <w:rPr>
          <w:b/>
          <w:sz w:val="24"/>
          <w:szCs w:val="24"/>
        </w:rPr>
        <w:t xml:space="preserve"> dokument potwierdzający upoważnienie do działania w imieniu oferenta(-ów)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aktualny statut lub inny dokument określający zakres działania oferent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2240" w:leader="none"/>
        </w:tabs>
        <w:suppressAutoHyphens w:val="true"/>
        <w:jc w:val="both"/>
        <w:rPr/>
      </w:pPr>
      <w:r>
        <w:rPr>
          <w:color w:val="000000"/>
        </w:rPr>
        <w:t xml:space="preserve">5) </w:t>
      </w:r>
      <w:r>
        <w:rPr>
          <w:b/>
        </w:rPr>
        <w:t>w</w:t>
      </w:r>
      <w:r>
        <w:rPr/>
        <w:t xml:space="preserve"> </w:t>
      </w:r>
      <w:r>
        <w:rPr>
          <w:b/>
        </w:rPr>
        <w:t>przypadku spółek akcyjnych i spółek z ograniczoną odpowiedzialnością dokumenty poświadczające</w:t>
      </w:r>
      <w:r>
        <w:rPr/>
        <w:t>, że nie działają one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tabs>
          <w:tab w:val="clear" w:pos="708"/>
          <w:tab w:val="left" w:pos="426" w:leader="none"/>
          <w:tab w:val="left" w:pos="1224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Oświadczenie oferenta</w:t>
      </w:r>
      <w:r>
        <w:rPr/>
        <w:t xml:space="preserve">, stanowiące załącznik nr 1 do ogłoszenia o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i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trike/>
        </w:rPr>
      </w:pPr>
      <w:r>
        <w:rPr>
          <w:i/>
          <w:sz w:val="20"/>
          <w:szCs w:val="20"/>
        </w:rPr>
        <w:t xml:space="preserve">1. Ofertę, wszystkie oświadczenia i inne dokumenty załączone do oferty muszą </w:t>
      </w:r>
      <w:r>
        <w:rPr>
          <w:i/>
          <w:sz w:val="20"/>
          <w:szCs w:val="20"/>
          <w:u w:val="single"/>
        </w:rPr>
        <w:t>podpisywać osoby uprawnione do reprezentowania danego podmiotu i składania oświadczeń woli w jego imieniu.</w:t>
      </w:r>
      <w:r>
        <w:rPr>
          <w:i/>
          <w:strike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trike/>
        </w:rPr>
      </w:pPr>
      <w:r>
        <w:rPr>
          <w:i/>
          <w:sz w:val="20"/>
          <w:szCs w:val="20"/>
        </w:rPr>
        <w:t>2. Jeżeli osoby uprawnione nie dysponują pieczątkami imiennymi, podpis musi być złożony czytelnie, powinien podawać pełne imię i nazwisko z zaznaczeniem pełnionej funk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trike/>
        </w:rPr>
      </w:pPr>
      <w:r>
        <w:rPr/>
        <w:t xml:space="preserve">3. </w:t>
      </w:r>
      <w:r>
        <w:rPr>
          <w:i/>
          <w:sz w:val="20"/>
          <w:szCs w:val="20"/>
        </w:rPr>
        <w:t>W przypadku gdy oferta jest składana przez więcej niż jeden podmiot, każdy z podmiotów zobowiązany jest do załączenia kompletu dokumentów podstawowych (dział VI. pkt. 2.)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uppressAutoHyphens w:val="true"/>
        <w:jc w:val="both"/>
        <w:rPr/>
      </w:pPr>
      <w:r>
        <w:rPr/>
        <w:t>2. Poza załącznikami wymienionymi w ust. 1 oferent może dołączyć rekomendacje i opinie.</w:t>
      </w:r>
    </w:p>
    <w:p>
      <w:pPr>
        <w:pStyle w:val="Normal"/>
        <w:suppressAutoHyphens w:val="true"/>
        <w:jc w:val="both"/>
        <w:rPr/>
      </w:pPr>
      <w:r>
        <w:rPr/>
        <w:t xml:space="preserve">3. W przypadku, gdy oferta składana jest przez więcej niż jednego oferenta, każdy </w:t>
        <w:br/>
        <w:t>z oferentów zobowiązany jest do załączenia wszystkich dokumentów wymienionych w ust. 1 pkt 2-6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cs="Arial"/>
        </w:rPr>
      </w:pPr>
      <w:r>
        <w:rPr/>
        <w:t xml:space="preserve">4. Oferent zobowiązany jest w terminie do </w:t>
      </w:r>
      <w:r>
        <w:rPr>
          <w:b/>
          <w:bCs/>
        </w:rPr>
        <w:t>7 dni roboczych</w:t>
      </w:r>
      <w:r>
        <w:rPr/>
        <w:t xml:space="preserve"> od daty otrzymania informacji o przyznaniu dotacji, dostarczyć niezbędne dokumenty potrzebne do podpisania umowy, </w:t>
        <w:br/>
        <w:t>w tym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1)  oświadczenie o przyjęciu bądź nie przyjęciu dotacji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</w:rPr>
        <w:t xml:space="preserve">2) </w:t>
      </w:r>
      <w:r>
        <w:rPr/>
        <w:t xml:space="preserve">zaktualizowany harmonogram realizacji zadania, stanowiący załącznik do umowy; jeśli  dotyczy (druk dostępny jest na stronie Biuletynu Informacji Publicznej Urzędu Miasta w Przasnyszu pod adresem </w:t>
      </w:r>
      <w:hyperlink r:id="rId3">
        <w:r>
          <w:rPr>
            <w:rStyle w:val="InternetLink"/>
            <w:color w:val="000000"/>
          </w:rPr>
          <w:t>www.bip.przasnysz.um.gov.pl</w:t>
        </w:r>
      </w:hyperlink>
      <w:r>
        <w:rPr/>
        <w:t>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cs="Arial"/>
        </w:rPr>
      </w:pPr>
      <w:r>
        <w:rPr/>
        <w:t xml:space="preserve">2) zaktualizowany kosztorys realizacji zadania, stanowiący załącznik do umowy; jeśli dotyczy, druk dostępny jest na stronie Biuletynu Informacji Publicznej Urzędu Miasta w Przasnyszu pod adresem </w:t>
      </w:r>
      <w:hyperlink r:id="rId4">
        <w:r>
          <w:rPr>
            <w:rStyle w:val="InternetLink"/>
            <w:color w:val="000000"/>
          </w:rPr>
          <w:t>www.bip.przasnysz.um.gov.pl</w:t>
        </w:r>
      </w:hyperlink>
      <w:r>
        <w:rPr/>
        <w:t>),</w:t>
      </w:r>
    </w:p>
    <w:p>
      <w:pPr>
        <w:pStyle w:val="Tekstpodstawowy31"/>
        <w:spacing w:before="0" w:after="0"/>
        <w:jc w:val="both"/>
        <w:rPr>
          <w:rFonts w:eastAsia="Calibri"/>
          <w:b/>
          <w:b/>
          <w:bCs/>
        </w:rPr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Nieprzesłanie oświadczenia, o którym mowa w ust. 4 pkt.1 w zdaniu wstępnym, tożsame jest z nieprzyjęciem dotacji przez oferenta.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6. Organizacja, która składa dwie oferty, powinna złożyć każdą w odrębnej kopercie. Dopuszcza się załączenie jednego kompletu załączników ze wskazaniem na pierwszej stronie (dopisek) przy której ofercie się znajdują. </w:t>
      </w:r>
    </w:p>
    <w:p>
      <w:pPr>
        <w:pStyle w:val="Normal"/>
        <w:ind w:firstLine="426"/>
        <w:jc w:val="both"/>
        <w:rPr>
          <w:rStyle w:val="StrongEmphasis"/>
          <w:i/>
          <w:i/>
          <w:color w:val="FF0000"/>
          <w:u w:val="single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i/>
          <w:i/>
          <w:color w:val="FF0000"/>
          <w:u w:val="single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i/>
          <w:sz w:val="20"/>
          <w:szCs w:val="20"/>
          <w:u w:val="single"/>
        </w:rPr>
        <w:t>Pouczenie:</w:t>
      </w:r>
    </w:p>
    <w:p>
      <w:pPr>
        <w:pStyle w:val="Normal"/>
        <w:jc w:val="both"/>
        <w:rPr/>
      </w:pPr>
      <w:r>
        <w:rPr/>
        <w:t xml:space="preserve">Wszystkie kopie dokumentów muszą być poświadczone za zgodność z oryginałem przez upoważnione do tego osoby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  <w:t>Wzór prawidłowego potwierdzenia zgodności z oryginałem:</w:t>
      </w:r>
    </w:p>
    <w:p>
      <w:pPr>
        <w:pStyle w:val="Normal"/>
        <w:ind w:right="-2" w:hanging="0"/>
        <w:jc w:val="both"/>
        <w:rPr/>
      </w:pPr>
      <w:r>
        <w:rPr/>
        <w:t>a) adnotacja „potwierdzam zgodność z oryginałem”,</w:t>
      </w:r>
    </w:p>
    <w:p>
      <w:pPr>
        <w:pStyle w:val="Normal"/>
        <w:ind w:right="-2" w:hanging="0"/>
        <w:jc w:val="both"/>
        <w:rPr/>
      </w:pPr>
      <w:r>
        <w:rPr/>
        <w:t>b) pieczęć i podpis osoby/osób potwierdzającej/potwierdzających.</w:t>
      </w:r>
    </w:p>
    <w:p>
      <w:pPr>
        <w:pStyle w:val="Normal"/>
        <w:ind w:right="-2" w:hanging="0"/>
        <w:jc w:val="both"/>
        <w:rPr/>
      </w:pPr>
      <w:r>
        <w:rPr/>
        <w:t>Jeśli ta osoba nie jest imiennie wymieniona w dokumencie stanowiącym o podstawie działalności podmiotu, należy dołączyć odpowiednie upoważnienie wraz ze wskazaniem funkcji pełnionej przez nią w podmiocie.</w:t>
      </w:r>
    </w:p>
    <w:p>
      <w:pPr>
        <w:pStyle w:val="Normal"/>
        <w:ind w:right="-2" w:hanging="0"/>
        <w:jc w:val="both"/>
        <w:rPr/>
      </w:pPr>
      <w:r>
        <w:rPr/>
        <w:t xml:space="preserve">Osoba uprawniona do potwierdzenia zgodności kserokopii z oryginałem dokumentu, nie dysponująca pieczęcią imienną, winna podpisywać się czytelnie pełnym imieniem i nazwiskiem z zaznaczeniem pełnionej przez siebie funkcji w podmiocie. </w:t>
      </w:r>
    </w:p>
    <w:p>
      <w:pPr>
        <w:pStyle w:val="Normal"/>
        <w:ind w:right="-2" w:hanging="0"/>
        <w:jc w:val="both"/>
        <w:rPr/>
      </w:pPr>
      <w:r>
        <w:rPr/>
        <w:t xml:space="preserve">c) data potwierdzenia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VII Termin i tryb wyboru oferty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>Otwarcie kopert z ofertami konkursowymi oraz dokonanie oceny formalnej złożonych</w:t>
        <w:br/>
      </w:r>
      <w:r>
        <w:rPr>
          <w:spacing w:val="2"/>
        </w:rPr>
        <w:t xml:space="preserve">ofert, zgodnie z wymaganiami podanymi w dziale V, VI i VIII niniejszego ogłoszenia, nastąpi </w:t>
      </w:r>
      <w:r>
        <w:rPr>
          <w:spacing w:val="1"/>
        </w:rPr>
        <w:t xml:space="preserve">w obecności dwóch pracowników, upoważnionych przez Zastępcę Burmistrza </w:t>
      </w:r>
      <w:r>
        <w:rPr>
          <w:color w:val="FF0000"/>
        </w:rPr>
        <w:t xml:space="preserve"> </w:t>
      </w:r>
      <w:r>
        <w:rPr/>
        <w:t>Miasta Przasnysz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>Oceny merytorycznej złożonych ofert, w oparciu o przepisy ustawy z dnia 24 kwietnia</w:t>
        <w:br/>
      </w:r>
      <w:r>
        <w:rPr>
          <w:spacing w:val="2"/>
        </w:rPr>
        <w:t>2003 r. o działalności pożytku publicznego i o wolontariacie (</w:t>
      </w:r>
      <w:r>
        <w:rPr/>
        <w:t>t.j. Dz.U. z 2010 r., Nr  234, poz. 1536 ze zm.</w:t>
      </w:r>
      <w:r>
        <w:rPr>
          <w:spacing w:val="5"/>
        </w:rPr>
        <w:t>) oraz kryteria podane w treści niniejszego ogłoszenia, dokona Komisja</w:t>
        <w:br/>
      </w:r>
      <w:r>
        <w:rPr>
          <w:spacing w:val="-4"/>
        </w:rPr>
        <w:t>konkursowa powołana zarządzeniem Burmistrza Przasnysz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>Po analizie złożonych ofert Komisja Konkursowa przedłoży rekomendacje co do wyboru</w:t>
        <w:br/>
      </w:r>
      <w:r>
        <w:rPr>
          <w:spacing w:val="-4"/>
        </w:rPr>
        <w:t>ofert Burmistrzowi Przasnysz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pacing w:val="-4"/>
        </w:rPr>
        <w:t xml:space="preserve">Rozstrzygnięcia konkursu ofert dokona Burmistrz Przasnysza w drodze zarządzenia, </w:t>
      </w:r>
      <w:r>
        <w:rPr/>
        <w:t>nie później niż w ciągu 30 dni od terminu zakończenia składania ofert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 xml:space="preserve">Wyniki otwartego konkursu ofert zostaną podane do wiadomości publicznej  </w:t>
      </w:r>
      <w:r>
        <w:rPr>
          <w:color w:val="000000"/>
        </w:rPr>
        <w:t xml:space="preserve">w Biuletynie Informacji   Publicznej,   na   tablicy   ogłoszeń </w:t>
      </w:r>
      <w:r>
        <w:rPr>
          <w:color w:val="000000"/>
          <w:spacing w:val="4"/>
        </w:rPr>
        <w:t>oraz na stronie internetowej</w:t>
      </w:r>
      <w:r>
        <w:rPr>
          <w:color w:val="000000"/>
          <w:spacing w:val="-4"/>
        </w:rPr>
        <w:t xml:space="preserve"> miasta.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 xml:space="preserve">Decyzję o odrzuceniu, wyborze oferty, przyznaniu dotacji i jej wysokości podejmuje Burmistrz Przasnysza po zapoznaniu się z oceną Komisji Konkursowej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>Decyzja Burmistrza jest ostateczna i nie przysługuje od niej odwołan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>Środki finansowe zostaną rozdzielone pomiędzy podmioty uprawnione, których oferty</w:t>
        <w:br/>
      </w:r>
      <w:r>
        <w:rPr>
          <w:spacing w:val="3"/>
        </w:rPr>
        <w:t>będą wyłonione w drodze konkursu. Możliwe jest dofinansowanie więcej niż jednej</w:t>
        <w:br/>
      </w:r>
      <w:r>
        <w:rPr>
          <w:spacing w:val="-4"/>
        </w:rPr>
        <w:t>oferty, dofinansowanie jednej oferty lub nie dofinansowywanie żadnej z ofert</w:t>
      </w:r>
      <w:r>
        <w:rPr>
          <w:spacing w:val="-6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>Ogłaszający zastrzega sobie prawo do odwołania konkursu na każdym etapie postępowania bez podania przyczyny, przesunięcie terminu składania ofert oraz zmiany terminu zakończenia postępowania konkurs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6"/>
        <w:jc w:val="both"/>
        <w:rPr/>
      </w:pPr>
      <w:r>
        <w:rPr/>
        <w:t>W przypadku nie złożenia żadnej oferty do konkursu bądź gdy żadna ze złożonych ofert nie spełnia wymogów zawartych w ogłoszeniu o konkursie, konkurs ofert zostaje unieważni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ferty wraz z dokumentami nie będą zwracane oferen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nformacje o ogłoszonym konkursie uzyskać można w Urzędzie Miasta ul. Jana Kilińskiego 2, pokój nr 44 lub pod nr telefonu 29 756 49 27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jc w:val="both"/>
        <w:rPr/>
      </w:pPr>
      <w:r>
        <w:rPr>
          <w:b/>
          <w:bCs/>
        </w:rPr>
        <w:t>VIII Kryteria stosowane przy wyborze ofert</w:t>
      </w:r>
    </w:p>
    <w:p>
      <w:pPr>
        <w:pStyle w:val="Normal"/>
        <w:autoSpaceDE w:val="false"/>
        <w:jc w:val="both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1. Oceny formalnej ofert dokonują pracownicy, wskazani przez Zastępcę Burmistrza Miasta Przasnysza, na podstawie karty oceny formalnej, która stanowi załącznik nr 2 do ogłoszenia o konkursie</w:t>
      </w:r>
    </w:p>
    <w:p>
      <w:pPr>
        <w:pStyle w:val="Normal"/>
        <w:suppressAutoHyphens w:val="true"/>
        <w:jc w:val="both"/>
        <w:rPr/>
      </w:pPr>
      <w:r>
        <w:rPr/>
        <w:t>2. Wnioski, które nie spełniają wymogów formalnych nie podlegają dalszej ocenie merytorycznej.</w:t>
      </w:r>
    </w:p>
    <w:p>
      <w:pPr>
        <w:pStyle w:val="Normal"/>
        <w:suppressAutoHyphens w:val="true"/>
        <w:jc w:val="both"/>
        <w:rPr/>
      </w:pPr>
      <w:r>
        <w:rPr/>
        <w:t xml:space="preserve">3. Wyniki oceny formalnej będą zamieszczone na stronie Urzędu Miasta Przasnysz. </w:t>
      </w:r>
    </w:p>
    <w:p>
      <w:pPr>
        <w:pStyle w:val="Normal"/>
        <w:autoSpaceDE w:val="false"/>
        <w:jc w:val="both"/>
        <w:rPr>
          <w:bCs/>
        </w:rPr>
      </w:pPr>
      <w:r>
        <w:rPr/>
        <w:t>4. Oceny merytorycznej złożonych ofert dokona Komisja Konkursowa do opiniowania ofert. Wzór karty oceny merytorycznej stanowi załącznik nr 3 do ogłoszenia o konkursie</w:t>
      </w:r>
    </w:p>
    <w:p>
      <w:pPr>
        <w:pStyle w:val="Normal"/>
        <w:suppressAutoHyphens w:val="true"/>
        <w:jc w:val="both"/>
        <w:rPr/>
      </w:pPr>
      <w:r>
        <w:rPr/>
        <w:t xml:space="preserve">5. Oferta, która w wyniku ostatecznej oceny merytorycznej uzyska mniej niż 35 punktów (średnia arytmetyczna przyznanych punktów przez członków Komisji) zostanie odrzucona. </w:t>
      </w:r>
    </w:p>
    <w:p>
      <w:pPr>
        <w:pStyle w:val="Normal"/>
        <w:suppressAutoHyphens w:val="true"/>
        <w:jc w:val="both"/>
        <w:rPr/>
      </w:pPr>
      <w:r>
        <w:rPr/>
        <w:t xml:space="preserve">6. Po analizie złożonych ofert komisja konkursowa przedłoży rekomendacje co do wyboru ofert Burmistrzowi Przasnysza. </w:t>
      </w:r>
    </w:p>
    <w:p>
      <w:pPr>
        <w:pStyle w:val="Normal"/>
        <w:suppressAutoHyphens w:val="true"/>
        <w:jc w:val="both"/>
        <w:rPr/>
      </w:pPr>
      <w:r>
        <w:rPr/>
        <w:t>7. Ogłoszenia wyników otwartego konkursu ofert dokonuje Burmistrz Przasnysza w drodze zarządz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IX Informacja, o której mowa w art. 13 ust.2 pkt. 7 ustawy o działalności pożytku publicznego i o wolontariacie, </w:t>
      </w:r>
      <w:r>
        <w:rPr/>
        <w:t>o zrealizowanych przez Burmistrza Przasnysza w roku ogłoszenia otwartego konkursu ofert i w roku poprzednim zadaniach publicznych tego samego rodzaju i związanych z nimi kosztami.</w:t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94"/>
        <w:gridCol w:w="1188"/>
        <w:gridCol w:w="3491"/>
        <w:gridCol w:w="135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 obszaru kultu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900,00 z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 obszaru upowszechniania kultury fizycz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000 z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 obszaru działalności wspomagającej rozwój wspólnot i społeczności lok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jc w:val="right"/>
        <w:rPr/>
      </w:pPr>
      <w:r>
        <w:rPr>
          <w:sz w:val="20"/>
          <w:szCs w:val="20"/>
        </w:rPr>
        <w:t>z dnia 06.03.2014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 xml:space="preserve">              </w:t>
        <w:tab/>
        <w:t xml:space="preserve">               Przasnysz, dnia…………</w:t>
      </w:r>
    </w:p>
    <w:p>
      <w:pPr>
        <w:pStyle w:val="Normal"/>
        <w:rPr/>
      </w:pPr>
      <w:r>
        <w:rPr/>
        <w:t>pieczątka organ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   O F E R E N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ubieganiem się o </w:t>
      </w:r>
      <w:r>
        <w:rPr>
          <w:b/>
        </w:rPr>
        <w:t>wsparcie</w:t>
      </w:r>
      <w:r>
        <w:rPr/>
        <w:t xml:space="preserve"> zadania publicznego pn.: …………………………………………………………………………………………………...w okresie od…………………..do…………………, ze środków Miasta Przasnysz, realizowanego przez naszą organizację, składamy następując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działa w celu osiągnięcia zys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siada/posiada* zaległości wobec m. Przasnysza z tytułu podatku od nieruchomości, podatku rolnego, podatku leśnego oraz podatku od środków transport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siada/posiada* zaległości wobec m. Przasnysza z tytułu najmu lub bezumownego zajmowania lokalu użytk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siada/posiada* zaległości wobec m. Przasnysza z tytułu użytkowania wieczystego lub dzierżawy grun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alega/zalega* z podatkami we właściwym dla organizacji Urzędzie Skarbowy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alega/zalega* ze składkami na ubezpieczenie (ZUS);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zystała/nie korzystała* ze środków finansowych m. Przasnysza w ciągu ostatnich 3 lat i wywiązała/nie wywiązała* się z umów na wykonanie zadania publi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jest/jest* wykluczona z prawa otrzymania dotacji ze środków publicznych w związku z ustawą z dnia 27 sierpnia 2009r. o finansach publicznych (tekst jednolity: Dz. U. z 2013 r. poz. 885 z późn.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obowiązuje się do</w:t>
      </w:r>
      <w:r>
        <w:rPr/>
        <w:t xml:space="preserve"> wyodrębnienia w ewidencji księgowej środków otrzymanych na realizację zadania (w przypadku otrzymania dofinansowania)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poznała się z treścią ogłoszenia konkursowego i przyjmuje określone w nim warunk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akresie działalności objętej dotacją nie prowadzi działalności gospodarczej i nie osiąga z tego tytułu dochodów. 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268"/>
        <w:jc w:val="both"/>
        <w:rPr/>
      </w:pPr>
      <w:r>
        <w:rPr/>
        <w:t>Oświadczenie powyższe zostało złożone pod rygorem odpowiedzialności za zeznanie nieprawdy lub zatajenie prawdy, zgodnie z art. 233 § 1 kodeksu karnego (Dz.U. z 1997r., Nr 88, poz. 553 z późn. zm.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59"/>
        <w:rPr>
          <w:u w:val="single"/>
        </w:rPr>
      </w:pPr>
      <w:r>
        <w:rPr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</w:t>
        <w:tab/>
        <w:t xml:space="preserve">                    ..........................................</w:t>
        <w:tab/>
        <w:t xml:space="preserve">                                   ……….………….……...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ątka i podpis                                   pieczątka i podpis                                               pieczątka i podpi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  (ew. czytelny podpis i funkcja)</w:t>
        <w:tab/>
        <w:t xml:space="preserve">                  (ew. czytelny podpis i funkcja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ogłoszenia</w:t>
      </w:r>
    </w:p>
    <w:p>
      <w:pPr>
        <w:pStyle w:val="Normal"/>
        <w:jc w:val="right"/>
        <w:rPr/>
      </w:pPr>
      <w:r>
        <w:rPr>
          <w:sz w:val="20"/>
          <w:szCs w:val="20"/>
        </w:rPr>
        <w:t>z dnia 06.03.2014r.</w:t>
      </w:r>
    </w:p>
    <w:p>
      <w:pPr>
        <w:pStyle w:val="Normal"/>
        <w:ind w:left="3540" w:hanging="3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I   Ogólne dane dotyczące ofert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740"/>
      </w:tblGrid>
      <w:tr>
        <w:trPr>
          <w:trHeight w:val="54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- wypełniają upoważnieni pracownicy urzędu</w:t>
            </w:r>
            <w:r>
              <w:rPr/>
              <w:t xml:space="preserve"> -</w:t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rodzaj zadania publicznego określonego w konkurs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ytuł  zadania publiczneg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wa i adres organizacji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II  Ocena formal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720"/>
        <w:gridCol w:w="7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08" w:firstLine="1008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łożona na właściwym formularz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złożył ofertę w terminie określonym w ogłoszeniu o konkurs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otyczy zadania, które jest objęte celami statutowymi organizacji składającej  ofert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łożona przez podmiot uprawnio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łożona na realizację zadania, które jest wskazane w ogłoszeni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osiada wypełnione wszystkie punkty formularz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awiera wszystkie wymienione w ogłoszeniu załączniki (oryginał lub kserokopia poświadczona za zgodność z oryginałem przez upoważnioną/-e osobę/ -y.)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ktualny odpis z rejestru (np. KRS) lub odpowiednio wyciąg z ewidencji lub inne dokumenty potwierdzające status prawny oferenta i umocowanie osób go reprezentujących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statut organizacji lub inny dokument określający zakres działania ofer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u wyboru innego sposobu reprezentacji podmiotów składających ofertę wspólną niż wynikający z KRS lub innego właściwego rejestru – dokument potwierdzający upoważnienie do działania w imieniu oferenta(-ów)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ferenta, stanowiące załącznik nr 1 do ogłoszenia o konkurs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jest podpisana przez upoważnionego przedstawiciela/przedstawicieli oferenta (oferentów) zgodnie z zapisami statutu i K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dania jest zgodny z ramami czasowymi podanymi w ogłoszeniu konkursow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przewiduje pobieranie opłat od adresatów zadania mimo, że jego statut lub inny dokument wewnętrzny nie przewiduje prowadzenia odpłatnej działalności pożytku publiczn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 pkt. I.12.b (informacje dotyczące prowadzenia przez oferenta odpłatnej działalności pożytku publicznego) jest zgodna ze statutem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dokumentów prawidłowo potwierdzone za zgodność z orygina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 nie przekracza 90% całkowitych kosztów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ie zawiera błędów w kosztory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snapToGrid w:val="false"/>
              <w:ind w:right="79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wagi dotyczące oceny formalnej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</w:rPr>
              <w:t>Adnotacje  dotyczące oceny formal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Oferta spełnia wymogi formalne/nie spełnia* wymogów formalnych  i podlega/nie podlega* ocenie merytoryczn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*niepotrzebne skreślić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rzasnysz,……………2014r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firstLine="708"/>
        <w:rPr>
          <w:b/>
          <w:b/>
          <w:sz w:val="14"/>
          <w:szCs w:val="14"/>
        </w:rPr>
      </w:pPr>
      <w:r>
        <w:rPr>
          <w:bCs/>
          <w:sz w:val="18"/>
        </w:rPr>
        <w:t xml:space="preserve"> </w:t>
      </w:r>
      <w:r>
        <w:rPr>
          <w:bCs/>
          <w:sz w:val="14"/>
          <w:szCs w:val="14"/>
        </w:rPr>
        <w:t>(podpis pracownika dokonującego oceny formalnej)</w:t>
      </w:r>
    </w:p>
    <w:p>
      <w:pPr>
        <w:pStyle w:val="Normal"/>
        <w:ind w:left="4956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sz w:val="20"/>
          <w:szCs w:val="20"/>
        </w:rPr>
        <w:t xml:space="preserve">Załącznik nr 3 do ogłoszen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06.03.2014r.</w:t>
      </w:r>
    </w:p>
    <w:p>
      <w:pPr>
        <w:pStyle w:val="Normal"/>
        <w:ind w:left="3540" w:hanging="3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oceny merytorycznej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560"/>
      </w:tblGrid>
      <w:tr>
        <w:trPr>
          <w:trHeight w:val="54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- wypełniają upoważnieni pracownicy urzędu</w:t>
            </w:r>
            <w:r>
              <w:rPr/>
              <w:t xml:space="preserve"> -</w:t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Rodzaj zadania publicznego określonego w konkurs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Podmiot składający ofert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Tytuł zadania publiczneg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Termin realizacji zadani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.  Koszt realizacji zadania publicznego 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a wartość zadania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0"/>
        <w:gridCol w:w="1194"/>
        <w:gridCol w:w="1633"/>
        <w:gridCol w:w="1827"/>
      </w:tblGrid>
      <w:tr>
        <w:trPr>
          <w:trHeight w:val="7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merytoryczn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ć realizacji zadania publicznego przez oferen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0 -1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zasoby materialne, rzeczow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zasoby kadrow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doświadczenie w realizacji zadań  o zbliżonym charakterz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nowana jakość wykonania zadania i kwalifikacje osób, przy udziale których oferent będzie realizował zadania publiczne </w:t>
            </w:r>
            <w:r>
              <w:rPr>
                <w:sz w:val="20"/>
                <w:szCs w:val="20"/>
              </w:rPr>
              <w:t>(sposób promowania miast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-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zasoby kadrowe i kwalifikacje realizatorów zad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>zgodność celu z treścią ogłoszonego zad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prawidłowy dobór adresatów zad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cja kosztów realizacji zadania publicznego, w tym w odniesieniu do zakresu rzeczowego zad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-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zasadność przedstawionych w projekcie kosztów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adekwatność przewidywanych kosztów do założonych działań i efektów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środków własnych lub środków pochodzących z innych źródeł na realizację zadania publiczn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-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10,1% - 3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rzeczowy, osobowy w tym praca społeczna członków i świadczenia wolontariusz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0 -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wkład rzeczow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wkład osobowy (w tym świadczenia wolontariuszy,  praca społeczna członków)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telność i terminowość  oraz sposób rozliczenia dotychczas otrzymanych środków na realizację zadań publicz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brak doświadcze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doświadczenie w realizacji zadania publiczn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unkt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minimalna, aby projekt oferty otrzymał rekomendację do dotacji, nie mniej niż 35 pkt.</w:t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tacji: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 dotyczące oferty i proponowanej kwoty dot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rzasnysz,……………2014r</w:t>
        <w:tab/>
        <w:tab/>
        <w:tab/>
        <w:tab/>
        <w:tab/>
        <w:t xml:space="preserve">                  ……………………………………………</w:t>
      </w:r>
    </w:p>
    <w:p>
      <w:pPr>
        <w:pStyle w:val="Normal"/>
        <w:ind w:left="4956" w:firstLine="708"/>
        <w:rPr>
          <w:b/>
          <w:b/>
          <w:sz w:val="14"/>
          <w:szCs w:val="14"/>
        </w:rPr>
      </w:pPr>
      <w:r>
        <w:rPr>
          <w:bCs/>
          <w:sz w:val="16"/>
          <w:szCs w:val="16"/>
        </w:rPr>
        <w:t>Czytelny podpis</w:t>
      </w:r>
      <w:r>
        <w:rPr>
          <w:bCs/>
          <w:sz w:val="14"/>
          <w:szCs w:val="14"/>
        </w:rPr>
        <w:t xml:space="preserve"> osoby dokonującej oceny merytorycznej)</w:t>
      </w:r>
    </w:p>
    <w:p>
      <w:pPr>
        <w:pStyle w:val="NormalnyWeb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5z3">
    <w:name w:val="WW8Num5z3"/>
    <w:qFormat/>
    <w:rPr>
      <w:rFonts w:ascii="Wingdings" w:hAnsi="Wingdings" w:cs="Wingdings"/>
      <w:b/>
      <w:i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eastAsia="Calibri"/>
      <w:b/>
      <w:bCs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Znak5">
    <w:name w:val=" Znak Znak5"/>
    <w:basedOn w:val="Domylnaczcionkaakapitu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xtBodyIndent">
    <w:name w:val="Body Text Indent"/>
    <w:basedOn w:val="TextBody"/>
    <w:pPr>
      <w:suppressAutoHyphens w:val="true"/>
      <w:spacing w:lineRule="auto" w:line="276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1"/>
      </w:numPr>
      <w:spacing w:lineRule="auto" w:line="36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um.gov.pl/" TargetMode="External"/><Relationship Id="rId3" Type="http://schemas.openxmlformats.org/officeDocument/2006/relationships/hyperlink" Target="http://www.bip.przasnysz.um.gov.pl/" TargetMode="External"/><Relationship Id="rId4" Type="http://schemas.openxmlformats.org/officeDocument/2006/relationships/hyperlink" Target="http://www.bip.przasnysz.um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5:00Z</dcterms:created>
  <dc:creator>Admin</dc:creator>
  <dc:description/>
  <cp:keywords/>
  <dc:language>en-US</dc:language>
  <cp:lastModifiedBy>Przewodowska Marta</cp:lastModifiedBy>
  <cp:lastPrinted>2014-03-06T11:34:00Z</cp:lastPrinted>
  <dcterms:modified xsi:type="dcterms:W3CDTF">2014-03-06T13:12:00Z</dcterms:modified>
  <cp:revision>351</cp:revision>
  <dc:subject/>
  <dc:title/>
</cp:coreProperties>
</file>