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do Uchwały Nr XLVII/309/2014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PRZASNYSZU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</w:rPr>
      </w:pPr>
      <w:r>
        <w:rPr>
          <w:b/>
          <w:sz w:val="22"/>
          <w:szCs w:val="22"/>
        </w:rPr>
        <w:t>z dnia 27 lutego 2014 r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dniu 13 lutego 2014 r. wpłynęła do Przewodniczącego Rady Miejskiej w Przasnyszu skarga Piotra Olkowskiego dotycząca działalności Burmistrza Przasnysza, w ocenie Skarżącego naruszającego Jego prawo własności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karżący podnosi, że Burmistrz Przasnysza swoimi działaniami polegającymi na </w:t>
      </w:r>
      <w:r>
        <w:rPr>
          <w:rFonts w:cs="Times New Roman" w:ascii="Times New Roman" w:hAnsi="Times New Roman"/>
          <w:i/>
        </w:rPr>
        <w:t>„spuszczaniu ścieków opadowych na moją działkę o nr ewidencyjnym 218/5”,</w:t>
      </w:r>
      <w:r>
        <w:rPr>
          <w:rFonts w:cs="Times New Roman" w:ascii="Times New Roman" w:hAnsi="Times New Roman"/>
        </w:rPr>
        <w:t xml:space="preserve"> narusza prawo własności i wskazuje decyzję Wojewody Mazowieckiego Nr 495/O/13 z dnia 25 czerwca 2013 r. </w:t>
      </w:r>
      <w:r>
        <w:rPr>
          <w:rFonts w:cs="Times New Roman" w:ascii="Times New Roman" w:hAnsi="Times New Roman"/>
          <w:i/>
        </w:rPr>
        <w:t xml:space="preserve">„w której to Wojewoda potwierdził, że jest to teren prywatny”.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wołując się na art. 222 § 2 K.c. w zw. z art. 140 K.c. skarżący wnosi o        </w:t>
      </w:r>
      <w:r>
        <w:rPr>
          <w:rFonts w:cs="Times New Roman" w:ascii="Times New Roman" w:hAnsi="Times New Roman"/>
          <w:i/>
        </w:rPr>
        <w:t>„wyegzekwowanie od Burmistrza zaprzestania wykorzystania mojej nieruchomości bez mojej zgody”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nadto celem skargi jest </w:t>
      </w:r>
      <w:r>
        <w:rPr>
          <w:rFonts w:cs="Times New Roman" w:ascii="Times New Roman" w:hAnsi="Times New Roman"/>
          <w:i/>
        </w:rPr>
        <w:t xml:space="preserve">„natychmiastowe przerwanie działań szkodzących środowisku naturalnemu”. 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Miejska w Przasnyszu, po rozpatrzeniu skargi, uznała ją za bezzasadną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ozpatrując skargę, Rada Miejska w Przasnyszu przeanalizowała dokumentację dotyczącą inwestycji pn. „Budowa sieci kanalizacji deszczowej w ulicy Rolniczej w Przasnyszu – I etap”. Przedmiotem analizy były wszystkie decyzje, a w szczególności powołane przez Skarżącego, związane z uzyskaniem pozwolenia wodno-prawnego przez Gminę Miasto Przasnysz. Istota sprawy sprowadza się bowiem do wyjaśnienia, czy działania Burmistrza Przasnysza związane z odprowadzaniem wód deszczowych do przedmiotowego rowu mieszczą się w granicach prawa, czy też z jego naruszeniem?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ada Miejska w Przasnyszu ustaliła, że budowa kanalizacji deszczowej na osiedlu Północ realizowana była na podstawie prawomocnej decyzji Starosty Przasnyskiego </w:t>
        <w:br/>
        <w:t xml:space="preserve">Nr RBK.6740.329.2011 z dnia 10 października 2011 r. Decyzja ta została wydana w oparciu o prawomocne decyzje Starosty Przasnyskiego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ROŚ 6224/1/11 z dnia 8 lutego 2011 r. udzielająca „Burmistrzowi Przasnysza pozwolenia wodno-prawnego na wykonanie urządzenia wodnego tj.  wylotu kanalizacji deszczowej do rowu melioracyjnego w związku z budową na osiedlu Północ – okolice </w:t>
        <w:br/>
        <w:t>ul. Rolniczej w Przasnyszu”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Nr ROŚ 6341.11.2.2011 z dnia 30 maja 2011 r. udzielająca „Burmistrzowi Przasnysza pozwolenia wodno-prawnego na wprowadzanie oczyszczonych wód opadowych do rowu melioracyjnego z obszaru osiedla Północ – okolice ul. Rolniczej w Przasnyszu”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Wymienione decyzje określiły szczegółowy zakres prac niezbędnych do odprowadzania wód opadowych, miedzy innymi odmulenie dna rowu, wyprofilowanie spadku, wykoszenie skarp, umocnienie skarp materacami gabinowymi. Postanowienia rzeczonych decyzji zostały uwzględnione w projekcie dokumentacji technicznej stanowiącej załącznik do wniosku o wydanie decyzji pozwolenie na budowę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-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dniu 10 października 2011 r. Starosta Przasnyski wydał decyzję Nr 329/2011, znak: RBK. 6740.329.2011 zatwierdzającą projekt budowlany i udzielającą Gminie Miastu Przasnysz pozwolenia na budowę sieci kanalizacji deszczowej na obszarze osiedla „Północ” w Przasnyszu. W toku postępowania instancyjnego decyzja ta była zaskarżana przez Spółki Wodne reprezentujące interesy wszystkich jej członków. W wyniku postępowania odwoławczego powyższa decyzja została utrzymana w mocy.   Należy także ponieść, że Pan Piotr Olkowski skorzystał z przysługujących mu środków odwoławczych w trakcie całego postępowania administracyjnego dotyczącego budowy kanalizacji deszczowej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 powyższej analizy dokumentów wynika, że budowa kanalizacji deszczowej została przeprowadzona na podstawie prawomocnych decyzji administracyjnych. Nie można więc zgodzić się z zarzutem Skarżącego, że działania Burmistrza Przasnysza były sprzeczne z prawem. Nie sposób też zgodzić się ze Skarżącym, że o naruszeniu prawa przez Burmistrza Przasnysza świadczy fakt uchylenia przez Wojewodę Mazowieckiego decyzji Starosty Przasnyskiego z dnia 25 kwietnia 2013 r. Nr G.6852.2.4.2012 ograniczającej sposób korzystania z nieruchomości poprzez zobowiązanie strony do udostępnienia Gminie Miastu Przasnysz nieruchomości Skarżącego. Wojewoda Mazowiecki decyzją z dnia 24 czerwca 2013 r. Nr 459/O/13 uchylił wprawdzie decyzję Starosty Przasnyskiego i umorzył postępowanie w sprawie w/w zobowiązania, to jednak należy zwrócić uwagę, jakie były podstawy jej uchylenia. W uzasadnieniu decyzji Wojewoda Mazowiecki stwierdził, że przepis art. 124 b ust.1 ustawy z dnia 21 sierpnia 1997 r. o gospodarce nieruchomościami  /t.j. Dz.U. z 2010 r. nr 102, poz. 651 ze zm./ stanowiący podstawę prawną decyzji Starosty Przasnyskiego, dotyczy tylko ciągów i urządzeń spełniających wymóg art. 49 § 1 K.c. /przepis ten mówi o urządzeniach, które wchodzą w skład przedsiębiorstwa/. Przepis ten nie miał więc zastosowania w sprawie zobowiązania do udostępnienia nieruchomości. Wojewoda Mazowiecki wskazał, że sprawy związane z gospodarką wodną, w tym związane z budową i konserwacją urządzeń melioracji wodnych szczegółowych, regulują przepisy ustawy z dnia 18 lipca 2001 r. Prawo wodne /t.j. Dz.U. z 2012 r., poz. 145 ze zm./. Decyzja Starosty Przasnyskiego została więc uchylona ze względów proceduralnych i jako taka nie ma bezpośredniego wpływu na odprowadzaniu wód opadowych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W świetle powyższych wywodów stwierdzić należy, że Burmistrz Przasnysza działał zgodnie z obowiązującym prawem na podstawie opisanych, prawomocnych  decyzji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upełnie inaczej przedstawia się sprawa odpowiedzialności cywilnej za naruszenie własności. Słusznie Skarżący wskazuje i powołuje się na ochronę własności przewidzianą w art. 222 § 2 K.c. w związku z art. 140 K.c. Przepisy te stanowią cywilistyczną ochronę własności w postaci całego systemu roszczeń przysługującemu właścicielowi w razie naruszenia jego prawa. Jednak tego rodzaju sprawy są rozpatrywane w trybie postępowania cywilnego na podstawie sprecyzowanego roszczenia, a organem właściwym jest sąd powszechny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W zakresie spraw cywilnych Rada Miejska w Przasnyszu nie posiada kompetencji kontrolnych, wobec czego nie jest uprawniona do rozpatrywania skargi w tej częśc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skardze zawarte są także uwagi o zanieczyszczaniu środowiska, zagrożeniu życia i zdrowia mieszkańców przez ścieki, jak Skarżący nazywa wody odpadowe odprowadzane do rowu melioracyjnego. Zagadnienia  ochrony środowiska zostały uregulowane  w  ustawie  z  dnia 27 kwietnia 2001 r. Prawo ochrony środowiska  /t.j. Dz.U. z 2008 r. nr 25, poz. 150 ze zm./.  Zgodnie z przepisami tej ustawy, organami ochrony środowiska są organy administracji publicznej powołane do wykonywania zadań z zakresu ochrony środowiska. Przepis art. 376 wskazuje między innymi burmistrza, jako organ ochrony środowiska, jednak jego </w:t>
        <w:b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</w:rPr>
        <w:t>- 3 -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e dotyczą wydawania decyzji administracyjnych w przypadkach zwykłego korzystania ze środowiska przez osoby fizyczne nie będące przedsiębiorcam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W zakresie spraw związanych z ochroną środowiska Rada Miejska w Przasnyszu nie posiada kompetencji kontrolnych, a więc nie ma podstaw prawnych do badania skargi w tej części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Na marginesie należy dodać, że Burmistrz podjął starania w celu polubownego załatwienia sprawy. Z zainteresowanymi właścicielami działek rolnych zostało spisane porozumienie, w którym wyrazili oni zgodę na ustanowienie odpłatnej służebności gruntowej na rzecz miasta Przasnysz w celu umożliwienia konserwacji rowu melioracyjnego. W związku z tym Rada Miejska podjęła uchwałę upoważniającą Burmistrza do podpisania aktu notarialnego na ustanowienie służebności gruntowej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an Piotr Olkowski w rozmowie telefonicznej z Burmistrzem wycofał się z dotychczasowych ustaleń blokując osiągnięcie porozumienia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22:00Z</dcterms:created>
  <dc:creator>Radca Prawny</dc:creator>
  <dc:description/>
  <cp:keywords/>
  <dc:language>en-US</dc:language>
  <cp:lastModifiedBy>Barbara Chodkowska</cp:lastModifiedBy>
  <cp:lastPrinted>2014-03-03T08:53:00Z</cp:lastPrinted>
  <dcterms:modified xsi:type="dcterms:W3CDTF">2014-03-05T10:46:00Z</dcterms:modified>
  <cp:revision>6</cp:revision>
  <dc:subject/>
  <dc:title>projekt</dc:title>
</cp:coreProperties>
</file>